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ind w:left="-357" w:hanging="0"/>
        <w:jc w:val="center"/>
        <w:rPr>
          <w:b/>
          <w:b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  <w:t>«ПРОФЕССИОНАЛЬНЫЕ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  <w:t>ИНФОРМАЦИОННЫЕ ТЕХНОЛОГИИ»</w:t>
      </w:r>
    </w:p>
    <w:p>
      <w:pPr>
        <w:pStyle w:val="Normal"/>
        <w:ind w:left="-357" w:hanging="0"/>
        <w:jc w:val="center"/>
        <w:rPr>
          <w:b/>
          <w:b/>
        </w:rPr>
      </w:pPr>
      <w:r>
        <w:rPr>
          <w:b/>
        </w:rPr>
        <w:t>Сокращенное наименование: ООО «Проф ИТ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Юридический адрес:195273, Санкт-Петербург, Пискаревский проспект, д. 150 корпус 2, литер О, офис 226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Фактический адрес: 195273, Санкт-Петербург, Пискаревский проспект, д. 150 корпус 2, литер О, офис 226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очтовый адрес: 195273, Санкт-Петербург г,  а/я 33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НН 7811720965 КПП 78060100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КПО 36185529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ГРН 1197847035484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КВЭД 46.14.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КАТО 40285000000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КТМО 40378000000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КФС 16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КОПФ 12300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енеральный директор – Карташов Ян Вячеславович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Банковские реквизиты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ля расчётов в рублях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асчетный счёт в рублях – 40702810555000001035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ЕВЕРО-ЗАПАДНЫЙ БАНК ПАО СБЕРБАНК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/сч 30101810500000000653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БИК 0440306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 812-317-74-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529840</wp:posOffset>
            </wp:positionV>
            <wp:extent cx="6581775" cy="266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81775" cy="266700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ragraph">
            <wp:posOffset>-297180</wp:posOffset>
          </wp:positionV>
          <wp:extent cx="3101975" cy="13239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 Light" w:ascii="Calibri Light" w:hAnsi="Calibri Light"/>
      </w:rPr>
      <w:t>ООО «ПРОФ ИТ»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>ИНН 7811720965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>195273, Санкт-Петербург, Пискаревский                  проспект, д. 150 корпус 2, литер О, офис 226</w:t>
    </w:r>
  </w:p>
  <w:p>
    <w:pPr>
      <w:pStyle w:val="Normal"/>
      <w:spacing w:before="240" w:after="0"/>
      <w:ind w:left="4820" w:hanging="0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81775" cy="26670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7:00Z</dcterms:created>
  <dc:creator>Александр Нестеренко</dc:creator>
  <dc:description/>
  <cp:keywords/>
  <dc:language>en-US</dc:language>
  <cp:lastModifiedBy>Александр Нестеренко</cp:lastModifiedBy>
  <cp:lastPrinted>2019-04-03T22:00:00Z</cp:lastPrinted>
  <dcterms:modified xsi:type="dcterms:W3CDTF">2023-03-30T09:07:00Z</dcterms:modified>
  <cp:revision>2</cp:revision>
  <dc:subject/>
  <dc:title/>
</cp:coreProperties>
</file>