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П Ситницкий Всеволод Леонидович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иректору Интернет-Магазина Спорт-Акти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гр.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л.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аспорт: Серия________Номер______________________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2"/>
        </w:rPr>
        <w:t>Выдан(кем)______________________________________________________Дата Выдачи__________________</w:t>
        <w:br/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_______________20____г. В вашем магазине мною оформлен и оплачен заказ №___________________ в связи с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ошу вернуть ____________рублей на реквизит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олучатель (ФИО)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Лицевой счёт получателя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Название Банка получателя: </w:t>
      </w:r>
    </w:p>
    <w:p>
      <w:pPr>
        <w:pStyle w:val="Normal"/>
        <w:spacing w:lineRule="auto" w:line="360"/>
        <w:rPr/>
      </w:pPr>
      <w:r>
        <w:rPr>
          <w:sz w:val="22"/>
        </w:rPr>
        <w:t>БИК банка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респондентский счёт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ПП Банка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ИНН Банк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___»________________20_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>Подпись заявителя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ЕШЕНИЕ МАГАЗИНА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Дата:</w:t>
        <w:tab/>
        <w:tab/>
        <w:tab/>
        <w:tab/>
        <w:tab/>
        <w:t>Подпись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7:00Z</dcterms:created>
  <dc:creator>Sklad</dc:creator>
  <dc:description/>
  <cp:keywords/>
  <dc:language>en-US</dc:language>
  <cp:lastModifiedBy>Спорт-Актив</cp:lastModifiedBy>
  <cp:lastPrinted>2013-01-10T17:39:00Z</cp:lastPrinted>
  <dcterms:modified xsi:type="dcterms:W3CDTF">2024-08-06T09:54:00Z</dcterms:modified>
  <cp:revision>12</cp:revision>
  <dc:subject/>
  <dc:title>ООО «Фирма Третий Полюс»</dc:title>
</cp:coreProperties>
</file>