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по проведению соревнований по тхэквондо «Konig open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</w:t>
        <w:br/>
        <w:t>- 3000 рублей за каждого участника (весовая категория), дубль +1000 р. за вторую категорию (если количество участников будет допустимо);</w:t>
        <w:br/>
        <w:t xml:space="preserve"> - 2000 рублей за каждого участника (пхумсэ);</w:t>
        <w:br/>
        <w:t>- 4000 (весовая категория+пхумс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мандатной комиссии благотворительный взнос возврат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вошедшие в свою весовую категорию согласно предварительной заявки, могут быть перенесены в другую весовую категорию при внесении штрафа в размере- 500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взносы расходуются на организацию и проведение соревнований, аренду электронного судейства, приобретение наградной атрибутики, проживание, питание и оплату работы судейской коллегии и обслуживающе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очное расписание поединков будет выслано после окончания работы мандатной комисси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Соревнования будут проводиться с использованием электронной системы судейства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деты, юниоры, взрослые </w:t>
      </w:r>
      <w:r>
        <w:rPr>
          <w:rFonts w:cs="Times New Roman" w:ascii="Times New Roman" w:hAnsi="Times New Roman"/>
          <w:szCs w:val="28"/>
          <w:lang w:val="en-US"/>
        </w:rPr>
        <w:t>DAEDO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л. кадеты DAEDO или I-CROSS (информация будет после приема заявок)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изеры соревнований в каждой весовой категории награждаются медалями и дипломами соответствующих степеней. Победители соревнований в каждой весовой категории награждаются медалями и диплома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андатная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08 мар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ул.М.Баграмяна, 18 (АТКЦ тхэквонд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дит в порядке живой очереди </w:t>
      </w:r>
      <w:r>
        <w:rPr>
          <w:rFonts w:cs="Times New Roman" w:ascii="Times New Roman" w:hAnsi="Times New Roman"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00 д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ен выезд бригады для осуществления взвешивания по месту проведения занятий,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(согласование времени, по телефону +79</w:t>
      </w:r>
      <w:r>
        <w:rPr>
          <w:rFonts w:cs="Times New Roman" w:ascii="Times New Roman" w:hAnsi="Times New Roman"/>
          <w:sz w:val="28"/>
          <w:szCs w:val="28"/>
          <w:lang w:val="ru-RU"/>
        </w:rPr>
        <w:t>527941360</w:t>
      </w:r>
      <w:r>
        <w:rPr>
          <w:rFonts w:cs="Times New Roman" w:ascii="Times New Roman" w:hAnsi="Times New Roman"/>
          <w:sz w:val="28"/>
          <w:szCs w:val="28"/>
        </w:rPr>
        <w:t xml:space="preserve">, стоимость выезда бригады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р. с человека (минимум 10 человек)).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ен выезд </w:t>
      </w:r>
      <w:r>
        <w:rPr>
          <w:rFonts w:cs="Times New Roman" w:ascii="Times New Roman" w:hAnsi="Times New Roman"/>
          <w:sz w:val="28"/>
          <w:szCs w:val="28"/>
          <w:lang w:val="ru-RU"/>
        </w:rPr>
        <w:t>судьи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взвешивания по месту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через гл.секретаря т.</w:t>
      </w:r>
      <w:r>
        <w:rPr>
          <w:rFonts w:cs="Times New Roman" w:ascii="Times New Roman" w:hAnsi="Times New Roman"/>
          <w:sz w:val="28"/>
          <w:szCs w:val="28"/>
        </w:rPr>
        <w:t>+79</w:t>
      </w:r>
      <w:r>
        <w:rPr>
          <w:rFonts w:cs="Times New Roman" w:ascii="Times New Roman" w:hAnsi="Times New Roman"/>
          <w:sz w:val="28"/>
          <w:szCs w:val="28"/>
          <w:lang w:val="ru-RU"/>
        </w:rPr>
        <w:t>527941360 до 03 марта</w:t>
      </w:r>
      <w:r>
        <w:rPr>
          <w:rFonts w:cs="Times New Roman" w:ascii="Times New Roman" w:hAnsi="Times New Roman"/>
          <w:sz w:val="28"/>
          <w:szCs w:val="28"/>
        </w:rPr>
        <w:t xml:space="preserve">), стоимость выезда </w:t>
      </w:r>
      <w:r>
        <w:rPr>
          <w:rFonts w:cs="Times New Roman" w:ascii="Times New Roman" w:hAnsi="Times New Roman"/>
          <w:sz w:val="28"/>
          <w:szCs w:val="28"/>
          <w:lang w:val="ru-RU"/>
        </w:rPr>
        <w:t>3000 р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 200 грамм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гистрация на соревнования проходит через сайт соревнования.су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В заявке сортировать от младшего к старшему, от меньшей категории к большей, мальчики все потом девочки. (Заявки на класс А и Б подаются отдельно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соревнований, вице-президент РОО «Федерация тхэквондо Калининградской области»/директор ООО СК «Пионер» (Калининградская обл.) Самохин Алексей Анатольевич, т.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 38 75.</w:t>
      </w:r>
    </w:p>
    <w:p>
      <w:pPr>
        <w:pStyle w:val="Normal"/>
        <w:rPr/>
      </w:pPr>
      <w:r>
        <w:rPr>
          <w:sz w:val="28"/>
          <w:szCs w:val="28"/>
        </w:rPr>
        <w:t xml:space="preserve">8 (4012) 509-603,  эл. почта </w:t>
      </w:r>
      <w:hyperlink r:id="rId2">
        <w:r>
          <w:rPr>
            <w:rStyle w:val="InternetLink"/>
            <w:sz w:val="28"/>
            <w:szCs w:val="28"/>
          </w:rPr>
          <w:t>wtfbalt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: Севостьянов Никита Владимирович, +7952 794 13 60 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wtfbal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ы- Мария +7 911 457 49 3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трансфера Михаил +7 911 469 68 8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довое слово: ТХЭКВОНД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lt-LT"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fbalt@mail.ru" TargetMode="External"/><Relationship Id="rId3" Type="http://schemas.openxmlformats.org/officeDocument/2006/relationships/hyperlink" Target="http://www.wtfb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8:00Z</dcterms:created>
  <dc:creator>Sam</dc:creator>
  <dc:description/>
  <dc:language>en-US</dc:language>
  <cp:lastModifiedBy>Любовь Комлева</cp:lastModifiedBy>
  <cp:lastPrinted>2024-02-21T13:37:00Z</cp:lastPrinted>
  <dcterms:modified xsi:type="dcterms:W3CDTF">2025-01-21T20:08:00Z</dcterms:modified>
  <cp:revision>2</cp:revision>
  <dc:subject/>
  <dc:title>Приложение</dc:title>
</cp:coreProperties>
</file>