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07"/>
        <w:gridCol w:w="4611"/>
        <w:gridCol w:w="1951"/>
      </w:tblGrid>
      <w:tr>
        <w:trPr>
          <w:trHeight w:val="2522" w:hRule="atLeast"/>
        </w:trPr>
        <w:tc>
          <w:tcPr>
            <w:tcW w:w="3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нкт-Петербургская 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федерация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</w:rPr>
              <w:t xml:space="preserve">ТХЭКВОНДО»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 Д.А. Мо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___»_________ 2023 г.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физической культур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у Санкт- 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 Е.В. 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Директор Санкт-Петербургског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государственного    автономног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учреждения  «Центр подготовки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спортивных    сборных    команд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Санкт-Петербурга»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___________ С.В. Веткин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«______»______________2023 г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всероссийских спортивных соревнований по тхэквондо (ВТ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Балтийского моря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российские спортивные соревнования по тхэквондо (ВТФ) «Кубок Балтийского моря» </w:t>
      </w:r>
      <w:r>
        <w:rPr>
          <w:sz w:val="28"/>
          <w:szCs w:val="28"/>
          <w:lang w:eastAsia="ar-SA"/>
        </w:rPr>
        <w:t xml:space="preserve">(далее - соревнования) </w:t>
      </w:r>
      <w:r>
        <w:rPr>
          <w:sz w:val="28"/>
          <w:szCs w:val="28"/>
        </w:rPr>
        <w:t xml:space="preserve">проводятся на основании Единого календарного плана межрегиональных, всероссийских и международных физкультурных мероприятий, и спортивных мероприятий на 2023 год, утвержденного Министерством спорта Российской Федерации, в соответств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 Планом     официальных     физкультурных     мероприятий    и     спор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Санкт-Петербурга на 2023 год и Положением о межрегиональных и всероссийских официальных спортивных соревнованиях по тхэквондо на 2023 год, утвержденным Министерством спорта Российской Федерации и общероссийской общественной организацией «Союз тхэквондо России» (далее – Положение о соревнованиях).</w:t>
      </w:r>
    </w:p>
    <w:p>
      <w:pPr>
        <w:pStyle w:val="Normal"/>
        <w:ind w:right="282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в соответствии с правилами вида спорта «Тхэквондо», утвержденными приказом Министерства спорта России от </w:t>
        <w:br/>
        <w:t>22 февраля 2019 года № 159,</w:t>
      </w:r>
      <w:r>
        <w:rPr>
          <w:rFonts w:cs="Times New Roman CYR"/>
          <w:sz w:val="28"/>
          <w:szCs w:val="28"/>
        </w:rPr>
        <w:t xml:space="preserve"> с изменениями, внесенными приказами Минспорта России от 10 апреля 2019 года № 300, от 20 мая 2019 года       № 387, от 14 января 2020 года № 5, от 30 апреля 2020г. № 3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   проводятся         с   целью   развития     тхэквондо (ВТФ)   в </w:t>
      </w:r>
    </w:p>
    <w:p>
      <w:pPr>
        <w:pStyle w:val="Normal"/>
        <w:jc w:val="both"/>
        <w:rPr/>
      </w:pPr>
      <w:r>
        <w:rPr>
          <w:sz w:val="28"/>
          <w:szCs w:val="28"/>
        </w:rPr>
        <w:t>Санкт-Петербурге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ведения соревнований являютс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ab/>
        <w:t>- подготовка спортивного резерва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ab/>
        <w:t>- повышение спортивного мастерства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Andale Sans UI;Times New Roman"/>
          <w:kern w:val="2"/>
          <w:sz w:val="28"/>
          <w:szCs w:val="28"/>
        </w:rPr>
        <w:t>- выявление сильнейших спортсм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</w:t>
        <w:br/>
        <w:t>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ревнования проводят: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щероссийская      общественная    организация    «Союз   тхэквондо  России» (далее – ООО «Союз  тхэквондо  России»)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Andale Sans UI;Times New Roman"/>
          <w:kern w:val="2"/>
          <w:sz w:val="28"/>
          <w:szCs w:val="28"/>
        </w:rPr>
        <w:t>Региональная   общественная  организация  «</w:t>
      </w:r>
      <w:r>
        <w:rPr>
          <w:sz w:val="28"/>
          <w:szCs w:val="28"/>
        </w:rPr>
        <w:t>Санкт-Петербургская  спортивная     федерация   ТХЭКВОНДО</w:t>
      </w:r>
      <w:r>
        <w:rPr>
          <w:rFonts w:eastAsia="Andale Sans UI;Times New Roman"/>
          <w:kern w:val="2"/>
          <w:sz w:val="28"/>
          <w:szCs w:val="28"/>
        </w:rPr>
        <w:t xml:space="preserve">»    </w:t>
      </w:r>
      <w:r>
        <w:rPr>
          <w:rFonts w:eastAsia="Andale Sans UI;Times New Roman"/>
          <w:iCs/>
          <w:kern w:val="2"/>
          <w:sz w:val="28"/>
          <w:szCs w:val="28"/>
        </w:rPr>
        <w:t xml:space="preserve">(далее </w:t>
      </w:r>
      <w:r>
        <w:rPr>
          <w:rFonts w:eastAsia="Andale Sans UI;Times New Roman"/>
          <w:iCs/>
          <w:kern w:val="2"/>
          <w:sz w:val="28"/>
          <w:szCs w:val="28"/>
          <w:lang w:val="zxx"/>
        </w:rPr>
        <w:t>-</w:t>
      </w:r>
      <w:r>
        <w:rPr>
          <w:rFonts w:eastAsia="Andale Sans UI;Times New Roman"/>
          <w:iCs/>
          <w:kern w:val="2"/>
          <w:sz w:val="28"/>
          <w:szCs w:val="28"/>
        </w:rPr>
        <w:t xml:space="preserve"> </w:t>
      </w:r>
      <w:r>
        <w:rPr>
          <w:rFonts w:eastAsia="Andale Sans UI;Times New Roman"/>
          <w:iCs/>
          <w:kern w:val="2"/>
          <w:sz w:val="28"/>
          <w:szCs w:val="28"/>
          <w:lang w:val="zxx"/>
        </w:rPr>
        <w:t xml:space="preserve">РОО  </w:t>
      </w:r>
      <w:r>
        <w:rPr>
          <w:sz w:val="28"/>
          <w:szCs w:val="28"/>
        </w:rPr>
        <w:t xml:space="preserve"> «Санкт-Петербургская   спортивная    федерация ТХЭКВОНДО</w:t>
      </w:r>
      <w:r>
        <w:rPr>
          <w:rFonts w:eastAsia="Andale Sans UI;Times New Roman"/>
          <w:iCs/>
          <w:kern w:val="2"/>
          <w:sz w:val="28"/>
          <w:szCs w:val="28"/>
          <w:lang w:val="zxx"/>
        </w:rPr>
        <w:t>»</w:t>
      </w:r>
      <w:r>
        <w:rPr>
          <w:rFonts w:eastAsia="Andale Sans UI;Times New Roman"/>
          <w:iCs/>
          <w:kern w:val="2"/>
          <w:sz w:val="28"/>
          <w:szCs w:val="28"/>
        </w:rPr>
        <w:t>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ие  в  организации  и   проведении   соревнований  осуществляют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Andale Sans UI;Times New Roman"/>
          <w:kern w:val="2"/>
          <w:sz w:val="28"/>
          <w:szCs w:val="28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Комитет по физической культуре и спорту Санкт-Петербурга </w:t>
      </w:r>
      <w:r>
        <w:rPr>
          <w:rFonts w:eastAsia="Andale Sans UI;Times New Roman"/>
          <w:iCs/>
          <w:kern w:val="2"/>
          <w:sz w:val="28"/>
          <w:szCs w:val="28"/>
        </w:rPr>
        <w:t>(далее - Комитет)</w:t>
      </w:r>
      <w:r>
        <w:rPr>
          <w:rFonts w:eastAsia="Andale Sans UI;Times New Roman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ind w:left="40" w:hanging="153"/>
        <w:jc w:val="both"/>
        <w:rPr>
          <w:rFonts w:cs="Times New Roman CYR"/>
          <w:sz w:val="28"/>
          <w:szCs w:val="20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/>
        </w:rPr>
        <w:tab/>
      </w:r>
      <w:r>
        <w:rPr>
          <w:rFonts w:eastAsia="Andale Sans UI;Times New Roman"/>
          <w:kern w:val="2"/>
          <w:sz w:val="28"/>
          <w:szCs w:val="28"/>
        </w:rPr>
        <w:t xml:space="preserve"> -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Санкт-Петербургское государственное автономное учреждение «Центр подготовки  спортивных сборных команд Санкт-Петербурга» </w:t>
      </w:r>
      <w:r>
        <w:rPr>
          <w:rFonts w:eastAsia="Andale Sans UI;Times New Roman"/>
          <w:kern w:val="2"/>
          <w:sz w:val="28"/>
          <w:szCs w:val="28"/>
        </w:rPr>
        <w:t>(</w:t>
      </w:r>
      <w:r>
        <w:rPr>
          <w:rFonts w:eastAsia="Andale Sans UI;Times New Roman"/>
          <w:iCs/>
          <w:kern w:val="2"/>
          <w:sz w:val="28"/>
          <w:szCs w:val="28"/>
        </w:rPr>
        <w:t>далее - СПб ГАУ «Центр подготовки»)</w:t>
      </w:r>
      <w:r>
        <w:rPr>
          <w:rFonts w:eastAsia="Andale Sans UI;Times New Roman"/>
          <w:kern w:val="2"/>
          <w:sz w:val="28"/>
          <w:szCs w:val="28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ind w:left="40" w:hanging="153"/>
        <w:jc w:val="both"/>
        <w:rPr>
          <w:rFonts w:eastAsia="Andale Sans UI;Times New Roman"/>
          <w:i/>
          <w:i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ab/>
        <w:tab/>
        <w:tab/>
        <w:t>Непосредственное проведение соревнований осуществляет главная судейская коллегия, утвержденная О</w:t>
      </w:r>
      <w:r>
        <w:rPr>
          <w:rFonts w:eastAsia="Andale Sans UI;Times New Roman"/>
          <w:iCs/>
          <w:kern w:val="2"/>
          <w:sz w:val="28"/>
          <w:szCs w:val="28"/>
          <w:lang w:val="zxx"/>
        </w:rPr>
        <w:t>ОО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 xml:space="preserve">  </w:t>
      </w:r>
      <w:r>
        <w:rPr>
          <w:sz w:val="28"/>
          <w:szCs w:val="28"/>
        </w:rPr>
        <w:t>«Союз  тхэквондо 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Обеспечение безопасности участников и зр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  № 329-ФЗ «О физической культуре и спорте в Российской Федерации». </w:t>
      </w: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</w:t>
        <w:br/>
        <w:t>18 апреля 2014 г. № 3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”Готов к труду и обороне“».</w:t>
      </w:r>
    </w:p>
    <w:p>
      <w:pPr>
        <w:pStyle w:val="Normal"/>
        <w:spacing w:lineRule="auto" w:line="228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медицинской помощью участников соревнований возлагается на СПб ГАУ «Центр подготовки» и РОО </w:t>
        <w:tab/>
        <w:t xml:space="preserve">«Санкт-Петербургская спортивная федерация ТХЭКВОНДО».      </w:t>
        <w:tab/>
      </w:r>
    </w:p>
    <w:p>
      <w:pPr>
        <w:pStyle w:val="Normal"/>
        <w:widowControl w:val="false"/>
        <w:tabs>
          <w:tab w:val="clear" w:pos="708"/>
          <w:tab w:val="left" w:pos="-50" w:leader="none"/>
        </w:tabs>
        <w:ind w:left="40" w:hanging="153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         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Каждый участник должен иметь </w:t>
      </w:r>
      <w:r>
        <w:rPr>
          <w:rFonts w:eastAsia="Andale Sans UI;Times New Roman"/>
          <w:kern w:val="2"/>
          <w:sz w:val="28"/>
          <w:szCs w:val="28"/>
        </w:rPr>
        <w:t xml:space="preserve">действующий  медицинский допуск спортивного диспансера, </w:t>
      </w:r>
      <w:r>
        <w:rPr>
          <w:sz w:val="28"/>
          <w:szCs w:val="28"/>
        </w:rPr>
        <w:t>который является основанием для допуска к участию в соревнованиях,</w:t>
      </w:r>
      <w:r>
        <w:rPr>
          <w:rFonts w:eastAsia="Andale Sans UI;Times New Roman"/>
          <w:kern w:val="2"/>
          <w:sz w:val="28"/>
          <w:szCs w:val="28"/>
        </w:rPr>
        <w:t xml:space="preserve"> либо разовую медицинскую справку о допуске к  соревнованиям</w:t>
      </w:r>
      <w:r>
        <w:rPr>
          <w:rFonts w:eastAsia="Andale Sans UI;Times New Roman"/>
          <w:kern w:val="2"/>
          <w:sz w:val="28"/>
          <w:szCs w:val="28"/>
          <w:lang w:val="zxx"/>
        </w:rPr>
        <w:t>.</w:t>
      </w:r>
    </w:p>
    <w:p>
      <w:pPr>
        <w:pStyle w:val="Normal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firstLine="851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rFonts w:cs="Times New Roman CYR"/>
          <w:sz w:val="28"/>
          <w:szCs w:val="20"/>
        </w:rPr>
        <w:t xml:space="preserve">16-20 ноября 2023 года, </w:t>
      </w:r>
      <w:r>
        <w:rPr>
          <w:sz w:val="28"/>
          <w:szCs w:val="28"/>
        </w:rPr>
        <w:t xml:space="preserve">на базе концертно-спортивного комплекса «Арена» по адресу: г. Санкт-Петербург, Футбольная аллея, д. 8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нь приезда 16 ноября, день отъезда 20 ноября 20223года.</w:t>
      </w:r>
    </w:p>
    <w:p>
      <w:pPr>
        <w:pStyle w:val="Normal"/>
        <w:jc w:val="both"/>
        <w:rPr>
          <w:rFonts w:cs="Times New Roman CYR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5. Программа сорев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рин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ов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 (17 лет и старше): 54 кг, 58 кг, 63 кг, 68 кг, 74 кг, 80 кг, 87 кг, 87+ кг.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ы (17 лет и старше): 46 кг, 49 кг, 53 кг, 57 кг, 62 кг, 67 кг, 73 кг, 73+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ы (15-17 лет):   45 кг, 48 кг,51 кг,55 кг,59 кг,63 кг,68 кг,73 кг,78 кг, 78+ кг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 (15-17 лет): 42 кг,44 кг,46 кг,49 кг,52кг,55 кг,59 кг,63 кг,68 кг, 68+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ноши (12-14 лет):   33 кг,37 кг,41 кг,45 кг,49 кг,53 кг,57 кг,61 кг,65 кг,65+к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вушки (12-14 лет): 29 кг,33 кг,37 кг,41 кг,44 кг,47 кг,51 кг,55 кг,59 кг,59+к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хумс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исциплинах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индивидуальная программа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двойки смешанные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тройк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ТФ - пхумсэ - фристайл - индивидуальная программа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ТФ - пхумсэ - фристайл -  двойки смешанные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фристайл - тройк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ОДА - пхумсэ - индивидуальная программ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ются: правильное исполнение технических комплексов, четкость и связанность движений, ритм, концентрация, баланс, синхронность (в командных выступлениях)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</w:rPr>
        <w:t xml:space="preserve">        </w:t>
      </w:r>
      <w:r>
        <w:rPr>
          <w:rFonts w:cs="Times New Roman" w:ascii="Times New Roman" w:hAnsi="Times New Roman"/>
          <w:sz w:val="28"/>
        </w:rPr>
        <w:t>-индивидуальные выступления (мужчины и женщины отдельн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5562"/>
      </w:tblGrid>
      <w:tr>
        <w:trPr>
          <w:trHeight w:val="902" w:hRule="atLeast"/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Возрастные категории</w:t>
            </w:r>
          </w:p>
          <w:p>
            <w:pPr>
              <w:pStyle w:val="Foo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rPr>
                <w:rFonts w:ascii="Times New Roman" w:hAnsi="Times New Roman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Технические комплексы</w:t>
            </w:r>
          </w:p>
        </w:tc>
      </w:tr>
      <w:tr>
        <w:trPr>
          <w:trHeight w:val="465" w:hRule="atLeast"/>
          <w:cantSplit w:val="true"/>
        </w:trPr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2009 – 2011 г.р.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юноши и девушки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(12-14 лет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Тхэгык 4,5,6,7,8, Корё, Кымган</w:t>
            </w:r>
          </w:p>
        </w:tc>
      </w:tr>
      <w:tr>
        <w:trPr>
          <w:trHeight w:val="510" w:hRule="atLeast"/>
          <w:cantSplit w:val="true"/>
        </w:trPr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Фристайл (12-17 лет)</w:t>
            </w:r>
          </w:p>
        </w:tc>
      </w:tr>
      <w:tr>
        <w:trPr>
          <w:trHeight w:val="690" w:hRule="atLeast"/>
          <w:cantSplit w:val="true"/>
        </w:trPr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2006 – 2008 г.р.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юниоры и юниорки</w:t>
            </w:r>
          </w:p>
          <w:p>
            <w:pPr>
              <w:pStyle w:val="Footer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16"/>
                <w:lang w:val="ru-RU"/>
              </w:rPr>
              <w:t xml:space="preserve">                  </w:t>
            </w: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(15-17 лет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Тхэгык 4,5,6,7,8, Корё,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Кымган, Тхэбэк.</w:t>
            </w:r>
          </w:p>
        </w:tc>
      </w:tr>
      <w:tr>
        <w:trPr>
          <w:trHeight w:val="615" w:hRule="atLeast"/>
          <w:cantSplit w:val="true"/>
        </w:trPr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Фристайл (12-17 лет)</w:t>
            </w:r>
          </w:p>
        </w:tc>
      </w:tr>
      <w:tr>
        <w:trPr>
          <w:trHeight w:val="810" w:hRule="atLeast"/>
          <w:cantSplit w:val="true"/>
        </w:trPr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2005 г.р. и старше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мужчины и женщины</w:t>
            </w:r>
          </w:p>
          <w:p>
            <w:pPr>
              <w:pStyle w:val="Footer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(18 лет +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Тхэгык 6, 7, 8, Корё,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Кымган, Тхэбэк, Пьёнвон, Сипчжин.</w:t>
            </w:r>
          </w:p>
        </w:tc>
      </w:tr>
      <w:tr>
        <w:trPr>
          <w:trHeight w:val="495" w:hRule="atLeast"/>
          <w:cantSplit w:val="true"/>
        </w:trPr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Фристай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командные выступления (смешанные двойки, тройки мужские и женские)</w:t>
      </w:r>
    </w:p>
    <w:tbl>
      <w:tblPr>
        <w:tblW w:w="9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5468"/>
      </w:tblGrid>
      <w:tr>
        <w:trPr>
          <w:trHeight w:val="600" w:hRule="atLeast"/>
          <w:cantSplit w:val="true"/>
        </w:trPr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2009 – 2011 г.р.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юноши и девушки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(12-14 лет)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Тхэгык 4,5,6,7,8, Корё, Кымган</w:t>
            </w:r>
          </w:p>
        </w:tc>
      </w:tr>
      <w:tr>
        <w:trPr>
          <w:trHeight w:val="1221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Фристайл двойки (12-17 лет) и пятерки (12-17 лет)</w:t>
            </w:r>
          </w:p>
        </w:tc>
      </w:tr>
      <w:tr>
        <w:trPr>
          <w:trHeight w:val="720" w:hRule="atLeast"/>
          <w:cantSplit w:val="true"/>
        </w:trPr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2006 – 2008 г.р.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юниоры и юниорки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(15-17 лет)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Тхэгык 4,5,6,7,8 , Корё,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Кымган, Тхэбэк.</w:t>
            </w:r>
          </w:p>
        </w:tc>
      </w:tr>
      <w:tr>
        <w:trPr>
          <w:trHeight w:val="585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Фристайл двойки (12-17 лет) и петярки (12-17 лет)</w:t>
            </w:r>
          </w:p>
        </w:tc>
      </w:tr>
      <w:tr>
        <w:trPr>
          <w:trHeight w:val="1035" w:hRule="atLeast"/>
          <w:cantSplit w:val="true"/>
        </w:trPr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2005 г.р. и старше</w:t>
            </w:r>
          </w:p>
          <w:p>
            <w:pPr>
              <w:pStyle w:val="Foo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мужчины и женщины</w:t>
            </w:r>
          </w:p>
          <w:p>
            <w:pPr>
              <w:pStyle w:val="Footer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val="ru-RU"/>
              </w:rPr>
              <w:t xml:space="preserve">                  </w:t>
            </w: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  <w:t>(18 лет + )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 xml:space="preserve">Тхэгык </w:t>
            </w:r>
            <w:r>
              <w:rPr>
                <w:rFonts w:cs="Calibri" w:ascii="Calibri" w:hAnsi="Calibri"/>
                <w:color w:val="000000"/>
                <w:sz w:val="28"/>
                <w:szCs w:val="16"/>
                <w:lang w:val="ru-RU"/>
              </w:rPr>
              <w:t>6,7,</w:t>
            </w: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8</w:t>
            </w:r>
            <w:r>
              <w:rPr>
                <w:color w:val="000000"/>
                <w:sz w:val="28"/>
                <w:szCs w:val="16"/>
                <w:lang w:val="ru-RU"/>
              </w:rPr>
              <w:t xml:space="preserve">, Корё, Кымган, </w:t>
            </w:r>
          </w:p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Тхэбэк. Пьёнвон, Сипчжин,</w:t>
            </w:r>
          </w:p>
        </w:tc>
      </w:tr>
      <w:tr>
        <w:trPr>
          <w:trHeight w:val="960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16"/>
                <w:lang w:val="ru-RU"/>
              </w:rPr>
              <w:t>Фристайл двойки и пятерки (18 лет +)</w:t>
            </w:r>
          </w:p>
        </w:tc>
      </w:tr>
    </w:tbl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Расписание соревновани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 ноября 2023 г. – день приез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0 - 16.00 - мандатная комиссия (для всех участников соревнований) по адресу: </w:t>
      </w:r>
      <w:r>
        <w:rPr>
          <w:color w:val="000000"/>
          <w:sz w:val="28"/>
          <w:szCs w:val="28"/>
          <w:lang w:val="en-US"/>
        </w:rPr>
        <w:t>Ho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k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Krestovskiy</w:t>
      </w:r>
      <w:r>
        <w:rPr>
          <w:color w:val="000000"/>
          <w:sz w:val="28"/>
          <w:szCs w:val="28"/>
        </w:rPr>
        <w:t>», Северная дорога, 12 Б, Конференц-зал пом. № 3, ст. метро «Крестовский остр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0-20.00- взвешивание (мужчины, женщины) по адресу: </w:t>
      </w:r>
      <w:r>
        <w:rPr>
          <w:color w:val="000000"/>
          <w:sz w:val="28"/>
          <w:szCs w:val="28"/>
          <w:lang w:val="en-US"/>
        </w:rPr>
        <w:t>Ho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k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Krestovskiy</w:t>
      </w:r>
      <w:r>
        <w:rPr>
          <w:color w:val="000000"/>
          <w:sz w:val="28"/>
          <w:szCs w:val="28"/>
        </w:rPr>
        <w:t>», Северная дорога, 12 Б, Конференц-зал пом. № 1, ст. метро «Крестовский остр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7 ноября 202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0 - начало соревнований (пхумсэ, мужчины, женщины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 - 16.00 - мандатная комиссия (для участников не прошедших мандатную комиссию 16.11.2023г.) по адресу: Футбольная аллея, д.8 (КСК «АРЕНА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0-16.00-обе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-20.00- взвешивание (юноши, девушки по адресу: Футбольная аллея, д.8 (КСК «АРЕНА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.00 – награждение победителей и призеров первого дня соревнований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18 ноября 2023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00 начало соревнований (юноши, девушк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00-17.00 - обе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 - торжественное открытие соревн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-20.00 – взвешивание (юниоры, юниорки) по адресу: Футбольная аллея, д.8 (КСК «АРЕНА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0 – награ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9 ноября 2023 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00 начало соревнований (юниоры, юниор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14.00 - обе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00 - награ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среди спортсменов 2009-2011 г.р., 2006-2008 г.р., 2006 г.р. и старше проводятся на электронных жилетах системы </w:t>
      </w:r>
      <w:r>
        <w:rPr>
          <w:b/>
          <w:sz w:val="28"/>
          <w:szCs w:val="28"/>
          <w:lang w:val="en-US"/>
        </w:rPr>
        <w:t>KP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с применением электронных шлемов</w:t>
      </w:r>
      <w:r>
        <w:rPr>
          <w:sz w:val="28"/>
          <w:szCs w:val="28"/>
        </w:rPr>
        <w:t xml:space="preserve"> по новым Правилам ВТФ (наличие капы, перчаток на руки и футов обязательн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В   соревнованиях     участвуют     сильнейшие    спортсмены    субъектов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Российской Федерации, члены   спортивных сборных    команды   субъектов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одного субъекта Российской Федерации может быть заявлена одна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сборная  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оревнованиям   по спаррингу допуск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ы, женщины (17 лет и старш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юниоры, юниорки (15-17 лет) 2006-2008 г.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, девушки (12-14 лет) 2009-2011 г.р.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портивных соревнованиях допускаются спортсмены, имеющие соответствующую виду программы техническую квалификац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портивных дисциплинах, содержащих в своем наименовании слово «ВТФ» - мужчины и женщины 2006 г.р. и старше; в спортивных дисциплинах, содержащих в своем наименовании слова «ВТФ – «пхумсэ» - 2005 г.р. и старше, имеющие спортивную квалификацию не ниже 2 разряд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юниоры, юниорки (15-17 лет) 2006–2008 г.г.р/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(12-14 лет) 2009-2011 г.г.р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– согласно Положению о межрегиональных и всероссийских официальных спортивных соревнованиях по тхэквондо на </w:t>
        <w:br/>
        <w:t>2020 год в спортивных дисциплинах, содержащих в своем наименовании слово «ВТФ», утвержденному Министерством спорта Российской Федерации и Общероссийской общественной организацией «Союз тхэквондо России».</w:t>
      </w:r>
    </w:p>
    <w:p>
      <w:pPr>
        <w:pStyle w:val="Normal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0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ab/>
        <w:t xml:space="preserve">Предварительные заявки на участие </w:t>
      </w:r>
      <w:r>
        <w:rPr>
          <w:rFonts w:eastAsia="Andale Sans UI;Times New Roman"/>
          <w:kern w:val="2"/>
          <w:sz w:val="28"/>
          <w:szCs w:val="28"/>
        </w:rPr>
        <w:t>в соревнованиях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, </w:t>
      </w:r>
      <w:r>
        <w:rPr>
          <w:rFonts w:eastAsia="Andale Sans UI;Times New Roman"/>
          <w:kern w:val="2"/>
          <w:sz w:val="28"/>
          <w:szCs w:val="28"/>
        </w:rPr>
        <w:t xml:space="preserve">со списком команды,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 принимаются </w:t>
      </w:r>
      <w:r>
        <w:rPr>
          <w:rFonts w:eastAsia="Andale Sans UI;Times New Roman"/>
          <w:kern w:val="2"/>
          <w:sz w:val="28"/>
          <w:szCs w:val="28"/>
        </w:rPr>
        <w:t>до</w:t>
      </w:r>
      <w:r>
        <w:rPr>
          <w:rFonts w:cs="Times New Roman CYR"/>
          <w:sz w:val="28"/>
          <w:szCs w:val="20"/>
        </w:rPr>
        <w:t xml:space="preserve"> 01.11.2023 (до 12.00) </w:t>
      </w:r>
      <w:r>
        <w:rPr>
          <w:sz w:val="28"/>
          <w:szCs w:val="28"/>
        </w:rPr>
        <w:t xml:space="preserve">по эл. адресу: </w:t>
      </w:r>
      <w:hyperlink r:id="rId2">
        <w:r>
          <w:rPr>
            <w:rStyle w:val="InternetLink"/>
            <w:sz w:val="28"/>
            <w:szCs w:val="28"/>
          </w:rPr>
          <w:t>mariia88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jc w:val="both"/>
        <w:rPr>
          <w:b/>
          <w:b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ab/>
        <w:t>Справки по тел.:</w:t>
      </w:r>
      <w:r>
        <w:rPr>
          <w:sz w:val="28"/>
          <w:szCs w:val="28"/>
        </w:rPr>
        <w:t xml:space="preserve"> 8-911-727-51-21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ки на участие по спаррингу подаются в мандатную комиссию по форме «АС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«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254"/>
        <w:gridCol w:w="1013"/>
        <w:gridCol w:w="664"/>
        <w:gridCol w:w="1188"/>
        <w:gridCol w:w="1188"/>
        <w:gridCol w:w="720"/>
        <w:gridCol w:w="1142"/>
        <w:gridCol w:w="1001"/>
        <w:gridCol w:w="1095"/>
        <w:gridCol w:w="708"/>
        <w:gridCol w:w="584"/>
      </w:tblGrid>
      <w:tr>
        <w:trPr>
          <w:trHeight w:val="30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овая категор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квалификац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квалифик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Ф, гор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окру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СО (ведомство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, УОР, СДЮСШОР, ШВСМ, спорт.клуб и т.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за врача, печать ВФД</w:t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 пхумсэ подаются в мандатную комиссию по формам «АП», «БП», «ВП», «ГП».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 «АП</w:t>
      </w:r>
      <w:r>
        <w:rPr/>
        <w:t>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13"/>
        <w:gridCol w:w="1555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«БП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09"/>
        <w:gridCol w:w="1559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 «ВП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09"/>
        <w:gridCol w:w="1559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а «ГП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09"/>
        <w:gridCol w:w="1559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андатной комиссии, проходящей по адресу: г. Санкт-Петербург,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Krestovskiy</w:t>
      </w:r>
      <w:r>
        <w:rPr>
          <w:sz w:val="28"/>
          <w:szCs w:val="28"/>
        </w:rPr>
        <w:t>», Северная дорога, 12 Б, Конференц-зал пом. № 3, а также концертно-спортивный комплекс «АРЕНА», Футбольная аллея, д. 8 представитель команды предоставляет заявку, заверенную руководителем органа исполнительный власти субъекта Российской Федерации в области физической культуры и спорта с действующим медицинским допуском на каждого спортсме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  заявке прилагаются   следующие  документы  на каждого спортсмена:</w:t>
      </w:r>
    </w:p>
    <w:p>
      <w:pPr>
        <w:pStyle w:val="Normal"/>
        <w:rPr/>
      </w:pPr>
      <w:r>
        <w:rPr>
          <w:sz w:val="28"/>
          <w:szCs w:val="28"/>
        </w:rPr>
        <w:t>- договор (оригинал) о страховании жизни и здоровья  от несчастных случаев на сумму не менее 10 (Десяти)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онная  книжка спортс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(свидетельство о рожд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звешивание предоставляется документ, удостоверяющий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оревнований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rStyle w:val="1"/>
          <w:rFonts w:cs="Times New Roman CYR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 xml:space="preserve">Победители и призеры соревнований определяются согласно правилам вида спорта «тхэквондо», утвержденным приказом Министерства спорта России от </w:t>
      </w:r>
      <w:r>
        <w:rPr>
          <w:sz w:val="28"/>
          <w:szCs w:val="28"/>
        </w:rPr>
        <w:t>22 февраля 2019 года № 159,</w:t>
      </w:r>
      <w:r>
        <w:rPr>
          <w:rFonts w:cs="Times New Roman CYR"/>
          <w:sz w:val="28"/>
          <w:szCs w:val="28"/>
        </w:rPr>
        <w:t xml:space="preserve"> с изменениями, внесенными приказами Минспорта России от 10 апреля  2019 года № 300, от 20 мая 2019 года № 387, от 14 января 2020 года № 5, от 30 апреля 2020 года № 3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подачи и рассмотрения протестов осуществляется согласно правилам </w:t>
      </w:r>
      <w:r>
        <w:rPr>
          <w:rStyle w:val="1"/>
          <w:sz w:val="28"/>
          <w:szCs w:val="28"/>
        </w:rPr>
        <w:t xml:space="preserve">вида спорта «тхэквондо», утвержденным приказом Министерства спорта России от </w:t>
      </w:r>
      <w:r>
        <w:rPr>
          <w:sz w:val="28"/>
          <w:szCs w:val="28"/>
        </w:rPr>
        <w:t>22 февраля 2019 года № 159,</w:t>
      </w:r>
      <w:r>
        <w:rPr>
          <w:rFonts w:cs="Times New Roman CYR"/>
          <w:sz w:val="28"/>
          <w:szCs w:val="28"/>
        </w:rPr>
        <w:t xml:space="preserve"> с изменениями, внесенными приказами Минспорта России от 10 апреля 2019 года № 300, от 20 мая </w:t>
        <w:br/>
        <w:t>2019 года № 387, от 14 января 2020 года № 5, от 30 апреля 2020 года № 336</w:t>
      </w:r>
      <w:r>
        <w:rPr>
          <w:rStyle w:val="1"/>
          <w:sz w:val="28"/>
          <w:szCs w:val="28"/>
        </w:rPr>
        <w:t xml:space="preserve">Командный зачет среди субъектов Российской Федерации подводится по количеству полученных золотых медалей. При равенстве золотых медалей - по количеству серебряных и бронзовых медалей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28"/>
        <w:ind w:left="-11" w:hanging="0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28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NewRomanPSMT;Times New Roman"/>
          <w:kern w:val="2"/>
          <w:sz w:val="28"/>
          <w:szCs w:val="28"/>
        </w:rPr>
        <w:t xml:space="preserve">Отчет о проведении соревнований и протоколы соревнований </w:t>
        <w:br/>
        <w:t>РОО «</w:t>
      </w:r>
      <w:r>
        <w:rPr>
          <w:sz w:val="28"/>
          <w:szCs w:val="28"/>
        </w:rPr>
        <w:t>Санкт-Петербургская спортивная федерация ТХЭКВОНДО</w:t>
      </w:r>
      <w:r>
        <w:rPr>
          <w:rFonts w:eastAsia="TimesNewRomanPSMT;Times New Roman"/>
          <w:kern w:val="2"/>
          <w:sz w:val="28"/>
          <w:szCs w:val="28"/>
        </w:rPr>
        <w:t>» представляет на бумажном и электронном носителях в Комитет</w:t>
      </w:r>
      <w:r>
        <w:rPr>
          <w:rFonts w:eastAsia="TimesNewRomanPSMT;Times New Roman"/>
          <w:color w:val="FF0000"/>
          <w:kern w:val="2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kern w:val="2"/>
          <w:sz w:val="28"/>
          <w:szCs w:val="28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jc w:val="center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9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соревнований в весовых категориях за 1 место в каждой возрастной группе, в каждой весовой категории награждаются кубками Комитета, медаля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ы соревнований в весовых категориях за 2 и два 3 места в каждой возрастной группе, в каждой весовой категории награждаются медалями и дипл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соревнований в дисциплинах </w:t>
      </w:r>
      <w:r>
        <w:rPr>
          <w:color w:val="000000"/>
          <w:sz w:val="28"/>
          <w:szCs w:val="28"/>
        </w:rPr>
        <w:t>пхумсэ за 1, 2, 3 места</w:t>
      </w:r>
      <w:r>
        <w:rPr>
          <w:sz w:val="28"/>
          <w:szCs w:val="28"/>
        </w:rPr>
        <w:t xml:space="preserve"> в каждой возрастной группе, в каждой дисциплине награждаются медаля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– победители и призеры соревнований, за 1, 2, 3 места по итогам командного зачета награждаются куб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организации и проведению соревнований: услуги по предоставлению спортсооружений (предоставление главной арены, прилегающих помещений, зоны фойе и вестибюля для проведения соревнований, клининга, света и звука, сцены, задника, видеокуба), предоставление наградной атрибутики (кубки), медицинские услуги (оказание медицинских услуг по общепрофильной скорой медицинской помощи с использованием автомобиля скорой медицинской помощи класса «В» или выше, оказание медицинских услуг по скорой медицинской помощи (группы анестезиологии - реанимации), с использованием автомобиля скорой медицинской помощи класса «С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я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наградной атрибутики (кубки, медали, дипломы), обеспечение судей и обслуживающего персонала средствами индивидуальной защиты (маски одноразовые, перчатки, спрей) и прочие расходы осуществляются за счет РОО «Санкт-Петербургская спортивная федерация ТХЭКВОНДО»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0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0"/>
        </w:rPr>
        <w:t xml:space="preserve">Расходы по командированию (проезд, питание, размещение </w:t>
        <w:br/>
        <w:t xml:space="preserve">и страхование) участников соревнований обеспечивают командирующие организации.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0"/>
        </w:rPr>
      </w:pPr>
      <w:r>
        <w:rPr>
          <w:rFonts w:cs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0"/>
        </w:rPr>
      </w:pPr>
      <w:r>
        <w:rPr>
          <w:rFonts w:cs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  <w:t>Главный судья соревнований – Басов Игорь Тимофеевич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  <w:t>тел. 8-911-935-34-29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  <w:t>Гл. секретарь соревнований (спарринг) – Казакова Марина Вячеславовна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  <w:t>тел. 8-911-727-51-21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  <w:t>Гл. секретарь соревнований (пхумсэ) – Хван Михаил Октавианович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  <w:t>тел. 8-911-782-31-75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Нижний колонтитул Знак"/>
    <w:qFormat/>
    <w:rPr>
      <w:rFonts w:ascii="Batang;Malgun Gothic" w:hAnsi="Batang;Malgun Gothic" w:eastAsia="Batang;Malgun Gothic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361" w:hanging="0"/>
      <w:jc w:val="both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Malgun Gothic" w:hAnsi="Batang;Malgun Gothic" w:eastAsia="Batang;Malgun Gothic"/>
      <w:kern w:val="2"/>
      <w:sz w:val="20"/>
      <w:lang w:val="en-US" w:eastAsia="ko-KR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ia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7:00Z</dcterms:created>
  <dc:creator>Трегулов</dc:creator>
  <dc:description/>
  <cp:keywords/>
  <dc:language>en-US</dc:language>
  <cp:lastModifiedBy>Thekvondo</cp:lastModifiedBy>
  <cp:lastPrinted>2022-09-27T14:45:00Z</cp:lastPrinted>
  <dcterms:modified xsi:type="dcterms:W3CDTF">2023-09-13T12:17:00Z</dcterms:modified>
  <cp:revision>21</cp:revision>
  <dc:subject/>
  <dc:title>«СОГЛАСОВАНО»</dc:title>
</cp:coreProperties>
</file>