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34315</wp:posOffset>
            </wp:positionV>
            <wp:extent cx="5939790" cy="137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679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ИГЛАШЕНИЕ НА 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8358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17-19 ноября 2023 года (16 ноября-день заезда; 20 ноября – день отъезда) в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нкт-Петербурге в 25-й раз пройдут</w:t>
      </w:r>
      <w:r>
        <w:rPr>
          <w:rFonts w:cs="Times New Roman" w:ascii="Times New Roman" w:hAnsi="Times New Roman"/>
          <w:bCs/>
          <w:sz w:val="24"/>
          <w:szCs w:val="28"/>
        </w:rPr>
        <w:t xml:space="preserve"> Всероссийские спортивные соревнования по тхэквондо (ВТФ) «Кубок Балтийского моря».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Соревнования будут проходить </w:t>
      </w:r>
      <w:r>
        <w:rPr>
          <w:rFonts w:cs="Times New Roman" w:ascii="Times New Roman" w:hAnsi="Times New Roman"/>
          <w:sz w:val="24"/>
          <w:szCs w:val="28"/>
        </w:rPr>
        <w:t>на базе концертно-спортивного комплекса «Сибур Арена» по адресу: г. Санкт-Петербург, Футбольная аллея, д.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я проводятся среди спортсменов 2011-2012, 2009-2011, 2006-2008, 2006 г.р. и старше, а также по пхум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ревнования среди спортсменов проводятся на электронных жилетах систем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KP</w:t>
      </w:r>
      <w:r>
        <w:rPr>
          <w:rFonts w:cs="Times New Roman" w:ascii="Times New Roman" w:hAnsi="Times New Roman"/>
          <w:b/>
          <w:sz w:val="24"/>
          <w:szCs w:val="28"/>
        </w:rPr>
        <w:t>&amp;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8"/>
        </w:rPr>
        <w:t xml:space="preserve"> с применением электронных шлемов </w:t>
      </w:r>
      <w:r>
        <w:rPr>
          <w:rFonts w:cs="Times New Roman" w:ascii="Times New Roman" w:hAnsi="Times New Roman"/>
          <w:sz w:val="24"/>
          <w:szCs w:val="28"/>
        </w:rPr>
        <w:t>по новым Правилам ВТФ (наличие капы, перчаток на руки, масок обязательно; маски предоставляются организаторами соревнов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сероссийские спортивные соревнования по тхэквондо (ВТФ) «Кубок Балтийского моря» </w:t>
      </w:r>
      <w:r>
        <w:rPr>
          <w:rFonts w:cs="Times New Roman" w:ascii="Times New Roman" w:hAnsi="Times New Roman"/>
          <w:sz w:val="24"/>
          <w:szCs w:val="28"/>
        </w:rPr>
        <w:t xml:space="preserve">включены в </w:t>
      </w:r>
      <w:r>
        <w:rPr>
          <w:rFonts w:cs="Times New Roman" w:ascii="Times New Roman" w:hAnsi="Times New Roman"/>
          <w:b/>
          <w:sz w:val="24"/>
          <w:szCs w:val="28"/>
        </w:rPr>
        <w:t>Единый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календарный план межрегиональных, всероссийских, международных физкультурных и спортивных мероприятий Минспорта России на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8"/>
        </w:rPr>
        <w:t>3 год.</w:t>
      </w:r>
      <w:r>
        <w:rPr>
          <w:rFonts w:cs="Times New Roman" w:ascii="Times New Roman" w:hAnsi="Times New Roman"/>
          <w:bCs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По результатам соревнований возможно присвоение спортивных разрядов: мастер спорта России, кандидат в мастера спорта России, 1 и 2 взрослые разряды, а также юношеские раз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7 ноября в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рамках «Кубка Балтийского моря» пройдет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еждународный турнир по хапкидо «Кубок Демида Мом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 вопросам размещения можно обратиться: Hotel Park Krestovskiy, по адресу: Санкт-Петербург, Крестовский остров, Северная дорога, д. 12 Б.</w:t>
      </w: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</w:rPr>
        <w:t>При бронировании проживания участникам соревнований предоставляется скидка – промокод «КБМ 202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онтактное лицо: Мария: 8-964-323-32-33, факс: 8 (812) 406-97-68, 8 (812) 406-97-77. Эл. почта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r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@otelpark.r</w:t>
        </w:r>
      </w:hyperlink>
      <w:r>
        <w:rPr>
          <w:rFonts w:cs="Times New Roman" w:ascii="Times New Roman" w:hAnsi="Times New Roman"/>
          <w:bCs/>
          <w:sz w:val="24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удем рады видеть Вас на нашем турнире!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4073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073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ron@otelpark.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8:00Z</dcterms:created>
  <dc:creator>Белка</dc:creator>
  <dc:description/>
  <cp:keywords/>
  <dc:language>en-US</dc:language>
  <cp:lastModifiedBy>Thekvondo</cp:lastModifiedBy>
  <cp:lastPrinted>2018-04-02T13:01:00Z</cp:lastPrinted>
  <dcterms:modified xsi:type="dcterms:W3CDTF">2023-08-01T12:43:00Z</dcterms:modified>
  <cp:revision>30</cp:revision>
  <dc:subject/>
  <dc:title/>
</cp:coreProperties>
</file>