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519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  <w:highlight w:val="yellow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Руководство по эксплуатации бензиновых опрыскивателей моделей: </w:t>
      </w:r>
      <w:r>
        <w:rPr>
          <w:rFonts w:cs="Times New Roman" w:ascii="Times New Roman" w:hAnsi="Times New Roman"/>
          <w:b/>
          <w:bCs/>
          <w:sz w:val="36"/>
          <w:szCs w:val="32"/>
        </w:rPr>
        <w:t>OLD-50T/100T, OLD-22D, OLD-30D, YY-1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нимательно прочитайте данное руководство!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Мы гарантируем Вам высокое качество и долгий срок службы нашего изделия, при условии соблюдения требований данного руководства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шний вид бензиновых опрыскивателе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2054860" cy="2785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LD-50T/100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40000" cy="1525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LD-22D, OLD-30D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93340" cy="1800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Y-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ед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. Изображения комплекту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Обобщенные схемы устройств опрыскив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Подготовка к эксплуа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5-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Эксплуатация двигателя опрыски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8-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Эксплуатация насоса опрыскив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0-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Техническое обслуж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1-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 Меры предостор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3-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 Хра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 Возможные неисправности и способы их уст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5-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 Гарантийные обя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8-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 Рекламный про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 Гарантийный та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В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Уважаемый покупатель, Умниц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это новейшие разработки, высокое качество, надёжность и внимательное отношение к нашим покупателям. Надеемся, что Вам понравится наше изделие, и в дальнейшем Вы будете выбирать изделия нашей компании! Мы уделяем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изделия, рекомендуем Вам проверить комплектность поставки и отсутствие возможных повреждений, возникших при транспортировке или хранении на складе продавца.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cs="Times New Roman" w:ascii="Times New Roman" w:hAnsi="Times New Roman"/>
          <w:b/>
          <w:sz w:val="32"/>
          <w:szCs w:val="32"/>
        </w:rPr>
        <w:t>На гарантийном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лоне обязательно должны присутствовать: дата продажи, индивидуальный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мер изделия (при его наличии), печать (при её наличии) и разборчивая подпись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едназначение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е бензиновые опрыскиватели предназначены для химической обработки растений с целью их защиты от вредителей и болезней, борьбы с сорной растительностью, распыления удобрений, гербицидов, пестицидов, противоэпидемической обработки скота, дезинфекции, дезинсекции, орошения, мытья стен, машин, окон и т. д.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Внимание! Опрыскиватель модели OLD-50T/100T имеет двухтактный двигатель, для работы которого необходимо использовать смесь из масла для двухтактных двигателей и неэтилированного бензина в пропорции 1:25! Все остальные модели опрыскивателей имеют четырехтактный двигатель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прыскиватель в сборе – 1 шт.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омплект о-образных уплотнительных колец – 1 комплект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6"/>
        </w:rPr>
        <w:t>Гаечный ключ – 1 шт.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аспыляющая штанга – 1 шт.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Всасывающий шланг – 1 шт. (только для моделей </w:t>
      </w:r>
      <w:r>
        <w:rPr>
          <w:rFonts w:cs="Times New Roman" w:ascii="Times New Roman" w:hAnsi="Times New Roman"/>
          <w:bCs/>
          <w:sz w:val="32"/>
          <w:szCs w:val="32"/>
        </w:rPr>
        <w:t>OLD-22D, OLD-30D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bCs/>
          <w:sz w:val="32"/>
          <w:szCs w:val="36"/>
        </w:rPr>
        <w:t xml:space="preserve">Шланг перелива - 1 шт. </w:t>
      </w:r>
      <w:r>
        <w:rPr>
          <w:rFonts w:cs="Times New Roman" w:ascii="Times New Roman" w:hAnsi="Times New Roman"/>
          <w:sz w:val="32"/>
          <w:szCs w:val="32"/>
        </w:rPr>
        <w:t xml:space="preserve">(только для моделей </w:t>
      </w:r>
      <w:r>
        <w:rPr>
          <w:rFonts w:cs="Times New Roman" w:ascii="Times New Roman" w:hAnsi="Times New Roman"/>
          <w:bCs/>
          <w:sz w:val="32"/>
          <w:szCs w:val="32"/>
        </w:rPr>
        <w:t>OLD-22D, OLD-30D, YY-100)</w:t>
      </w:r>
      <w:r>
        <w:rPr>
          <w:rFonts w:cs="Times New Roman" w:ascii="Times New Roman" w:hAnsi="Times New Roman"/>
          <w:sz w:val="32"/>
          <w:szCs w:val="32"/>
        </w:rPr>
        <w:t xml:space="preserve">; Нагнетающий шланг – 1 шт.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тчатый фильтр -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 шт. (только для моделей </w:t>
      </w:r>
      <w:r>
        <w:rPr>
          <w:rFonts w:cs="Times New Roman" w:ascii="Times New Roman" w:hAnsi="Times New Roman"/>
          <w:bCs/>
          <w:sz w:val="32"/>
          <w:szCs w:val="32"/>
        </w:rPr>
        <w:t>OLD-22D, OLD-30D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ильтр заливной горловины – 1 шт. (только для модели </w:t>
      </w:r>
      <w:r>
        <w:rPr>
          <w:rFonts w:cs="Times New Roman" w:ascii="Times New Roman" w:hAnsi="Times New Roman"/>
          <w:bCs/>
          <w:sz w:val="32"/>
          <w:szCs w:val="32"/>
        </w:rPr>
        <w:t>YY-100)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ство по эксплуатации - 1 шт.;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Упаковка - 1 ш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*Производитель оставляет за собой право изменять вышеуказанную комплектацию.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22"/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3.1. Изображения комплектующих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68500" cy="1071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лект о-образных уплотнительных колец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6248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Гаечный ключ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94505" cy="384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ыляющая штанг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11705" cy="984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асывающий шланг и сетчатый фильтр (только для моделе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LD-22D, OLD-30D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6690" cy="1599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>Шланг пере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только для моделе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LD-22D, OLD-30D, YY-100)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8675" cy="2304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нетающий шлан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0905" cy="831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льтр заливной горловины (только для модели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YY-100)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4. Технические характеристики.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drawing>
          <wp:inline distT="0" distB="0" distL="0" distR="0">
            <wp:extent cx="7019290" cy="9972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82" r="-20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бобщенные схемы устройств опрыски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1. Моделей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LD</w:t>
      </w:r>
      <w:r>
        <w:rPr>
          <w:rFonts w:cs="Times New Roman" w:ascii="Times New Roman" w:hAnsi="Times New Roman"/>
          <w:b/>
          <w:bCs/>
          <w:sz w:val="32"/>
          <w:szCs w:val="32"/>
        </w:rPr>
        <w:t>-50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/100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YY</w:t>
      </w:r>
      <w:r>
        <w:rPr>
          <w:rFonts w:cs="Times New Roman" w:ascii="Times New Roman" w:hAnsi="Times New Roman"/>
          <w:b/>
          <w:bCs/>
          <w:sz w:val="32"/>
          <w:szCs w:val="32"/>
        </w:rPr>
        <w:t>-100.</w:t>
      </w:r>
      <w:r>
        <w:rPr>
          <w:rFonts w:cs="Times New Roman" w:ascii="Times New Roman" w:hAnsi="Times New Roman"/>
          <w:b/>
          <w:bCs/>
          <w:sz w:val="36"/>
          <w:szCs w:val="3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34635" cy="3550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5.2. </w:t>
      </w:r>
      <w:r>
        <w:rPr>
          <w:rFonts w:cs="Times New Roman" w:ascii="Times New Roman" w:hAnsi="Times New Roman"/>
          <w:b/>
          <w:bCs/>
          <w:sz w:val="32"/>
          <w:szCs w:val="32"/>
        </w:rPr>
        <w:t>Моделей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OLD-22D, OLD-30D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Style w:val="FontStyle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59045" cy="2995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6. Подготовка к эксплуатации.</w:t>
      </w:r>
    </w:p>
    <w:p>
      <w:pPr>
        <w:pStyle w:val="Style19"/>
        <w:widowControl/>
        <w:jc w:val="center"/>
        <w:rPr/>
      </w:pPr>
      <w:r>
        <w:rPr>
          <w:rStyle w:val="FontStyle22"/>
          <w:rFonts w:cs="Times New Roman" w:ascii="Times New Roman" w:hAnsi="Times New Roman"/>
          <w:i w:val="false"/>
          <w:sz w:val="32"/>
          <w:szCs w:val="32"/>
          <w:lang w:eastAsia="en-US"/>
        </w:rPr>
        <w:t>6.1. Предварительная проверк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Для Вашей безопасности и увеличения срока службы бензинового двигателя необходимо уделять время для проверки</w:t>
      </w:r>
      <w:r>
        <w:rPr>
          <w:rStyle w:val="FontStyle22"/>
          <w:rFonts w:cs="Times New Roman" w:ascii="Times New Roman" w:hAnsi="Times New Roman"/>
          <w:b w:val="false"/>
          <w:i w:val="false"/>
          <w:color w:val="00B050"/>
          <w:sz w:val="32"/>
          <w:szCs w:val="32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 xml:space="preserve">состояния двигателя перед его запуском. Устраните все проблемы, которые Вы обнаружите или обратитесь в гарантийную мастерскую для их устранения, прежде чем запускать двигатель. </w:t>
      </w:r>
      <w:r>
        <w:rPr>
          <w:rStyle w:val="FontStyle22"/>
          <w:rFonts w:cs="Times New Roman" w:ascii="Times New Roman" w:hAnsi="Times New Roman"/>
          <w:i w:val="false"/>
          <w:sz w:val="32"/>
          <w:szCs w:val="32"/>
        </w:rPr>
        <w:t>Внимание!</w:t>
      </w:r>
      <w:r>
        <w:rPr>
          <w:i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Неправильное, несвоевременное техническое обслуживание двигателя или неустранение поломки перед началом эксплуатации может привести к выходу из строя двигателя опрыскивателя либо стать причиной серьезных травм. Прежде чем приступить к предварительной проверке расположите неработающий двигатель на плоской ровной поверхности.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22"/>
          <w:rFonts w:cs="Times New Roman" w:ascii="Times New Roman" w:hAnsi="Times New Roman"/>
          <w:i w:val="false"/>
          <w:sz w:val="32"/>
          <w:szCs w:val="32"/>
        </w:rPr>
        <w:t>6.2. Проверка основного состояния двигателя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highlight w:val="yellow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1. Осмотрите двигатель на признаки протекания</w:t>
      </w:r>
      <w:r>
        <w:rPr>
          <w:rStyle w:val="Style14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масла или</w:t>
      </w:r>
      <w:r>
        <w:rPr>
          <w:rStyle w:val="EndnoteCharacters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топлива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highlight w:val="yellow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2. Удалите с деталей двигателя всю грязь, особенно вокруг глушителя и старте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3. Осмотрите двигатель на наличие механических повреждений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i w:val="false"/>
          <w:i w:val="false"/>
          <w:sz w:val="32"/>
          <w:szCs w:val="32"/>
          <w:highlight w:val="yellow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4. Проверьте надежность крепления всех кожухов и крышек, затяжку всех гаек, болтов и винтов.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22"/>
          <w:rFonts w:cs="Times New Roman" w:ascii="Times New Roman" w:hAnsi="Times New Roman"/>
          <w:i w:val="false"/>
          <w:sz w:val="32"/>
          <w:szCs w:val="32"/>
        </w:rPr>
        <w:t xml:space="preserve">6.3. Проверка уровня масла (для моделей OLD-22D, OLD-30D, YY-100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Масло - это ключевой фактор, обеспечивающий работу двигателя, поэтому чтобы избежать повреждений двигателя, всегда проверяйте уровень масла перед запуском. Проверяйте уровень масла перед каждым запуском двигателя опрыскивателя и через каждые 5 часов работы. Эксплуатация двигателя с низким уровнем моторного масла может серьезно повредить двигатель либо полностью разрушить его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Перед проверкой уровня масла установите опрыскиватель на плоской ров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2. Открутите крышку масляного картера. Извлеките пробку-щуп и протрите е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3. Вставьте пробку-щуп в горлышко масляного картера и, достав ее, убедитесь, что масляный след на пробке-щупе находится выше отметки «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  <w:lang w:val="en-US"/>
        </w:rPr>
        <w:t>min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» (оптимальный уровень масла – посередине, между отметками «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  <w:lang w:val="en-US"/>
        </w:rPr>
        <w:t>min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» и «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  <w:lang w:val="en-US"/>
        </w:rPr>
        <w:t>max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4. Если уровень масла н</w:t>
      </w:r>
      <w:r>
        <w:rPr>
          <w:rFonts w:cs="Times New Roman" w:ascii="Times New Roman" w:hAnsi="Times New Roman"/>
          <w:sz w:val="32"/>
          <w:szCs w:val="32"/>
        </w:rPr>
        <w:t>иже обозначенной минимальной отметки на пробке-щупе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 xml:space="preserve">, долейте рекомендуемое моторное масло до </w:t>
      </w:r>
      <w:r>
        <w:rPr>
          <w:rFonts w:cs="Times New Roman" w:ascii="Times New Roman" w:hAnsi="Times New Roman"/>
          <w:sz w:val="32"/>
          <w:szCs w:val="32"/>
        </w:rPr>
        <w:t>максимальной отметки</w:t>
      </w: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Запрещено заливать масло в двигатель выше максимальной отметки на пробке-щупе!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Style w:val="FontStyle22"/>
          <w:rFonts w:ascii="Times New Roman" w:hAnsi="Times New Roman" w:cs="Times New Roman"/>
          <w:i w:val="false"/>
          <w:i w:val="false"/>
          <w:iCs w:val="false"/>
          <w:sz w:val="32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чество масла влияет на производительность и срок службы двигателя опрыскивателя.</w:t>
      </w:r>
      <w:r>
        <w:rPr>
          <w:rFonts w:cs="Times New Roman" w:ascii="Times New Roman" w:hAnsi="Times New Roman"/>
          <w:b/>
          <w:sz w:val="32"/>
          <w:szCs w:val="32"/>
        </w:rPr>
        <w:t xml:space="preserve"> Используйте только масло для четырехтактных бензиновых двигателей марки SAE10W-30.</w:t>
      </w:r>
      <w:r>
        <w:rPr>
          <w:rFonts w:cs="Times New Roman" w:ascii="Times New Roman" w:hAnsi="Times New Roman"/>
          <w:b/>
          <w:bCs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Не переполняйте двигатель маслом. Не забывайте проверять масло перед каждым запуском двигателя. Своевременно заменяйте отработавшее ресурс масло на свежее. Запуск двигателя без масла может привести к серьезной поломке. </w:t>
      </w:r>
    </w:p>
    <w:p>
      <w:pPr>
        <w:pStyle w:val="Normal"/>
        <w:spacing w:lineRule="auto" w:line="240" w:before="0" w:after="0"/>
        <w:jc w:val="center"/>
        <w:rPr>
          <w:rStyle w:val="EndnoteCharacter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FontStyle22"/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565775" cy="19431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jc w:val="center"/>
        <w:rPr>
          <w:rStyle w:val="FontStyle22"/>
          <w:rFonts w:ascii="Times New Roman" w:hAnsi="Times New Roman" w:cs="Times New Roman"/>
          <w:i w:val="false"/>
          <w:i w:val="false"/>
          <w:sz w:val="32"/>
          <w:szCs w:val="32"/>
          <w:lang w:eastAsia="en-US"/>
        </w:rPr>
      </w:pPr>
      <w:r>
        <w:rPr>
          <w:rStyle w:val="FontStyle22"/>
          <w:rFonts w:cs="Times New Roman" w:ascii="Times New Roman" w:hAnsi="Times New Roman"/>
          <w:i w:val="false"/>
          <w:sz w:val="32"/>
          <w:szCs w:val="32"/>
          <w:lang w:eastAsia="en-US"/>
        </w:rPr>
        <w:t>6.4. Проверка уровня топлива.</w:t>
      </w:r>
    </w:p>
    <w:p>
      <w:pPr>
        <w:pStyle w:val="Style19"/>
        <w:widowControl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  <w:lang w:eastAsia="en-US"/>
        </w:rPr>
        <w:t>1. Установите опрыскиватель на ровную устойчивую поверх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ткрутите крышку топливного бака и проверьте уровень топл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Если уровень топлива низкий, долейте топливо в топливный бак. Максимальный уровень топлива должен быть ниже горловины топливного бака на 1-3 см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Заполните топливный бак опрыскивателей моделей OLD-22D, OLD-30D и YY-100 неэтилированным бензином марки АИ-92, а опрыскивателя модели OLD-50T/100T топливной смесью, состоящей из масла для двухтактных двигателей (1 часть) и неэтилированного бензина марки АИ-92 (25 частей), т.е. в пропорции 1:25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5. Если во время заправки на двигатель попало топливо, удалите его мягкой тканью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отно закрутите крышку топливного бака.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нимание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Заправляйте опрыскиватель при заглушенном и остывшем двигателе. Не переполняйте топливный бак!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Для опрыскивателя модели OLD-50T/100T можно использовать только свежеприготовленную смесь, т.к. она имеет ограниченный срок годности, не более трех дней. Старая или приготовленная в неправильном соотношении смесь является главной причиной неустойчивой работы двигателя и его повышенного износа. Эксплуатация опрыскивателя на чистом бензине без добавления в бензин масла, точно в указанной выше пропорции, неминуемо приведет к быстрой поломке двигателя и потере права на гарантийный ремонт! Не переполняйте топливный бак бензином (топливной смесью). Расстояние от заливной горловины бака до верхнего уровня топлива должно быть не менее 3-х см. Не используйте этилированный бензин или бензин с добавками. Это может привести к появлению отложений внутри двигателя и значительному сокращению срока его эксплуатации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6.5. Заправка бака для химикатов (для моделей </w:t>
      </w:r>
      <w:r>
        <w:rPr>
          <w:rFonts w:cs="Times New Roman" w:ascii="Times New Roman" w:hAnsi="Times New Roman"/>
          <w:b/>
          <w:bCs/>
          <w:sz w:val="32"/>
          <w:szCs w:val="32"/>
        </w:rPr>
        <w:t>OLD-50T/100T и YY-100)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Style w:val="FontStyle22"/>
          <w:rFonts w:ascii="Times New Roman" w:hAnsi="Times New Roman" w:cs="Times New Roman"/>
          <w:i w:val="false"/>
          <w:i w:val="false"/>
          <w:iCs w:val="false"/>
          <w:spacing w:val="-1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имание! С осторожность обращайтесь с химикатами, они могут быть крайне ядовиты. Перед эксплуатацией изделия внимательно прочтите данное руководство по эксплуатации и строго следуйте его требованиям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Растворите препарат в соответствии с указаниями инструкции по его применению в отдельной емкости, следите за тем, чтобы посторонние предметы и вещества не попали в раствор. Заполняйте жидкость для опрыскивания в бак через сетчатый фильтр во избежание попадания твердых нерастворимых частиц в бак опрыскивателя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6. </w:t>
      </w:r>
      <w:r>
        <w:rPr>
          <w:rFonts w:cs="Times New Roman" w:ascii="Times New Roman" w:hAnsi="Times New Roman"/>
          <w:b/>
          <w:sz w:val="32"/>
          <w:szCs w:val="32"/>
        </w:rPr>
        <w:t>Смазка насоса</w:t>
      </w:r>
      <w:r>
        <w:rPr>
          <w:rFonts w:cs="Times New Roman" w:ascii="Times New Roman" w:hAnsi="Times New Roman"/>
          <w:b/>
          <w:bCs/>
          <w:sz w:val="32"/>
          <w:szCs w:val="3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мену масла в первый раз необходимо производить после 10 часов работы опрыскивателя, следующая замена масла должна производиться после 50 часов работы насоса опрыскивателя, далее через каждые 70 часов работы нас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Слейте масло, открутив сливную пробку насоса опрыскивателя (1) (смотрите рисунок на следующей страниц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Установите сливную пробку на место и закрутите ее, открутите пробку заливного отверстия (2) (смотрите рисунок ниже), залейте моторное масло SAE 30 – 40 и установите заливную пробку на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Масло должно находиться на уровне 2/3 высоты индикаторного окна (3) (смотрите рисунок ниже)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Проверяйте уровень масла в насосе с помощью индикаторного окна. Уровень масла в насосе опрыскивателя всегда должен быть на уровне 2/3 индикаторного окна, при необходимости долейте масло. Несоответствие количества масла в насосе вышеуказанному уровню может привести в негарантийной поломке опрыскивателя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Всегда заполняйте смазочные колпачки (4) смазкой и закручивайте их на 2-3 оборота каждые 2 часа работы опрыскива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  <w:drawing>
          <wp:inline distT="0" distB="0" distL="0" distR="0">
            <wp:extent cx="3776345" cy="26466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</w:t>
      </w:r>
      <w:r>
        <w:rPr>
          <w:rStyle w:val="FontStyle22"/>
          <w:rFonts w:cs="Times New Roman" w:ascii="Times New Roman" w:hAnsi="Times New Roman"/>
          <w:i w:val="false"/>
          <w:sz w:val="32"/>
          <w:szCs w:val="32"/>
        </w:rPr>
        <w:t>Эксплуатация двигателя опрыскивател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имание! При запуске двигателя бак опрыскивателей моделей </w:t>
      </w:r>
      <w:r>
        <w:rPr>
          <w:rFonts w:cs="Times New Roman" w:ascii="Times New Roman" w:hAnsi="Times New Roman"/>
          <w:b/>
          <w:bCs/>
          <w:sz w:val="32"/>
          <w:szCs w:val="32"/>
        </w:rPr>
        <w:t>OLD-50T/100T и YY-100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должен быть заполнен раствором химического препарата. Запрещено заводить двигатель при пустом баке опрыскивателя!</w:t>
      </w:r>
    </w:p>
    <w:p>
      <w:pPr>
        <w:pStyle w:val="Style18"/>
        <w:tabs>
          <w:tab w:val="clear" w:pos="708"/>
          <w:tab w:val="left" w:pos="58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6"/>
        </w:rPr>
        <w:t xml:space="preserve">1. Заправьте топливный бак </w:t>
      </w:r>
      <w:r>
        <w:rPr>
          <w:rFonts w:cs="Times New Roman" w:ascii="Times New Roman" w:hAnsi="Times New Roman"/>
          <w:bCs/>
          <w:sz w:val="32"/>
          <w:szCs w:val="36"/>
        </w:rPr>
        <w:t xml:space="preserve">опрыскивателей </w:t>
      </w:r>
      <w:r>
        <w:rPr>
          <w:rFonts w:cs="Times New Roman" w:ascii="Times New Roman" w:hAnsi="Times New Roman"/>
          <w:sz w:val="32"/>
          <w:szCs w:val="32"/>
        </w:rPr>
        <w:t>моделей OLD-22D, OLD-30D и YY-100 неэтилированным бензином марки АИ-92, а опрыскивателя модели OLD-50T/100T топливной смесью, состоящей из масла для двухтактных двигателей (1 часть) и неэтилированного бензина марки АИ-92 (25 частей), т.е. в пропорции 1:25</w:t>
      </w:r>
      <w:r>
        <w:rPr>
          <w:rFonts w:cs="Times New Roman" w:ascii="Times New Roman" w:hAnsi="Times New Roman"/>
          <w:sz w:val="32"/>
          <w:szCs w:val="36"/>
        </w:rPr>
        <w:t xml:space="preserve">. </w:t>
      </w:r>
      <w:r>
        <w:rPr>
          <w:rFonts w:cs="Times New Roman" w:ascii="Times New Roman" w:hAnsi="Times New Roman"/>
          <w:b/>
          <w:sz w:val="32"/>
          <w:szCs w:val="36"/>
        </w:rPr>
        <w:t>Внимание!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ензиновый опрыскиватель </w:t>
      </w:r>
      <w:r>
        <w:rPr>
          <w:rFonts w:cs="Times New Roman" w:ascii="Times New Roman" w:hAnsi="Times New Roman"/>
          <w:sz w:val="32"/>
          <w:szCs w:val="32"/>
        </w:rPr>
        <w:t xml:space="preserve">OLD-50T/100T работает исключительно на топливной смеси, состоящей из </w:t>
      </w:r>
      <w:r>
        <w:rPr>
          <w:rFonts w:cs="Times New Roman" w:ascii="Times New Roman" w:hAnsi="Times New Roman"/>
          <w:b/>
          <w:sz w:val="32"/>
          <w:szCs w:val="32"/>
        </w:rPr>
        <w:t>масла для двухтактных бензиновых двигателей</w:t>
      </w:r>
      <w:r>
        <w:rPr>
          <w:rFonts w:cs="Times New Roman" w:ascii="Times New Roman" w:hAnsi="Times New Roman"/>
          <w:sz w:val="32"/>
          <w:szCs w:val="32"/>
        </w:rPr>
        <w:t xml:space="preserve"> и бензина марки АИ-92 в пропорции 1:25! </w:t>
      </w:r>
      <w:r>
        <w:rPr>
          <w:rFonts w:cs="Times New Roman" w:ascii="Times New Roman" w:hAnsi="Times New Roman"/>
          <w:b/>
          <w:sz w:val="32"/>
          <w:szCs w:val="32"/>
        </w:rPr>
        <w:t>Запрещено</w:t>
      </w:r>
      <w:r>
        <w:rPr>
          <w:rFonts w:cs="Times New Roman" w:ascii="Times New Roman" w:hAnsi="Times New Roman"/>
          <w:sz w:val="32"/>
          <w:szCs w:val="32"/>
        </w:rPr>
        <w:t xml:space="preserve"> использовать обычное двухтактное масло, предназначенное для мопедов, мотоциклов, скутеров и т. д.! Использовать можно только свежеприготовленную топливную смесь, т. к. она имеет ограниченный срок годности 1-3 дня. Хранить топливную смесь необходимо в темном прохладном мес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6"/>
          <w:highlight w:val="yellow"/>
          <w:lang w:val="en-US"/>
        </w:rPr>
      </w:pPr>
      <w:r>
        <w:rPr>
          <w:rFonts w:cs="Times New Roman" w:ascii="Times New Roman" w:hAnsi="Times New Roman"/>
          <w:sz w:val="32"/>
          <w:szCs w:val="36"/>
        </w:rPr>
        <w:t>2. Установите топливный кран в положение «Вкл.» (смотрите рисунок ниже).</w:t>
      </w:r>
      <w:r>
        <w:rPr>
          <w:rFonts w:cs="Times New Roman" w:ascii="Times New Roman" w:hAnsi="Times New Roman"/>
          <w:color w:val="00B050"/>
          <w:sz w:val="32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rStyle w:val="FontStyle22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4123690" cy="17399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rFonts w:cs="Times New Roman" w:ascii="Times New Roman" w:hAnsi="Times New Roman"/>
          <w:sz w:val="32"/>
          <w:szCs w:val="36"/>
        </w:rPr>
        <w:t>3. Установите рычаг воздушной заслонки в положение «Закрыто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на непрогретом двигателе. Если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 двигатель уже прогрет, установите рычаг воздушной заслонки в среднее или открытое положение (смотрите рисунок ниже)</w:t>
      </w:r>
      <w:r>
        <w:rPr>
          <w:rFonts w:cs="Times New Roman" w:ascii="Times New Roman" w:hAnsi="Times New Roman"/>
          <w:sz w:val="32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3324860" cy="157162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6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>Передвиньте рычаг дроссельной заслонки из крайнего правого положения влево, не более половины его возможного перемещения, что соответствует средним оборотам двигателя (смотрите рисунок ниж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2"/>
          <w:szCs w:val="36"/>
          <w:highlight w:val="yellow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24835" cy="160464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 xml:space="preserve">5. Установите выключатель двигателя (зажигания) в положение «Вкл.» (смотрите рисунок ниже).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Cs/>
          <w:spacing w:val="-10"/>
          <w:sz w:val="32"/>
          <w:szCs w:val="32"/>
          <w:highlight w:val="yellow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37560" cy="135001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6"/>
        </w:rPr>
        <w:t xml:space="preserve">6. Для запуска двигателя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медленно потяните за ручку стартера до тех пор, пока не почувствуете сопротивление, затем потяните ее резче и сильнее. Повторите это несколько раз, пока двигатель не заведется. Если двигатель глохнет, установите рычаг воздушной заслонки в среднее положение и снова попробуйте завести двигатель, резко потянув за ручку стартера. Если двигатель не заводится после нескольких попыток, полностью откройте воздушную заслонку и повторите вышеописанную процедуру снова. После того как двигатель завелся, полностью откройте воздушную заслонку, переместите рычаг дроссельной заслонки на малые обороты и дайте двигателю прогреться 2-3 минуты</w:t>
      </w:r>
      <w:r>
        <w:rPr>
          <w:rFonts w:cs="Times New Roman" w:ascii="Times New Roman" w:hAnsi="Times New Roman"/>
          <w:sz w:val="32"/>
          <w:szCs w:val="36"/>
        </w:rPr>
        <w:t xml:space="preserve">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sz w:val="32"/>
          <w:szCs w:val="32"/>
        </w:rPr>
        <w:t>Запрещено резко отпускать ручку стар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highlight w:val="yellow"/>
        </w:rPr>
      </w:pPr>
      <w:r>
        <w:rPr>
          <w:b/>
          <w:spacing w:val="-10"/>
          <w:sz w:val="32"/>
          <w:szCs w:val="32"/>
          <w:lang w:val="en-US" w:eastAsia="en-US"/>
        </w:rPr>
        <w:drawing>
          <wp:inline distT="0" distB="0" distL="0" distR="0">
            <wp:extent cx="3683000" cy="151828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7. Когда двигатель опрыскивателя прогреется, установите необходимые обороты, плавно перемещая рычаг дроссельной заслонки. Перемещение рычага вправо уменьшает обороты двигателя, влево - увеличивает. </w:t>
      </w:r>
      <w:r>
        <w:rPr>
          <w:rFonts w:cs="Times New Roman" w:ascii="Times New Roman" w:hAnsi="Times New Roman"/>
          <w:b/>
          <w:sz w:val="32"/>
          <w:szCs w:val="36"/>
        </w:rPr>
        <w:t>Внимание! Во время запуска двигателя запрещается резко перемещать дроссельную заслонку. Во избежание сокращения срока службы двигателя запрещается долгая работа двигателя опрыскивателя на высоких оборо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тренная остановка двигателя опрыски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32"/>
          <w:szCs w:val="32"/>
        </w:rPr>
        <w:t>Для того чтобы экстренно остановить (заглушить) двигатель, установите выключатель двигателя в положение «Выкл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i w:val="false"/>
          <w:sz w:val="32"/>
          <w:szCs w:val="32"/>
        </w:rPr>
        <w:t xml:space="preserve">В нормальных условиях, для остановки двигателя выполняйте следующие 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еред тем как заглушить двигатель опрыскивателя, дайте ему поработать 3-5 минут на холостых обор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ереместите рычаг дроссельной заслонки в крайнее правое положение (смотрите рисунок ниж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  <w:highlight w:val="yellow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27145" cy="176466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3. Установите выключатель двигателя в положение «Выкл.» (смотрите рисунок ниже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B050"/>
          <w:sz w:val="32"/>
          <w:szCs w:val="32"/>
          <w:highlight w:val="yellow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96970" cy="159829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4. Поверните топливный кран в положение «Выкл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pacing w:val="-10"/>
          <w:sz w:val="32"/>
          <w:szCs w:val="32"/>
          <w:highlight w:val="yellow"/>
        </w:rPr>
      </w:pPr>
      <w:r>
        <w:rPr>
          <w:b/>
          <w:spacing w:val="-10"/>
          <w:sz w:val="32"/>
          <w:szCs w:val="32"/>
          <w:lang w:val="en-US" w:eastAsia="en-US"/>
        </w:rPr>
        <w:drawing>
          <wp:inline distT="0" distB="0" distL="0" distR="0">
            <wp:extent cx="3487420" cy="151320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 Эксплуатация насоса опрыскив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еред использованием насоса опрыскивателя проверьте надежность всех креплений и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становите насос так, чтобы шкив привода и двигателя находились в одной плоскости, ремень должен иметь среднее нат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оверьте герметичность соединения шла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еред запуском закройте краны (1), ослабьте винт регулировки давления (2) и регулятор давления (3) (смотрите рисунок ниж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Запустите двигатель и установите необходимые обороты. Нажмите на регулятор давления (3), установите давление в диапазоне от 21 до 35 кгс/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винтом регулировки давления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ткройте краны (1) и приступайте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По окончании работы опрыскивателя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ановите регулятор давления (3) в верхнее положение и некоторое время подавайте чистую воду, чтобы удалить остатки химического средства изнутри насоса.</w:t>
      </w:r>
    </w:p>
    <w:p>
      <w:pPr>
        <w:pStyle w:val="Default"/>
        <w:jc w:val="center"/>
        <w:rPr>
          <w:bCs/>
          <w:spacing w:val="-10"/>
          <w:sz w:val="32"/>
          <w:szCs w:val="32"/>
          <w:highlight w:val="red"/>
        </w:rPr>
      </w:pPr>
      <w:r>
        <w:rPr>
          <w:sz w:val="32"/>
          <w:szCs w:val="32"/>
          <w:highlight w:val="red"/>
          <w:lang w:val="en-US" w:eastAsia="en-US"/>
        </w:rPr>
        <w:drawing>
          <wp:inline distT="0" distB="0" distL="0" distR="0">
            <wp:extent cx="3783965" cy="243522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Техническ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Регулярное техническое обслуживание - это основа безопасной, экономичной и длительной эксплуатации опрыскивателя. Неправильное техническое обслуживание опрыскивателя или несвоевременное устранение возникшей поломки может привести к выходу его из строя либо стать причиной серьезных травм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Внимание! Прежде чем приступать к техническому обслуживанию или ремонту двигателя, убедитесь, что он выключен и остыл. Это исключит возможность вероятных несчастных случаев! В выхлопных газах двигателя опрыскивателя содержится окись углерода. Убедитесь, что в месте, где работает опрыскиватель, хорошая вентиляция. Дайте двигателю и выхлопной системе охладиться, прежде чем приступать к техническому обслуживанию, это исключит возможность ожог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технического обслужива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417"/>
        <w:gridCol w:w="1843"/>
        <w:gridCol w:w="1417"/>
        <w:gridCol w:w="1134"/>
      </w:tblGrid>
      <w:tr>
        <w:trPr>
          <w:trHeight w:val="29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рно, перед началом эксплуа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ервый месяц или после 20 часов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е 3 месяца или после 50 часов эксплуа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е 6 месяцев или после 100 часов эксплуа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й год или после 300 часов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необходимости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масл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а моторного ма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за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ду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ие зам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состояния воздушного филь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ка воздушного филь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к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а свечи зажи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ка (проверка)  зазора клапанов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е 2 года или после 200 часов эксплуат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резьбовы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ка топливного б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топливного филь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 топливной системы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ые 2 год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мена масла </w:t>
      </w:r>
      <w:r>
        <w:rPr>
          <w:rStyle w:val="FontStyle22"/>
          <w:rFonts w:cs="Times New Roman" w:ascii="Times New Roman" w:hAnsi="Times New Roman"/>
          <w:i w:val="false"/>
          <w:sz w:val="32"/>
          <w:szCs w:val="32"/>
        </w:rPr>
        <w:t>(для моделей OLD-22D, OLD-30D и YY-100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Менять масло необходимо при выключенном и остывшем двигателе опрыскивателя! </w:t>
      </w:r>
      <w:r>
        <w:rPr>
          <w:rFonts w:cs="Times New Roman" w:ascii="Times New Roman" w:hAnsi="Times New Roman"/>
          <w:sz w:val="32"/>
          <w:szCs w:val="32"/>
        </w:rPr>
        <w:t xml:space="preserve">Первую замену масла необходимо произвести после 20 часов эксплуатации опрыскивателя. Последующие замены масла необходимо производить после каждых 100 часов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крутите болт из отверстия для слива масла, извлеките пробку-щуп и слейте отработавшее ресурс масло. Вкрутите болт на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Установите опрыскиватель на ровной поверхности и залейте свежее масло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sz w:val="32"/>
          <w:szCs w:val="32"/>
        </w:rPr>
        <w:t xml:space="preserve">Запрещено заливать масло выше максимальной отметки, указанной на пробке-щу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Установите пробку-щуп на место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10405" cy="18281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Чистка воздушного филь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Засоренный воздушный фильтр затрудняет циркуляцию воздуха и может стать причиной поломок. Не забывайте производить плановую замену воздушного фильтра</w:t>
      </w:r>
      <w:r>
        <w:rPr>
          <w:rFonts w:cs="Times New Roman" w:ascii="Times New Roman" w:hAnsi="Times New Roman"/>
          <w:sz w:val="32"/>
          <w:szCs w:val="32"/>
        </w:rPr>
        <w:t>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Рекомендуется чистить воздушный фильтр после каждого использования опрыскивателя, но не реже, чем через каждые 10 часов работы. Промойте фильтр в бензине или мыльном растворе, тщательно отожмите, высушите и установите на место (смотрите рисунок ниж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en-US" w:eastAsia="en-US"/>
        </w:rPr>
        <w:drawing>
          <wp:inline distT="0" distB="0" distL="0" distR="0">
            <wp:extent cx="3110865" cy="188150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Во избежание поломки двигателя опрыскивателя категорически запрещается эксплуатировать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го без воздушного фильтра или с поврежденным воздушным фильтр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Чистка и регулировка зазора свечи зажиг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Открутите свечу. Почистите ее металлической щеткой. Проверьте зазор между электродами, он должен составлять 0.6 мм. Отрегулируйте зазор в случае необходимости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en-US" w:eastAsia="en-US"/>
        </w:rPr>
        <w:drawing>
          <wp:inline distT="0" distB="0" distL="0" distR="0">
            <wp:extent cx="3107055" cy="1360805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Для правильной и безопасной эксплуатации опрыскивателя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0"/>
          <w:sz w:val="36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spacing w:val="-10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сплуатировать опрыскиватель разрешается только в соответствии с назначением, указанным в руководстве по эксплуатации. Запрещено допускать к работе с опрыскивателем лиц, не ознакомившихся с данным руководством по эксплуатаци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3. Запрещается переворачивать опрыскиватель вверх дном.</w:t>
      </w:r>
    </w:p>
    <w:p>
      <w:pPr>
        <w:pStyle w:val="Normal"/>
        <w:spacing w:lineRule="auto" w:line="240" w:before="0" w:after="0"/>
        <w:jc w:val="both"/>
        <w:rPr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4. Всегда производите проверку целостности всех деталей опрыскивателя перед началом работы. Это поможет избежать несчастных случаев и травм. Эксплуатация неисправного опрыскивателя может стать причиной несчастного случа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5. Во время работы с применением химических средств используйте средства индивидуальной защиты (перчатки, респиратор, очки, специальную одежду, обувь)!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6. По окончании работы с опрыскивателем прополощите рот чистой водой, помойте руки с мылом, умойтесь, примите душ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7. Запрещается использовать опрыскиватель для распыления легковоспламеняющихся жидкостей, кислот и других едких вещест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8. Запрещается работать с опрыскивателем при сильном или встречном ветр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9. Не рекомендуется смешивать предыдущую жидкость с жидкостью, предназначенной для следующего применения, если они разны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10. Запрещается оставлять опрыскиватель на открытом солнце, вблизи огня, горячих предметов и на морозе. Помните, что бензин и его пары являются легковоспламеняющимися и очень опасными веществам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11. Запрещается самостоятельно изменять конструкцию опрыскивателя, а также использовать его не по назначению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12. Запрещается использование опрыскивателя детьми и людьми с ограниченными возможностями, а также лицами в состоянии алкогольного или наркотического опьянени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3. Ограничивайте время непрерывной работы опрыскивателя 20 минутами! Делайте перерыв на 10-20 минут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для отдыха в промежутках между работой!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14. Следите, чтобы дети и домашние животные находились на достаточном расстоянии от зоны опрыскивания, т. к. существует опасность отравления распыляемыми ядохимикатами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15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оизводите заправку опрыскивателя на хорошо проветриваемой территории, предварительно выключив двигатель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16. Следите, чтобы топливный бак не переполнялся, а крышка топливного бака была плотно закрыта. </w:t>
      </w:r>
      <w:r>
        <w:rPr>
          <w:rFonts w:cs="Times New Roman" w:ascii="Times New Roman" w:hAnsi="Times New Roman"/>
          <w:sz w:val="32"/>
          <w:szCs w:val="32"/>
        </w:rPr>
        <w:t>Запрещается откручивать крышку топливного бака, когда двигатель работает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17. Если при заправке часть топлива пролилась, прежде чем заводить двигатель, тщательно вытрите разлитое топливо и убедитесь, что бензиновые пары выветрились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18.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 время заправки опрыскивателя запрещено курить, а также производить заправку рядом с открытыми источниками огня или искр!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cs="Times New Roman" w:ascii="Times New Roman" w:hAnsi="Times New Roman"/>
          <w:b/>
          <w:sz w:val="32"/>
          <w:szCs w:val="32"/>
        </w:rPr>
        <w:t xml:space="preserve"> Во избежание возникновения пожара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оизводите заправку опрыскивателя, предварительно заглушив двигатель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. Запрещается использовать бензиновый опрыскиватель в закрытых помещениях. </w:t>
      </w:r>
      <w:r>
        <w:rPr>
          <w:rFonts w:cs="Times New Roman" w:ascii="Times New Roman" w:hAnsi="Times New Roman"/>
          <w:b/>
          <w:sz w:val="32"/>
          <w:szCs w:val="32"/>
        </w:rPr>
        <w:t>Выхлопные газы двигателя опрыскивателя смертельно опасны для человека и животных!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1. Во время эксплуатации опрыскивателя, чтобы избежать удара током запрещается касаться колпачка свечи зажигани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2. </w:t>
      </w:r>
      <w:r>
        <w:rPr>
          <w:rFonts w:cs="Times New Roman" w:ascii="Times New Roman" w:hAnsi="Times New Roman"/>
          <w:b/>
          <w:sz w:val="32"/>
          <w:szCs w:val="32"/>
        </w:rPr>
        <w:t>Перед заправкой топливного бака заглушите двигатель и дайте ему остыть!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3. Всегда эксплуатируйте опрыскиватель на ровной твердой поверхности для того, чтобы избежать неправильной его работ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. Во время работы двигателя глушитель сильно разогревается и некоторое время после окончания работы остается горячим. Будьте осторожны, во избежание ожогов не дотрагивайтесь до горячего глушителя!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Не распыляйте жидкость на одном месте в течение длительного времени, чтобы предотвратить попадание слишком большого количества химического вещества на обрабатываемую поверх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6. Запуск двигателя без масла может привести к серьезной поломке опрыскивателя. Не забывайте проверять масло перед каждым запуском двигателя (для опрыскивателей с четырехтактным двигателем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изводитель не несет ответственность за несчастный случай или повреждение опрыскивателя, вызванные его неправильной эксплуатацией или несоблюдением описанных в данном руководстве требован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1. Хранение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опрыскиватель не будет эксплуатироваться долгое время, необходимо принять специальные меры для его хранения. Правильная подготовка к длительному хранению поможет Вам предотвратить коррозию, сохранить хороший внешней вид опрыскивателя, а также облегчит запуск после длительного хранения. </w:t>
      </w:r>
    </w:p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Прежде чем поместить опрыскиватель на длительное хранение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Слейте топливо из топливного ба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Запустите двигатель и выработайте топливо из карбюратора. Как только топливо будет полностью выработано, двигатель заглохнет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Выкрутите свечу зажигания и залейте в цилиндр 2 – 3 миллилитра моторного масла. Плавно потяните за ручку стартера 2 – 3 раза, чтобы распределить масло по стенкам цилиндра. Установите свечу зажигания на место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Очистите опрыскиватель от пыли и загрязнений. Накройте опрыскиватель полиэтиленом и храните в сухом, хорошо проветриваемом,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защищенном от воздействия атмосферных осадков и прямых солнечных лучей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Возможные неисправности и способы их устра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32"/>
          <w:szCs w:val="32"/>
        </w:rPr>
        <w:t>Неполадки насоса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251"/>
        <w:gridCol w:w="439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Возможная неисправ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При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Устранение неисправности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Насос не всасывае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Негерметичное соединение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shd w:fill="FFFFFF" w:val="clear"/>
              </w:rPr>
              <w:t xml:space="preserve">всасывающего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шлан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оверьте и затяните соединения всасывающего шланга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сасывающий патрубок заби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Разберите и прочистите всасывающий патрубок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ршневое уплотнение изнош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поршневое уплотнение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сторонние включения попали в клап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Разберите и прочистите клапан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Некачественное распыл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ршневое уплотнение изноше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поршневое уплотнение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врежден цилин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цилиндр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врежден выпускной клап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лапан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Изношен клапан регулировки д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клапан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Изношена ручка клапана регулировки д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ручку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грязнен клапан или распыляющая насад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Разберите и прочистите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Форсунки изноше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форсун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32"/>
          <w:szCs w:val="32"/>
        </w:rPr>
        <w:t xml:space="preserve">Двигатель не заводится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196"/>
        <w:gridCol w:w="447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Возможная неисправ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Прич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Устранение неисправности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Есть топливо, но нет искр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вечу зал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Прокалите свечу на газовой плите либо строительным феном.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Внимание!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 Не используйте паяльную лампу для прокалки свечи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зор между электродами свечи слишком большой или слишком маленьки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регулировку зазора св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врежден изолятор свеч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свечу зажигания на новую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Магнето не подает напряжение на свечу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магн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овод свечи поврежден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замену провода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Магнето поврежден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замену магнето.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Есть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и искр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Топливная смесь является непригодно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лейте непригодную топливную смесь. Приготовьте и залейте свежую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Низкая компрес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Нарушено уплотнение кар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 Свеча неплотно закру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 Поршневое кольцо залегло или изношен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Замените уплот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  Плотно закрутите св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 Правильно установите поршневое кольцо либо замените его.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Топливо не поступает в карбюратор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Нет топлива в топливном бак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лейте топливо в топливный бак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Топливная трубка передавлен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рямите трубку либо выполните ее замен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Неполадки в работе двигателя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147"/>
        <w:gridCol w:w="452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Возможная неисправн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Причи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Устранение неисправности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Двигатель не развивает мощнос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Если компрессия в н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оздушный фильтр за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 Воздух попадает в топливную сис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 Рычаг воздушной заслонки сло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4. Глушитель забит саж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ыполните очистку воздушного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 Проверьте герметичность топли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 Замените рычаг воздушной засл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4. Выполните очистку выходного отверстия глушителя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Если компрессия низ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Свеча вышла из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 Провод питания свечи вышел из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3. Изношены поршн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коль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4. Износ зеркала цилинд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5. Трещина в головке поршн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Замените свечу зажи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 Замените провод питания св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 Замените поршневые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4. Замените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5. Замените головку поршня.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Двигатель перегреваетс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Обедненная топливная смесь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Отрегулируйте карбюратор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Работа с перегрузкой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Уменьшите обороты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Отложения сажи в глушителе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Очистите выходное отверстие глушителя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Неисправная свеча зажиг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замену свечи зажигания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Отложение нагара в головке цилиндр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очистку головки цилиндра.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Двигатель работает с перебоя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Карбюратор неправильно отрегулирова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регулировку карбюратора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Неисправна свеча зажиг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замену свечи зажигания.</w:t>
            </w:r>
          </w:p>
        </w:tc>
      </w:tr>
      <w:tr>
        <w:trPr>
          <w:trHeight w:val="70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Нехарактерный звук работы двигател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Перегрев цилинд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онизьте обороты двигателя, проверьте уровень масла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Работа двигателя с перегрузкой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Уменьшите нагрузку на двигатель, понизьте обороты двигателя. 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Слишком обедненная топливная смесь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Отрегулируйте карбюр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нутренние повреждения двигател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Обратитесь в гарантийную мастерскую.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Двигатель не  набирает оборот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Карбюратор неправильно отрегулирова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регулировку карбюратора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лохое качество бензин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Замените бензин.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Отложения сажи в выхлопной трубе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Выполните очистку выходного отверстия глушителя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3. Гарантийные обяз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хранения – 12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эксплуатации – 12 месяцев с даты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 но не может превышать 12 месяцев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 и др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</w:t>
      </w:r>
      <w:r>
        <w:rPr>
          <w:rFonts w:cs="Times New Roman" w:ascii="Times New Roman" w:hAnsi="Times New Roman"/>
          <w:b/>
          <w:sz w:val="32"/>
          <w:szCs w:val="32"/>
        </w:rPr>
        <w:t xml:space="preserve">(безвозмездное устранение недостатков/поломки) </w:t>
      </w:r>
      <w:r>
        <w:rPr>
          <w:rFonts w:cs="Times New Roman" w:ascii="Times New Roman" w:hAnsi="Times New Roman"/>
          <w:b/>
          <w:bCs/>
          <w:sz w:val="32"/>
          <w:szCs w:val="32"/>
        </w:rPr>
        <w:t>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ата продажи___________________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ок действия гарантии_________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приятие торговли (продавец)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_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сто для печати (росписи)______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купатель:____________________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Место для росписи покупателя)__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2">
    <w:name w:val="Font Style22"/>
    <w:qFormat/>
    <w:rPr>
      <w:rFonts w:ascii="Arial" w:hAnsi="Arial" w:cs="Arial"/>
      <w:b/>
      <w:bCs/>
      <w:i/>
      <w:iCs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9:00Z</dcterms:created>
  <dc:creator>Екатерина</dc:creator>
  <dc:description/>
  <cp:keywords/>
  <dc:language>en-US</dc:language>
  <cp:lastModifiedBy>Александр Македонский</cp:lastModifiedBy>
  <cp:lastPrinted>2016-02-20T14:54:00Z</cp:lastPrinted>
  <dcterms:modified xsi:type="dcterms:W3CDTF">2025-04-01T07:40:00Z</dcterms:modified>
  <cp:revision>6</cp:revision>
  <dc:subject/>
  <dc:title/>
</cp:coreProperties>
</file>