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4.png" ContentType="image/png"/>
  <Override PartName="/word/media/image5.jpeg" ContentType="image/jpeg"/>
  <Override PartName="/word/media/image26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13.png" ContentType="image/png"/>
  <Override PartName="/word/media/image20.jpeg" ContentType="image/jpe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9.wmf" ContentType="image/x-wmf"/>
  <Override PartName="/word/media/image31.png" ContentType="image/png"/>
  <Override PartName="/word/media/image1.png" ContentType="image/png"/>
  <Override PartName="/word/media/image21.jpeg" ContentType="image/jpeg"/>
  <Override PartName="/word/media/image22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  <w:lang w:val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1986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5"/>
          <w:szCs w:val="35"/>
        </w:rPr>
        <w:t>Руководство</w:t>
      </w:r>
      <w:r>
        <w:rPr>
          <w:rFonts w:cs="Times New Roman" w:ascii="Times New Roman" w:hAnsi="Times New Roman"/>
          <w:b/>
          <w:sz w:val="35"/>
          <w:szCs w:val="35"/>
          <w:lang w:val="en-US"/>
        </w:rPr>
        <w:t xml:space="preserve"> </w:t>
      </w:r>
      <w:r>
        <w:rPr>
          <w:rFonts w:cs="Times New Roman" w:ascii="Times New Roman" w:hAnsi="Times New Roman"/>
          <w:b/>
          <w:sz w:val="35"/>
          <w:szCs w:val="35"/>
        </w:rPr>
        <w:t>по</w:t>
      </w:r>
      <w:r>
        <w:rPr>
          <w:rFonts w:cs="Times New Roman" w:ascii="Times New Roman" w:hAnsi="Times New Roman"/>
          <w:b/>
          <w:sz w:val="35"/>
          <w:szCs w:val="35"/>
          <w:lang w:val="en-US"/>
        </w:rPr>
        <w:t xml:space="preserve"> </w:t>
      </w:r>
      <w:r>
        <w:rPr>
          <w:rFonts w:cs="Times New Roman" w:ascii="Times New Roman" w:hAnsi="Times New Roman"/>
          <w:b/>
          <w:sz w:val="35"/>
          <w:szCs w:val="35"/>
        </w:rPr>
        <w:t>эксплуатации</w:t>
      </w:r>
      <w:r>
        <w:rPr>
          <w:rFonts w:cs="Times New Roman" w:ascii="Times New Roman" w:hAnsi="Times New Roman"/>
          <w:b/>
          <w:sz w:val="35"/>
          <w:szCs w:val="35"/>
          <w:lang w:val="en-US"/>
        </w:rPr>
        <w:t xml:space="preserve"> </w:t>
      </w:r>
      <w:r>
        <w:rPr>
          <w:rFonts w:cs="Times New Roman" w:ascii="Times New Roman" w:hAnsi="Times New Roman"/>
          <w:b/>
          <w:sz w:val="35"/>
          <w:szCs w:val="35"/>
        </w:rPr>
        <w:t>погружных</w:t>
      </w:r>
      <w:r>
        <w:rPr>
          <w:rFonts w:cs="Times New Roman" w:ascii="Times New Roman" w:hAnsi="Times New Roman"/>
          <w:b/>
          <w:sz w:val="35"/>
          <w:szCs w:val="35"/>
          <w:lang w:val="en-US"/>
        </w:rPr>
        <w:t xml:space="preserve"> </w:t>
      </w:r>
      <w:r>
        <w:rPr>
          <w:rFonts w:cs="Times New Roman" w:ascii="Times New Roman" w:hAnsi="Times New Roman"/>
          <w:b/>
          <w:sz w:val="35"/>
          <w:szCs w:val="35"/>
        </w:rPr>
        <w:t>дренажных</w:t>
      </w:r>
      <w:r>
        <w:rPr>
          <w:rFonts w:cs="Times New Roman" w:ascii="Times New Roman" w:hAnsi="Times New Roman"/>
          <w:b/>
          <w:sz w:val="35"/>
          <w:szCs w:val="35"/>
          <w:lang w:val="en-US"/>
        </w:rPr>
        <w:t xml:space="preserve"> </w:t>
      </w:r>
      <w:r>
        <w:rPr>
          <w:rFonts w:cs="Times New Roman" w:ascii="Times New Roman" w:hAnsi="Times New Roman"/>
          <w:b/>
          <w:sz w:val="35"/>
          <w:szCs w:val="35"/>
        </w:rPr>
        <w:t>насосов</w:t>
      </w:r>
      <w:r>
        <w:rPr>
          <w:rFonts w:cs="Times New Roman" w:ascii="Times New Roman" w:hAnsi="Times New Roman"/>
          <w:b/>
          <w:sz w:val="35"/>
          <w:szCs w:val="35"/>
          <w:lang w:val="en-US"/>
        </w:rPr>
        <w:t xml:space="preserve"> </w:t>
      </w:r>
      <w:r>
        <w:rPr>
          <w:rFonts w:cs="Times New Roman" w:ascii="Times New Roman" w:hAnsi="Times New Roman"/>
          <w:b/>
          <w:sz w:val="35"/>
          <w:szCs w:val="35"/>
        </w:rPr>
        <w:t>моделей</w:t>
      </w:r>
      <w:r>
        <w:rPr>
          <w:rFonts w:cs="Times New Roman" w:ascii="Times New Roman" w:hAnsi="Times New Roman"/>
          <w:b/>
          <w:sz w:val="35"/>
          <w:szCs w:val="35"/>
          <w:lang w:val="en-US"/>
        </w:rPr>
        <w:t>: QDX1.5-12-0.25A, QDX1.5-12-0.25LA, QDX3-10-0.25LA, QDX1.5-17-0.37A, QDX1.5-17-0.37LA, QDX3-14-0.37LA, QDX1.5-25-0.55A, QDX1.5-25-0.55LA, QDX3-18-0.55A, QDX3-18-0.55LA, QX3-18-0.55, QDX10-10-0.55A, QDX10-10-0.55LA, QDX15-7-0.55A, QDX15-7-0.55LA, QDX1.5-32-0.75, QDX1.5-32-0.75A, QDX1.5-32-0.75L, QDX1.5-32-0.75LA, QX1.5-32-0.75L, QX1.5-32-0.75, QDX6-18-0.75, QDX6-18-0.75A, QDX6-18-0.75L, QDX6-18-0.75LA, QX6-18-0.75, QX6-18-0.75L, QDX10-16-0.75, QDX10-16-0.75A, QDX10-16-0.75L, QDX10-16-0.75LA, QX10-16-0.75, QX10-16-0.75L, QDX15-10-0.75, QDX15-10-0.75A, QDX15-10-0.75L, QDX15-10-0.75LA, QX15-10-0.75, QX15-10-0.75L, QDX25-6-0.75, QDX25-6-0.75A, QDX25-6-0.75L, QDX25-6-0.75LA, QX25-6-0.75, QX25-6-0.75L, QDX10-18-1.1, QDX10-18-1.1A, QDX10-18-1.1L, QDX10-18-1.1LA, QX10-18-1.1, QX10-18-1.1L, QDX15-14-1.1, QDX15-14-1.1A, QDX15-14-1.1L, QDX15-14-1.1LA, QX15-14-1.1, QX15-14-1.1L, QDX40-6-1.1, QDX40-6-1.1A, QDX40-6-1.1L, QDX40-6-1.1LA, QX40-6-1.1, QX40-6-1.1L, QDX40-9-1.5, QDX40-9-1.5L, QX40-9-1.5, QX40-9-1.5L, QDX50-7-1.5, QDX50-7-1.5L, QX50-7-1.5, QX50-7-1.5L, QDX50-10-2.2L, QX50-10-2.2, QX50-10-2.2L, QDX65-8-2.2L, QX65-8-2.2, QX65-8-2.2L.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Благодарим Вас за покупку изделия нашей мар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нимательно прочитайте данное руководство!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Мы гарантируем Вам высокое качество и долгий срок службы нашего изделия</w:t>
      </w: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, при условии соблюдения требований данного руководств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обретенное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ный внешний ви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/>
        <w:t>насосов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650"/>
      </w:tblGrid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  <w:tab w:val="left" w:pos="3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241425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Серии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 с полезной мощностью от 0,25 до 1,1 кВт (кроме моделей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15-14-1.1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25-6-0.75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40-6-1.1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304925" cy="195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Серии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 с полезной мощностью от 0,25 до 1,1 кВт (кроме моделей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15-14-1.1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25-6-0.75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40-6-1.1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302385" cy="194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Серии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 с полезной мощностью от 0,25 до 1,1 кВт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(кроме моделей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25-6-0.75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40-6-1.1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504315" cy="2090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5"/>
                <w:szCs w:val="25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Модели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15-14-1.1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25-6-0.75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40-6-1.1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504315" cy="2090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Модели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 QDX15-14-1.1LA, QDX25-6-0.75LA,QDX40-6-1.1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419225" cy="2090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Модели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25-6-0.75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40-6-1.1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607820" cy="216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 с полезной мощностью от 1,5 до 2,2 к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550670" cy="216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D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 с полезной мощностью от 1,5 до 2,2 кВ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440815" cy="216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QX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 с полезной мощностью от 1,5 до 2,2 кВт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одержание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8"/>
        <w:gridCol w:w="16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веде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-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редназначение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-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плектац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зображение комплектующи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3.2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Расшифровка обозначен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хнические характеристик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5-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ики гидравлической производитель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0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бобщенная схема устройства насос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мер схемы установки насос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 xml:space="preserve">Установка и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</w:rPr>
              <w:t>ввод в эксплуатацию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3-15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</w:rPr>
              <w:t>Техническое обслужива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ры предосторож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5-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ране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Возможные неисправности и способы их устран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7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Гарантийные обязатель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8-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кламный проспек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1. Введени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й покупатель, 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 xml:space="preserve">LEO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продукция, и в дальнейшем Вы будете выбирать изделия нашей компании! 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LEO</w:t>
      </w: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 xml:space="preserve"> уделяет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возможно только после внимательного изучения Вами данного «Руководства по эксплуатации». При покупке,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14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</w:rPr>
        <w:t>2. Предна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14"/>
          <w:sz w:val="32"/>
          <w:szCs w:val="32"/>
          <w:highlight w:val="yellow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 xml:space="preserve">Данные насосы предназначены для перекачивания пресной чистой и слегка загрязненной воды, а также других жидкостей с аналогичными физическими и химическими свойствами. Они используются для: водоснабжения, полива садов и огородов, перекачивания жидкости из колодцев, рек, прудов, резервуаров, дренажа в промышленности и на строительстве, в небольших дренажных и ирригационных системах, животноводстве и т. 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преимуществами этих насосов являются: 1. Все части, контактирующие с водой, имеют антикоррозионное покрытие или изготовлены из не поддающихся коррозии материалов; 2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дечники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тора и ротора изготовлены из холоднокатаной стали, что значительно улучшает их 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3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ная обмотка статора имеет повышенные индукционные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4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пользованы высококачественные подшипники корпораци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; 5.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Вал изготовлен из высококачественной нержавеющей стали марки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val="en-US" w:eastAsia="ru-RU"/>
        </w:rPr>
        <w:t>AISI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val="en-US" w:eastAsia="ru-RU"/>
        </w:rPr>
        <w:t xml:space="preserve">304; 6.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Встроенная в обмотку статора термозащита, предотвращающая перегрев мотора; 7. </w:t>
      </w:r>
      <w:r>
        <w:rPr>
          <w:rFonts w:cs="Times New Roman" w:ascii="Times New Roman" w:hAnsi="Times New Roman"/>
          <w:sz w:val="32"/>
          <w:szCs w:val="32"/>
        </w:rPr>
        <w:t>Насосы серий QDX-А и QDX-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А снабжены поплавковым выключателем, автоматически отключающим насос при отсутствии и автоматически включающим насос при наличии жидкости для перекачивания; 8. У насосов серий Q(D)X-L и Q(D)X-LА корпус мотора изготовлен из алюми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kern w:val="2"/>
          <w:sz w:val="32"/>
          <w:szCs w:val="32"/>
        </w:rPr>
      </w:pPr>
      <w:r>
        <w:rPr>
          <w:rFonts w:cs="Times New Roman" w:ascii="Times New Roman" w:hAnsi="Times New Roman"/>
          <w:spacing w:val="6"/>
          <w:kern w:val="2"/>
          <w:sz w:val="32"/>
          <w:szCs w:val="32"/>
        </w:rPr>
        <w:t xml:space="preserve">Насос необходимо эксплуатировать в диапазонах значений высоты подъема и производительности близких к номинальным показателям (центральная область графика гидравлической производительности). Если длительное время эксплуатировать насос при высоте подъема перекачиваемой жидкости меньшей, чем 80% от номинальной, </w:t>
      </w:r>
      <w:r>
        <w:rPr>
          <w:rFonts w:cs="Times New Roman" w:ascii="Times New Roman" w:hAnsi="Times New Roman"/>
          <w:sz w:val="32"/>
          <w:szCs w:val="32"/>
        </w:rPr>
        <w:t>или большей, чем 120% от номинальной</w:t>
      </w:r>
      <w:r>
        <w:rPr>
          <w:rFonts w:cs="Times New Roman" w:ascii="Times New Roman" w:hAnsi="Times New Roman"/>
          <w:spacing w:val="6"/>
          <w:kern w:val="2"/>
          <w:sz w:val="32"/>
          <w:szCs w:val="32"/>
        </w:rPr>
        <w:t xml:space="preserve">, возможен перегрев мотора и срабатывание термической защиты мотора, вследствие перегрева, что может привести к быстрой поломке мотора насоса. Продолжение эксплуатации насоса возможно только после остывания мотора. </w:t>
      </w:r>
      <w:r>
        <w:rPr>
          <w:rFonts w:cs="Times New Roman" w:ascii="Times New Roman" w:hAnsi="Times New Roman"/>
          <w:b/>
          <w:spacing w:val="6"/>
          <w:kern w:val="2"/>
          <w:sz w:val="32"/>
          <w:szCs w:val="32"/>
        </w:rPr>
        <w:t xml:space="preserve">Не допускайте перегрева мотора насоса! Немедленно выявите и устраните причину, вызвавшую перегрев мотора! </w:t>
      </w:r>
      <w:r>
        <w:rPr>
          <w:rFonts w:cs="Times New Roman" w:ascii="Times New Roman" w:hAnsi="Times New Roman"/>
          <w:sz w:val="32"/>
          <w:szCs w:val="32"/>
        </w:rPr>
        <w:t>Эти насосы не предназначены для питьевого водоснабжения, перекачивания соленой воды, агрессивных, абразивных, легковоспламеняющихся и взрывоопасных жидкост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т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14"/>
          <w:sz w:val="32"/>
          <w:szCs w:val="32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>Насос в сборе – 1 шт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14"/>
          <w:sz w:val="32"/>
          <w:szCs w:val="32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>Лента ФУМ – 1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>Присоединительный штуцер – 1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>Руководство по эксплуатации – 1 шт.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>Гарантийный талон – 1 шт.; Упаковка – 1 ш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1. Изображения</w:t>
      </w:r>
      <w:r>
        <w:rPr/>
        <w:t xml:space="preserve"> комплектующи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Изображ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610235" cy="114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4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4"/>
                <w:sz w:val="32"/>
                <w:szCs w:val="32"/>
              </w:rPr>
              <w:t>Присоединительный штуцер (для насосов с полезной мощностью от 0,25 до 1,1 кВт, кроме моделей QDX15-14-1.1L(A), Q(D)X25-6-0.75L(A), Q(D)X40-6-1.1L(A)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829310" cy="861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4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4"/>
                <w:sz w:val="32"/>
                <w:szCs w:val="32"/>
              </w:rPr>
              <w:t xml:space="preserve">Присоединительный штуцер (для моделей QDX15-14-1.1L(A), Q(D)X25-6-0.75L(A), Q(D)X40-6-1.1L(A))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1106805" cy="1018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4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4"/>
                <w:sz w:val="32"/>
                <w:szCs w:val="32"/>
              </w:rPr>
              <w:t>Присоединительный штуцер (для насосов с полезной мощностью от 1,5 до 2,2 кВт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3570" cy="65722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4"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pacing w:val="-14"/>
                <w:sz w:val="32"/>
                <w:szCs w:val="32"/>
              </w:rPr>
              <w:t>Лента ФУМ.</w:t>
            </w:r>
          </w:p>
        </w:tc>
      </w:tr>
    </w:tbl>
    <w:p>
      <w:pPr>
        <w:pStyle w:val="Normal"/>
        <w:tabs>
          <w:tab w:val="clear" w:pos="708"/>
          <w:tab w:val="left" w:pos="9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2. Расшифровка обозначений.</w:t>
      </w:r>
    </w:p>
    <w:p>
      <w:pPr>
        <w:pStyle w:val="Normal"/>
        <w:tabs>
          <w:tab w:val="clear" w:pos="708"/>
          <w:tab w:val="left" w:pos="95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6920865" cy="27247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5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Технические характеристики.</w:t>
      </w:r>
    </w:p>
    <w:p>
      <w:pPr>
        <w:pStyle w:val="Normal"/>
        <w:tabs>
          <w:tab w:val="clear" w:pos="708"/>
          <w:tab w:val="left" w:pos="9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922770" cy="98793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886575" cy="10153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7" t="-79" r="-1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946265" cy="101180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8" t="-80" r="-1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877050" cy="10128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7" t="-80" r="-1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899910" cy="101288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8" t="-75" r="-1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, соответствующим краям графика,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6859905" cy="30803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6755765" cy="25825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6950710" cy="30968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6897370" cy="4694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6837680" cy="54095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6. Обобщенная схема устройства нас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highlight w:val="yellow"/>
        </w:rPr>
      </w:pPr>
      <w:r>
        <w:rPr>
          <w:rFonts w:cs="Times New Roman" w:ascii="Times New Roman" w:hAnsi="Times New Roman"/>
          <w:b/>
          <w:sz w:val="32"/>
          <w:szCs w:val="36"/>
          <w:highlight w:val="yellow"/>
        </w:rPr>
        <w:drawing>
          <wp:inline distT="0" distB="0" distL="0" distR="0">
            <wp:extent cx="5391785" cy="36487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25"/>
        <w:gridCol w:w="591"/>
        <w:gridCol w:w="488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Наимено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етчатый фильт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етевой кабель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сосная каме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Ручка для переноск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-образное уплотнительное кольц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ерхняя крышка насос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исоединительный штуце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плавковый выключатель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рыльчат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усковой конденсатор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альни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рышка мотор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ерхняя крышка насосной камеры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олнистая шайб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Торцевое уплотнение (сальник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0"/>
                <w:szCs w:val="3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Ротор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орпус мото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одшипник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тато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highlight w:val="yellow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*Производитель оставляет за собой право вносить изменения в вышеуказанную конструкцию насосов с целью ее совершенств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Пример схемы установки насосов.</w:t>
      </w:r>
    </w:p>
    <w:p>
      <w:pPr>
        <w:pStyle w:val="Normal"/>
        <w:spacing w:lineRule="auto" w:line="240" w:before="0" w:after="0"/>
        <w:rPr>
          <w:b/>
          <w:b/>
          <w:spacing w:val="-4"/>
          <w:position w:val="-2"/>
          <w:sz w:val="32"/>
          <w:szCs w:val="32"/>
        </w:rPr>
      </w:pPr>
      <w:r>
        <w:rPr>
          <w:b/>
          <w:spacing w:val="-4"/>
          <w:sz w:val="32"/>
          <w:szCs w:val="32"/>
        </w:rPr>
        <w:drawing>
          <wp:inline distT="0" distB="0" distL="0" distR="0">
            <wp:extent cx="2988945" cy="29991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782060" cy="297180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Выходной трубопровод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(напорный шланг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Поплавковый выключател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Трос для подвес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Штанга для крепления трос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Хому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Сетевой кабел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Уровень перекачиваемой жидк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Хомут фиксации длины кабеля поплавкового выключател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Насос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34pt;mso-wrap-distance-left:9pt;mso-wrap-distance-right:0pt;mso-wrap-distance-top:0pt;mso-wrap-distance-bottom:0pt;margin-top:6.35pt;mso-position-vertical-relative:text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418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>Выходной трубопровод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(напорный шланг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Поплавковый выключател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Трос для подвес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Штанга для крепления трос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Хомут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Сетевой кабел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Уровень перекачиваемой жидк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Хомут фиксации длины кабеля поплавкового выключател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Насос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Установка и ввод в эксплуатацию.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39"/>
        <w:gridCol w:w="9145"/>
      </w:tblGrid>
      <w:tr>
        <w:trPr>
          <w:trHeight w:val="2577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762000"/>
                  <wp:effectExtent l="0" t="0" r="0" b="0"/>
                  <wp:docPr id="2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8" t="-803" r="-798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 или 380В/50Гц)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сточник питания, к которому подключается насос, должен иметь заземление и УЗО!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1. Перед установкой насоса проверьте целостность сетевого кабеля, штепселя и всех частей насоса. При обнаружении какой-либо неисправности обратитесь в гарантийную мастер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2. Сначала прикрутите присоединительный штуцер, входящий в комплект поставки, к выходному отверстию насоса, а затем к штуцеру присоедините выходной трубопровод (напорный шланг) и зафиксируйте его хомутом (не поставляется в комплекте). </w:t>
      </w:r>
      <w:r>
        <w:rPr>
          <w:rFonts w:cs="Times New Roman" w:ascii="Times New Roman" w:hAnsi="Times New Roman"/>
          <w:b/>
          <w:sz w:val="32"/>
        </w:rPr>
        <w:t>Диаметр выходного трубопровода должен быть равным или больше диаметра штуцера насоса. При укладке напорного шланга не допускайте его перегибов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highlight w:val="yellow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3.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Опустите насос в воду под углом 45° с помощью троса, привязанного к ручке для переноски насоса. Такой угол погружения позволит эффективно удалить воздух из насосной камеры насоса.</w:t>
      </w:r>
      <w:r>
        <w:rPr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Крепление насоса обязательно должно иметь эластичную часть! </w:t>
      </w:r>
      <w:r>
        <w:rPr>
          <w:rFonts w:cs="Times New Roman" w:ascii="Times New Roman" w:hAnsi="Times New Roman"/>
          <w:b/>
          <w:sz w:val="32"/>
          <w:szCs w:val="32"/>
        </w:rPr>
        <w:t>Перемещайте насос, держа его только за веревку/трос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Запрещено </w:t>
      </w:r>
      <w:r>
        <w:rPr>
          <w:rFonts w:cs="Times New Roman" w:ascii="Times New Roman" w:hAnsi="Times New Roman"/>
          <w:b/>
          <w:sz w:val="32"/>
          <w:szCs w:val="32"/>
        </w:rPr>
        <w:t>перемещать насос при помощи сетевого кабеля или поплавкового выключателя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4.</w:t>
      </w:r>
      <w:r>
        <w:rPr>
          <w:rFonts w:eastAsia="SimSun;宋体"/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сос устанавливается в резервуар, на твердое дно, поддон или подставку в строго вертикальном положении. </w:t>
      </w:r>
      <w:r>
        <w:rPr>
          <w:b/>
          <w:sz w:val="32"/>
          <w:szCs w:val="32"/>
        </w:rPr>
        <w:t>При укладке напорного шланга не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пускайте его перегибов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Обращайте внимание на герметичность соединения напорного шланга. Даже небольшая течь в напорном шланге резко сокращает производительность и высоту подъема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5.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Заземление насоса должно осуществляться стальным проводом без изоляции диаметром не менее 6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 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. б. Металлические трубы артезианских колодцев. в. Металлические трубы зданий и сооружений, исключая газопроводные трубы, трубы отопительной и водопроводной систем. г. Проволока диаметром не менее 6 мм. 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sz w:val="32"/>
        </w:rPr>
        <w:t xml:space="preserve">6. Подключите насос к розетке электрической сети, и он начнет свою работу. Для прекращения работы насоса отсоедините насос от розетки электрической сети. </w:t>
      </w:r>
      <w:r>
        <w:rPr>
          <w:b/>
          <w:bCs/>
          <w:color w:val="000000"/>
          <w:sz w:val="32"/>
          <w:szCs w:val="32"/>
        </w:rPr>
        <w:t xml:space="preserve">Внимание! Запрещено включать насос до погружения его в воду! </w:t>
      </w:r>
      <w:r>
        <w:rPr>
          <w:b/>
          <w:color w:val="000000"/>
          <w:sz w:val="32"/>
          <w:szCs w:val="32"/>
        </w:rPr>
        <w:t>В случае погружения насоса в воду на глубину более 5 метров, давление воды на сальники насоса превысит максимально допустимое значение. Вода затечет в статор насоса, и он выйдет из строя из-за возникшего короткого замыкания в обмотке статора. Данная поломка не является гарантийной! Превышение максимально допустимой глубины погружения насоса в воду определяется наличием воды в статоре, при отсутствии износа и повреждений сальников насоса.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икогда не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</w:rPr>
        <w:t>превышайте максимальную допустимую глубину погружения насоса в воду!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</w:rPr>
        <w:t xml:space="preserve">7. Насосы с поплавковым выключателем будут работать в автоматическом режиме. При подъеме уровня воды поплавковый выключатель автоматически включит насос. Если уровень воды опустится ниже необходимого для работы насоса, насос автоматически выключится. </w:t>
      </w:r>
      <w:r>
        <w:rPr>
          <w:b/>
          <w:sz w:val="32"/>
        </w:rPr>
        <w:t>Внимание!</w:t>
      </w:r>
      <w:r>
        <w:rPr>
          <w:sz w:val="32"/>
        </w:rPr>
        <w:t xml:space="preserve"> </w:t>
      </w:r>
      <w:r>
        <w:rPr>
          <w:b/>
          <w:sz w:val="32"/>
          <w:szCs w:val="32"/>
        </w:rPr>
        <w:t xml:space="preserve">Запрещается фиксировать поплавковый выключатель насоса в определенном положении! Поплавковый выключатель должен свободно перемещаться вместе с изменяющимся уровнем воды! </w:t>
      </w:r>
      <w:r>
        <w:rPr>
          <w:sz w:val="32"/>
          <w:szCs w:val="22"/>
        </w:rPr>
        <w:t>Насосы без поплавкового выключателя</w:t>
      </w:r>
      <w:r>
        <w:rPr>
          <w:color w:val="000000"/>
          <w:sz w:val="32"/>
          <w:szCs w:val="22"/>
        </w:rPr>
        <w:t xml:space="preserve"> будут продолжать работать до тех пор, пока не будут выключены пользователем вручную.</w:t>
      </w:r>
      <w:r>
        <w:rPr>
          <w:sz w:val="32"/>
        </w:rPr>
        <w:t xml:space="preserve"> </w:t>
      </w:r>
      <w:r>
        <w:rPr>
          <w:b/>
          <w:bCs/>
          <w:color w:val="000000"/>
          <w:sz w:val="32"/>
          <w:szCs w:val="32"/>
        </w:rPr>
        <w:t>Внимание! Не допускайте того, чтобы насосы данных моделей работали без воды («сухой ход»). Это приведет к быстрому износу сальников, перегреву мотора и преждевременной негарантийной поломке насоса. Необходимо постоянно контролировать достаточность</w:t>
      </w:r>
      <w:r>
        <w:rPr>
          <w:b/>
          <w:bCs/>
          <w:sz w:val="32"/>
          <w:szCs w:val="32"/>
        </w:rPr>
        <w:t xml:space="preserve"> уровня перекачиваемой жидкости для данных моделей насосов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8.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  <w:t xml:space="preserve">Правильное сечение проводов в удлинителе должен подбирать квалифицированный специалист!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Default"/>
        <w:jc w:val="both"/>
        <w:rPr/>
      </w:pPr>
      <w:r>
        <w:rPr>
          <w:rFonts w:eastAsia="SimSun;宋体"/>
          <w:sz w:val="32"/>
          <w:szCs w:val="32"/>
          <w:lang w:eastAsia="ru-RU"/>
        </w:rPr>
        <w:t xml:space="preserve">9. </w:t>
      </w:r>
      <w:r>
        <w:rPr>
          <w:sz w:val="32"/>
          <w:szCs w:val="32"/>
        </w:rPr>
        <w:t>Длительная, бесконтрольная работа насоса и хранение его в воде приводят к преждевременному износу и сокращению срока службы насоса</w:t>
      </w:r>
      <w:r>
        <w:rPr>
          <w:rFonts w:cs="Courier New" w:ascii="Courier New" w:hAnsi="Courier New"/>
          <w:sz w:val="23"/>
          <w:szCs w:val="23"/>
        </w:rPr>
        <w:t xml:space="preserve">.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1. Регулировка длины кабеля поплавкового выключателя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становки нужных Вам уровней жидкости, при которых насос будет </w:t>
      </w:r>
      <w:r>
        <w:rPr>
          <w:color w:val="000000"/>
          <w:sz w:val="32"/>
          <w:szCs w:val="32"/>
        </w:rPr>
        <w:t xml:space="preserve">автоматически включаться или выключаться, необходимо отрегулировать длину кабеля поплавкового выключателя. Для регулировки длины кабеля поплавкового выключателя </w:t>
      </w:r>
      <w:r>
        <w:rPr>
          <w:color w:val="000000"/>
          <w:spacing w:val="-16"/>
          <w:sz w:val="32"/>
          <w:szCs w:val="32"/>
        </w:rPr>
        <w:t xml:space="preserve">выберите необходимую </w:t>
      </w:r>
      <w:r>
        <w:rPr>
          <w:color w:val="000000"/>
          <w:sz w:val="32"/>
          <w:szCs w:val="32"/>
        </w:rPr>
        <w:t>Вам длину, после чего зафиксируйте кабель с помощью хомутов фиксации длины кабеля поплавкового выключателя (3) (смотрите рисунок на следующей странице</w:t>
      </w:r>
      <w:r>
        <w:rPr>
          <w:sz w:val="32"/>
          <w:szCs w:val="32"/>
        </w:rPr>
        <w:t>).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imes New Roman"/>
          <w:spacing w:val="-4"/>
          <w:position w:val="-2"/>
          <w:sz w:val="32"/>
          <w:szCs w:val="32"/>
        </w:rPr>
        <w:t xml:space="preserve">            </w:t>
      </w:r>
      <w:r>
        <w:rPr>
          <w:spacing w:val="-4"/>
          <w:sz w:val="32"/>
          <w:szCs w:val="32"/>
        </w:rPr>
        <w:drawing>
          <wp:inline distT="0" distB="0" distL="0" distR="0">
            <wp:extent cx="1436370" cy="16871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39725</wp:posOffset>
                </wp:positionH>
                <wp:positionV relativeFrom="paragraph">
                  <wp:posOffset>26035</wp:posOffset>
                </wp:positionV>
                <wp:extent cx="4363720" cy="168148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30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Уровень жидкости, при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котором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насос выключае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ровень жидкости, при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отором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насос включае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2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Хомут фиксации длины кабеля поплавкового выключа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32.4pt;mso-wrap-distance-left:9pt;mso-wrap-distance-right:9pt;mso-wrap-distance-top:0pt;mso-wrap-distance-bottom:0pt;margin-top:2.0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30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Уровень жидкости, при 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szCs w:val="32"/>
                              </w:rPr>
                              <w:t xml:space="preserve">котором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сос выключае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ровень жидкости, при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szCs w:val="32"/>
                              </w:rPr>
                              <w:t xml:space="preserve"> котором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сос включае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position w:val="-2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Хомут фиксации длины кабеля поплавкового выключа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9. Техническое обслужи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имание! </w:t>
      </w:r>
      <w:r>
        <w:rPr>
          <w:rFonts w:eastAsia="SimSun;宋体" w:cs="Times New Roman" w:ascii="Times New Roman" w:hAnsi="Times New Roman"/>
          <w:b/>
          <w:spacing w:val="-16"/>
          <w:kern w:val="2"/>
          <w:sz w:val="32"/>
          <w:szCs w:val="32"/>
          <w:lang w:eastAsia="zh-CN"/>
        </w:rPr>
        <w:t>Перед техническим обслуживанием отключите насос от источника питания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Техническое обслуживание насоса должен производить квалифицированный специалис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/>
        </w:rPr>
        <w:t>1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улярно проверяйте исправность всех частей насо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Периодически проверяйте целостность сетевого кабеля. При необходимости своевременно произведите его замену </w:t>
      </w:r>
      <w:r>
        <w:rPr>
          <w:rFonts w:eastAsia="SimSun;宋体" w:cs="Times New Roman" w:ascii="Times New Roman" w:hAnsi="Times New Roman"/>
          <w:sz w:val="32"/>
          <w:szCs w:val="32"/>
        </w:rPr>
        <w:t>в специализированной мастерско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rFonts w:eastAsia="SimSun;宋体"/>
          <w:spacing w:val="-16"/>
          <w:kern w:val="2"/>
          <w:sz w:val="32"/>
          <w:szCs w:val="32"/>
          <w:lang w:eastAsia="zh-CN"/>
        </w:rPr>
        <w:t xml:space="preserve">3. Регулярно, </w:t>
      </w:r>
      <w:r>
        <w:rPr>
          <w:rFonts w:eastAsia="SimSun;宋体"/>
          <w:sz w:val="32"/>
          <w:szCs w:val="32"/>
        </w:rPr>
        <w:t>не реже одного раза в три месяца,</w:t>
      </w:r>
      <w:r>
        <w:rPr>
          <w:rFonts w:eastAsia="SimSun;宋体"/>
          <w:spacing w:val="-16"/>
          <w:kern w:val="2"/>
          <w:sz w:val="32"/>
          <w:szCs w:val="32"/>
          <w:lang w:eastAsia="zh-CN"/>
        </w:rPr>
        <w:t xml:space="preserve"> проверяйте </w:t>
      </w:r>
      <w:r>
        <w:rPr>
          <w:color w:val="000000"/>
          <w:sz w:val="32"/>
          <w:szCs w:val="32"/>
        </w:rPr>
        <w:t xml:space="preserve">состояние сетевого кабеля и сопротивление изоляции насоса. Сопротивление изоляции насоса должно быть не менее 50 </w:t>
      </w:r>
      <w:r>
        <w:rPr>
          <w:color w:val="000000"/>
          <w:spacing w:val="-16"/>
          <w:sz w:val="32"/>
          <w:szCs w:val="32"/>
        </w:rPr>
        <w:t>MΩ</w:t>
      </w:r>
      <w:r>
        <w:rPr>
          <w:rFonts w:eastAsia="SimSun;宋体"/>
          <w:color w:val="000000"/>
          <w:sz w:val="32"/>
          <w:szCs w:val="32"/>
        </w:rPr>
        <w:t xml:space="preserve">. Уменьшение сопротивления изоляции сигнализирует о потере герметичности </w:t>
      </w:r>
      <w:r>
        <w:rPr>
          <w:color w:val="000000"/>
          <w:sz w:val="32"/>
          <w:szCs w:val="32"/>
        </w:rPr>
        <w:t>сальниками или уплотнительными прокладками насоса и необходимости их замен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После примерно 300-т часов работы насоса необходимо проверить состояние быстро изнашиваемых деталей насоса таких как: подшипники, сальник, крыльчатка и т. д. В случае необходимости замените изношенные части насос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 xml:space="preserve">При очистке насоса запрещается использование абразивных чистящих средств, а также средств, содержащих спирт и растворители. Для очистки внешней поверхности корпуса насоса рекомендуется использовать мягкую ткань и моющие средства. </w:t>
      </w:r>
      <w:r>
        <w:rPr>
          <w:rFonts w:cs="Times New Roman" w:ascii="Times New Roman" w:hAnsi="Times New Roman"/>
          <w:b/>
          <w:sz w:val="32"/>
          <w:szCs w:val="32"/>
        </w:rPr>
        <w:t>Внимательное отношение к профилактическому обслуживанию, своевременные осмотр, очистка и замена изношенных деталей продлевают срок службы и повышают эффективность работы насо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10. Меры пред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Перед началом эксплуатации насоса убедитесь в целостности всех его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3. Питание насоса должно осуществляться от сети переменного тока напряжением 220В, 50 Гц (для однофазных насосов) или 380В, 50 Гц (для трехфазных насо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4. Запрещено изменять конструкцию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Не допускайте попадания влаги на штепсель сетевого кабеля и розетку. Штепсель сетевого кабеля необходимо подключать к розетке, расположенной в защищенном от влаги помещени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</w:t>
      </w:r>
      <w:r>
        <w:rPr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о избежание несчастного случая строго запрещается прикасаться к включенному в электросеть насос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position w:val="-2"/>
          <w:sz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pacing w:val="-4"/>
          <w:position w:val="-2"/>
          <w:sz w:val="32"/>
        </w:rPr>
        <w:t>Запрещается подвергать изделие ударам, перегрузкам, воздействию прямых солнечных лучей, мороза и нефтепрод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position w:val="-2"/>
          <w:sz w:val="32"/>
        </w:rPr>
        <w:t xml:space="preserve">8. </w:t>
      </w:r>
      <w:r>
        <w:rPr>
          <w:rFonts w:cs="Times New Roman" w:ascii="Times New Roman" w:hAnsi="Times New Roman"/>
          <w:sz w:val="32"/>
        </w:rPr>
        <w:t>Запрещается эксплуатировать насос без заземления и УЗ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</w:rPr>
        <w:t>9. Насос не предназначен для перекачивания химически агрессивных, взрывоопасных, легковоспламеняющихся жидкостей, а также для работы вблизи мест, где существует возможность взры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 Перед установкой, при переносе с одного рабочего места на другое, во время перерыва и по окончании работы - всегда отключайте насос от сети электрического 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1. Не допускайте натягивания, перекручивания и попадания под различные грузы шнура электропитания, </w:t>
      </w:r>
      <w:r>
        <w:rPr>
          <w:rFonts w:cs="Times New Roman" w:ascii="Times New Roman" w:hAnsi="Times New Roman"/>
          <w:spacing w:val="-10"/>
          <w:sz w:val="32"/>
        </w:rPr>
        <w:t xml:space="preserve">а также </w:t>
      </w:r>
      <w:r>
        <w:rPr>
          <w:rFonts w:cs="Times New Roman" w:ascii="Times New Roman" w:hAnsi="Times New Roman"/>
          <w:sz w:val="32"/>
        </w:rPr>
        <w:t>соприкосновения его с горячими, острыми и масляными поверхн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</w:rPr>
        <w:t xml:space="preserve">12. </w:t>
      </w:r>
      <w:r>
        <w:rPr>
          <w:rFonts w:cs="Times New Roman" w:ascii="Times New Roman" w:hAnsi="Times New Roman"/>
          <w:spacing w:val="-10"/>
          <w:sz w:val="32"/>
        </w:rPr>
        <w:t>Не передвигайте и не переносите изделие, держа его за сетевой кабель или поплавковый выключатель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32"/>
        </w:rPr>
        <w:t xml:space="preserve">13. </w:t>
      </w:r>
      <w:r>
        <w:rPr>
          <w:rFonts w:cs="Times New Roman" w:ascii="Times New Roman" w:hAnsi="Times New Roman"/>
          <w:sz w:val="32"/>
        </w:rPr>
        <w:t xml:space="preserve">Перед техническим обслуживанием и ремонтом насоса обязательно отключите его от источника питания. </w:t>
      </w:r>
      <w:r>
        <w:rPr>
          <w:rFonts w:cs="Times New Roman" w:ascii="Times New Roman" w:hAnsi="Times New Roman"/>
          <w:b/>
          <w:sz w:val="32"/>
        </w:rPr>
        <w:t>Запрещается техническое обслуживание и ремонт насоса, подключенного к сети электропитани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  <w:szCs w:val="32"/>
        </w:rPr>
        <w:t>14. Температура перекачиваемой жидкости не должна превышать максимально допустимую для данной модели насоса (смотрите таблицу с техническими характерист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</w:rPr>
        <w:t xml:space="preserve">15. </w:t>
      </w:r>
      <w:r>
        <w:rPr>
          <w:rFonts w:cs="Times New Roman" w:ascii="Times New Roman" w:hAnsi="Times New Roman"/>
          <w:bCs/>
          <w:spacing w:val="-4"/>
          <w:position w:val="-2"/>
          <w:sz w:val="32"/>
          <w:szCs w:val="32"/>
        </w:rPr>
        <w:t>Запрещается эксплуатировать насос при возникновении во время его работы хотя бы одной из следующих неисправностей, до ее устранения:</w:t>
      </w:r>
      <w:r>
        <w:rPr>
          <w:rFonts w:cs="Times New Roman" w:ascii="Times New Roman" w:hAnsi="Times New Roman"/>
          <w:sz w:val="32"/>
          <w:szCs w:val="32"/>
        </w:rPr>
        <w:t xml:space="preserve"> 1) повреждение штепселя и/или сетевого кабеля; 2) появление дыма и/или запаха гари; 3)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поломка или появление трещин в корпусных дет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16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прещается:</w:t>
      </w:r>
      <w:r>
        <w:rPr/>
        <w:t xml:space="preserve">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1) техническое обслуживание и ремонт подключенного к электросети насоса;</w:t>
      </w:r>
      <w:r>
        <w:rPr>
          <w:b/>
          <w:bCs/>
          <w:i/>
          <w:spacing w:val="-4"/>
          <w:position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) эксплуатировать насос в помещениях с взрывоопасными и легковоспламеняющимися веществами; 3) подключать насос с неисправным мотором к электросети; 4)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одить ремонт насоса самостоятельно в гарантий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17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ено купаться вблизи работающего насо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8. Запрещается эксплуатировать насос без заземления и УЗО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19.</w:t>
      </w:r>
      <w:r>
        <w:rPr>
          <w:rFonts w:cs="Times New Roman" w:ascii="Times New Roman" w:hAnsi="Times New Roman"/>
          <w:b/>
          <w:sz w:val="32"/>
          <w:szCs w:val="32"/>
        </w:rPr>
        <w:t xml:space="preserve"> Внимание! Сальник насоса является быстроизнашивающейся деталью, особенно если насос иногда работает без воды. При появлении течи из сальника Вам необходимо его немедленно заменить! Если не произвести замену сальника немедленно, вода затечет в статор, что приведет к негарантийной поломке насоса.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ломка насоса, возникшая из-за течи сальника, не является гарантий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сос имеет встроенную в обмотку статора термозащиту, защищающую мотор от перегрева.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сли мотор насоса перегрелся, и сработала установленная в статоре термическая защита (термозащита), немедленно отключите насос от источника электроэнергии и устраните причину, вызвавшую перегрев.</w:t>
      </w:r>
      <w:r>
        <w:rPr>
          <w:rFonts w:cs="Times New Roman" w:ascii="Times New Roman" w:hAnsi="Times New Roman"/>
          <w:sz w:val="32"/>
          <w:szCs w:val="32"/>
        </w:rPr>
        <w:t xml:space="preserve"> Признаками перегрева мотора насоса являются: падение производительности, нехарактерный шум, запах горящей изоляции. В случае несвоевременного устранения причин, вызывающих перегрев мотора, насос выйдет из строя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>Срабатывание встроенной в статор насоса термозащиты сигнализирует о неправильной эксплуатации насоса, которая вызывает перегрев мотора насоса и существенно сокращает срок его службы.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страните причины, вызывающие перегрев мотора насоса, сразу после срабатывания термозащиты! Поломки насоса, вызванные перегревом мотора, не являются гарантийны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1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2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.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Не следует оставлять не работающий насос в воде на длительное время. Перед хранением насосу необходимо поработать в чистой воде несколько минут, чтобы удалить загрязнения внутри насоса, затем очистить его снаружи, протереть, высушить, смазать консервационным маслом и хранить </w:t>
      </w:r>
      <w:r>
        <w:rPr>
          <w:rFonts w:cs="Times New Roman" w:ascii="Times New Roman" w:hAnsi="Times New Roman"/>
          <w:sz w:val="32"/>
        </w:rPr>
        <w:t xml:space="preserve">в хорошо проветриваемом, сухом, защищенном от </w:t>
      </w:r>
      <w:r>
        <w:rPr>
          <w:rFonts w:eastAsia="SimSun;宋体" w:cs="Times New Roman" w:ascii="Times New Roman" w:hAnsi="Times New Roman"/>
          <w:sz w:val="32"/>
          <w:szCs w:val="32"/>
        </w:rPr>
        <w:t>мороза</w:t>
      </w:r>
      <w:r>
        <w:rPr>
          <w:rFonts w:cs="Times New Roman" w:ascii="Times New Roman" w:hAnsi="Times New Roman"/>
          <w:sz w:val="32"/>
        </w:rPr>
        <w:t>, влаги и прямых солнечных лучей помещении при температуре от 0°С до +40°С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Возможные неисправности и способы их устранения.</w:t>
      </w:r>
    </w:p>
    <w:p>
      <w:pPr>
        <w:pStyle w:val="Normal"/>
        <w:tabs>
          <w:tab w:val="clear" w:pos="708"/>
          <w:tab w:val="left" w:pos="6741" w:leader="none"/>
        </w:tabs>
        <w:spacing w:lineRule="auto" w:line="240" w:before="0" w:after="0"/>
        <w:jc w:val="both"/>
        <w:rPr/>
      </w:pPr>
      <w:r>
        <w:rPr/>
        <w:t>Внимание! Устранение неисправностей, связанных с разборкой насоса необходимо производить только в гарантийной мастерской в течение гарантийного периода!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4536"/>
        <w:gridCol w:w="4398"/>
        <w:gridCol w:w="5"/>
        <w:gridCol w:w="23"/>
      </w:tblGrid>
      <w:tr>
        <w:trPr/>
        <w:tc>
          <w:tcPr>
            <w:tcW w:w="1082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64135</wp:posOffset>
                  </wp:positionV>
                  <wp:extent cx="393700" cy="329565"/>
                  <wp:effectExtent l="0" t="0" r="0" b="0"/>
                  <wp:wrapSquare wrapText="bothSides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 работы с насосом производит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ле его отключения от сети электропитания!</w:t>
            </w:r>
          </w:p>
        </w:tc>
        <w:tc>
          <w:tcPr>
            <w:tcW w:w="2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озможная неисправ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ость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чина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странение неисправности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89" w:type="dxa"/>
            <w:vMerge w:val="restart"/>
            <w:tcBorders>
              <w:top w:val="single" w:sz="4" w:space="0" w:color="00000A"/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не включается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зкое напряжение в питающей сети. 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уйте стабилизатор напряжения. 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188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сутствует напряжение в сети питания или поврежден питающий кабель.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Проверьте напряжение в сети питания и состояние сетевого кабеля. В случае необходимости замените кабель в специализированной мастерской.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188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клинила крыльчатка. 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тключите насос от источника питания и очистите крыльчатку.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188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бмотка статора перегорела.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Замените обмотку (обратитесь в специализированную мастерскую).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1" w:hRule="atLeast"/>
        </w:trPr>
        <w:tc>
          <w:tcPr>
            <w:tcW w:w="1889" w:type="dxa"/>
            <w:vMerge w:val="restart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Недостаточ-ное давление, насос не качает воду</w:t>
            </w:r>
            <w:r>
              <w:rPr>
                <w:rFonts w:eastAsia="SimSun;宋体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Превышена максимальная (не качает воду) или номинальная (низкое давление, слабый поток  воды) высота подъема.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Измените высоту подъёма в соответствии с номинальной, для данной модели насоса.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889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Засорен сетчатый фильтр.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чистите сетчатый фильтр.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1889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Изношена крыльчатка.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Замените крыльчатку.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1889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Напорный шланг соединен с выходным штуцером насоса негерметично или перегнут.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Устраните негерметичное соединение и/или перегиб шланга.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889" w:type="dxa"/>
            <w:vMerge w:val="restart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бмотка статора перегорела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Ненадлежащее заземление.</w:t>
            </w:r>
          </w:p>
        </w:tc>
        <w:tc>
          <w:tcPr>
            <w:tcW w:w="439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братитесь в гарантийную мастерскую.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1889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Герметичность мотора  нарушена, короткое замыкание в обмотке из-за попадания в неё воды.</w:t>
            </w:r>
          </w:p>
        </w:tc>
        <w:tc>
          <w:tcPr>
            <w:tcW w:w="43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889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Насос оставался включенным без воды длительное время.</w:t>
            </w:r>
          </w:p>
        </w:tc>
        <w:tc>
          <w:tcPr>
            <w:tcW w:w="43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889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Заклинило крыльчатку.</w:t>
            </w:r>
          </w:p>
        </w:tc>
        <w:tc>
          <w:tcPr>
            <w:tcW w:w="43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889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Частое включение-выключение насоса.</w:t>
            </w:r>
          </w:p>
        </w:tc>
        <w:tc>
          <w:tcPr>
            <w:tcW w:w="43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13. Гарантийные 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Гарантийный срок хранения –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Гарантийный срок эксплуатации – 18 месяцев с даты продажи, но при отсутстви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 xml:space="preserve"> на паспорте штампа с указанием даты продажи, гарантийный срок исчисляется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с даты изготовления (окончательный срок гарантии устанавливается непосредственно продавцом, но не может превышать 18 месяцев)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</w:t>
      </w:r>
      <w:r>
        <w:rPr>
          <w:rFonts w:eastAsia="Times New Roman" w:cs="Times New Roman" w:ascii="Times New Roman" w:hAnsi="Times New Roman"/>
          <w:b/>
          <w:color w:val="00B05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, и расходные материалы, такие как: уплотнительные прокладки, сальники, крыльчатка и т. д. Гарантийный ремонт не производится, если деталь, которая подлежит замене, является быстроизнашивающейся!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</w:t>
      </w:r>
      <w:r>
        <w:rPr>
          <w:rFonts w:cs="Times New Roman" w:ascii="Times New Roman" w:hAnsi="Times New Roman"/>
          <w:b/>
          <w:sz w:val="30"/>
          <w:szCs w:val="30"/>
        </w:rPr>
        <w:t>Гарантийный ремонт (безвозмездное устранение недостатков/поломки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зделия производится по предъявлении гарантийного талона, а послегарантийный – платно, в специализированных ремонтных мастерских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Продавец: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Дата продажи______________________________________________________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Срок действия гарантии____________________________________________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Предприятие торговли (продавец)____________________________________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Место для печати (росписи)_________________________________________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Покупатель:_______________________________________________________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 xml:space="preserve">С условиями и сроком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(Место для росписи покупателя)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а компания также рада предложить Вам широкий ассортимент других насо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097395" cy="96869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">
    <w:name w:val="Абзац списка2"/>
    <w:basedOn w:val="Normal"/>
    <w:qFormat/>
    <w:pPr>
      <w:suppressAutoHyphens w:val="true"/>
      <w:spacing w:lineRule="auto" w:line="252" w:before="0" w:after="200"/>
      <w:ind w:left="720" w:hanging="0"/>
      <w:contextualSpacing/>
    </w:pPr>
    <w:rPr>
      <w:rFonts w:cs="font300;Times New Roman"/>
      <w:color w:val="00000A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4:00Z</dcterms:created>
  <dc:creator>User</dc:creator>
  <dc:description/>
  <cp:keywords/>
  <dc:language>en-US</dc:language>
  <cp:lastModifiedBy>Александр Македонский</cp:lastModifiedBy>
  <cp:lastPrinted>2018-08-13T14:43:00Z</cp:lastPrinted>
  <dcterms:modified xsi:type="dcterms:W3CDTF">2024-10-17T20:31:00Z</dcterms:modified>
  <cp:revision>7</cp:revision>
  <dc:subject/>
  <dc:title/>
</cp:coreProperties>
</file>