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всероссийских соревнований «ЯНТАРНЫЙ КУБОК» и открытого турнира кубок СК «ПИОНЕ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ы проведения : 15.09 –мандатная комиссия , 16-17.09 –поединки , 18.09 день отъез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и система судейств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оревнования «Янтарный кубок» юноши и девушки 2009-2011 гг.р., юниоры и юниорки 2006-2008 гг.р., мужчины и женщины 2006 г.р. и старше, будут использоваться электронные протекторы и шлемы системы </w:t>
      </w:r>
      <w:r>
        <w:rPr>
          <w:sz w:val="28"/>
          <w:szCs w:val="28"/>
          <w:lang w:val="en-US"/>
        </w:rPr>
        <w:t>DAED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ый турнир кубок СК «ПИОНЕР» мл.юноши и девушки 2012 г.р. будут использоваться электронные протекторы и шлемы системы I-CROS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взнос за участие- 2500 рубл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спортсменов 2006 г.р. желающих выступить в двух возрастах категориях–дубль 1000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носы расходуются на организацию и проведение соревнований (баннеры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атная продукция ,оргтехника и т.д), проживание, питание и оплату работы судейской коллегии и секретариата, наградную атрибутику, обеспечение работы систем электронного судейства и видеоповтора , транспортно-логистические расх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изменения в весовой категории ПОСЛЕ прохождения мандат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ится дополнительный взнос 500 рублей за каждое изменение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ку для участия во всероссийских соревнованиях «Янтарный кубок»  (юноши и девушки, юниоры и юниорки, мужчины и женщин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ся руководителем органа исполнительной власти в области физической культуры и спорта, руководителем аккредитованной региональной федерации и заверенную врачебно-физкультурным диспансером на бумажном носите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явку для участия в открытом турнире кубок СК «ПИОНЕР» (мл.юноши и девушки 2012 г.р.) достаточно заверить только президентом региональной аккредитованной федерации, члена Союза тхэквондо России и </w:t>
      </w:r>
      <w:r>
        <w:rPr>
          <w:color w:val="000000"/>
          <w:sz w:val="28"/>
          <w:szCs w:val="28"/>
        </w:rPr>
        <w:t>врачебно-физкультурным диспансером на бумажном носи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ая электронная версия заявки в формате EXCEL, согласно установленной формы должна быть направлена на электронную почту </w:t>
      </w:r>
      <w:r>
        <w:rPr>
          <w:color w:val="0000FF"/>
          <w:sz w:val="28"/>
          <w:szCs w:val="28"/>
        </w:rPr>
        <w:t>nikita.sew@yandex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достижении общего количества зарегистрированных участников 7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ловек, прием заявок прекращается ранее 6 сентября 202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сле отправки заявки, обязательно ждать подтверждения о получении!!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ьба заблаговременно позаботиться о регистрации своих учас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итогам ВС «Янтарный кубок», всем спортсменам выполнивш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бование ЕВСК , присваиваются спортивные разряды и звания МС в соответствии с ЕВС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андатная комиссия для всех участников, всех возрастных групп, первого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торого дня соревнований ТОЛЬКО 15 сентября с 12.00 до 18.00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вешивание участников ПЕРВОГО дня соревнований проводится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 сентября с 12.00 до 18.0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звешивание участников второго дня соревнований (кроме женщин 2006 г.р. и старше) допускается и 15 сентября 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16 сентября с 14:00 до 16:00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ы 2006 г.р. и старше взвешивание будет проходить ТОЛЬКО 16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нтября с 14:00-16: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домное (выборочное) взвешивание будет проводиться во все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зрастных группах, за час до начала поединков в соответствующей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возрастной группе, согласно правил соревнований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жно заказать трансфер (микроавтобусы, автобусы), за свой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 Михаил Андреевич- 8-911-469-68-86, mikshelest@mail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такси от аэропорта до Светлогорска около 1000 р., в пути 3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бро пожаловать в ЯНТАРН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9:00Z</dcterms:created>
  <dc:creator>Sam</dc:creator>
  <dc:description/>
  <cp:keywords/>
  <dc:language>en-US</dc:language>
  <cp:lastModifiedBy>Sam</cp:lastModifiedBy>
  <dcterms:modified xsi:type="dcterms:W3CDTF">2023-08-18T11:43:00Z</dcterms:modified>
  <cp:revision>3</cp:revision>
  <dc:subject/>
  <dc:title>Информационное письмо</dc:title>
</cp:coreProperties>
</file>