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20.jpeg" ContentType="image/jpeg"/>
  <Override PartName="/word/media/image18.jpeg" ContentType="image/jpeg"/>
  <Override PartName="/word/media/image17.png" ContentType="image/png"/>
  <Override PartName="/word/media/image8.png" ContentType="image/png"/>
  <Override PartName="/word/media/image16.wmf" ContentType="image/x-wmf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835785</wp:posOffset>
            </wp:positionH>
            <wp:positionV relativeFrom="margin">
              <wp:posOffset>88900</wp:posOffset>
            </wp:positionV>
            <wp:extent cx="2287905" cy="1088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8" t="-1025" r="-488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26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уководство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эксплуатации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оризонтальных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ногоступенчатых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сосов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оделей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: EDHm2-20, EDH2-20, EDHm2-30, EDH2-30, EDHm2-40, EDH2-40, EDHm2-50, EDH2-50, EDHm2-60, EDH2-60, EDHm4-20, EDH4-20, EDHm4-30, EDH4-30, EDHm4-40, EDH4-40, EDHm4-50, EDH4-50, EDHm4-60, EDH4-60, EDHm10-10, EDH10-10, EDHm10-20, EDH10-20, EDH10-30, EDHm10-30, EDH10-40, EDH10-50, EDHm10-50, EDHm15-10, EDH15-10, EDHm15-20, EDH15-20, EDH15-30, EDH20-10, EDHm20-20, EDH20-20, EDH20-30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Благодарим Вас за покупку изделия нашей марки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Мы гарантируем Вам высокое качество и долгий срок службы нашего изделия. Приобретенное Вами изделие может иметь несущественные отличия от параметров, указанных в данном руководстве по эксплуатации, не ухудшающие его технические данные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Внешний вид насосов: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 </w:t>
      </w:r>
    </w:p>
    <w:tbl>
      <w:tblPr>
        <w:tblW w:w="10458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72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7690" cy="177482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9" r="-100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  <w:lang w:val="en-US"/>
              </w:rPr>
              <w:t>EDH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6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5610" cy="161036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4" t="-198" r="-104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  <w:lang w:val="en-US"/>
              </w:rPr>
              <w:t>EDH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4" w:hanging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32"/>
          <w:szCs w:val="32"/>
          <w:lang w:eastAsia="ru-RU"/>
        </w:rPr>
        <w:t>Содержание.</w:t>
      </w:r>
    </w:p>
    <w:tbl>
      <w:tblPr>
        <w:tblW w:w="960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1917"/>
      </w:tblGrid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 Введени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2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 Предназначени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2-3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 Комплектац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3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1. Расшифровка обозначени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3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.Технические характеристик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4-6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. Графики гидравлической производительност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7-8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. Обобщенная схема устройства насосо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9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. Пример схемы установки нас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.1 Установочные размеры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10-11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8. Установка насо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8.1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хема электрического подключения насос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11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13-14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. Ввод в эксплуатацию и техническое обслуживани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14-16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. Меры предосторожност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16-17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. Хранени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17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. Возможные неисправности и способы их устране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17-20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3. Гарантийные обязательств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20-21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. Рекламный проспек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. Введ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32"/>
          <w:szCs w:val="32"/>
          <w:lang w:eastAsia="ru-RU"/>
        </w:rPr>
        <w:t xml:space="preserve">LEO </w:t>
      </w: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 xml:space="preserve">– это новейшие разработки, высокое качество, надёжность и внимательное отношение к нашим покупателям. Надеемся, что Вам понравится наша продукция, и в дальнейшем Вы будете выбирать изделия нашей компании! </w:t>
      </w:r>
      <w:r>
        <w:rPr>
          <w:rFonts w:eastAsia="Times New Roman" w:cs="Times New Roman" w:ascii="Times New Roman" w:hAnsi="Times New Roman"/>
          <w:b/>
          <w:bCs/>
          <w:spacing w:val="-10"/>
          <w:sz w:val="32"/>
          <w:szCs w:val="32"/>
          <w:lang w:eastAsia="ru-RU"/>
        </w:rPr>
        <w:t>LEO</w:t>
      </w:r>
      <w:r>
        <w:rPr>
          <w:rFonts w:eastAsia="SimSun;宋体" w:cs="Times New Roman" w:ascii="Times New Roman" w:hAnsi="Times New Roman"/>
          <w:bCs/>
          <w:spacing w:val="-14"/>
          <w:kern w:val="2"/>
          <w:sz w:val="32"/>
          <w:szCs w:val="32"/>
        </w:rPr>
        <w:t xml:space="preserve"> уделяет особое внимание безопасности реализуемой</w:t>
      </w:r>
      <w:r>
        <w:rPr>
          <w:rFonts w:eastAsia="SimSun;宋体" w:cs="Times New Roman" w:ascii="Times New Roman" w:hAnsi="Times New Roman"/>
          <w:bCs/>
          <w:color w:val="00B050"/>
          <w:spacing w:val="-14"/>
          <w:kern w:val="2"/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bCs/>
          <w:spacing w:val="-14"/>
          <w:kern w:val="2"/>
          <w:sz w:val="32"/>
          <w:szCs w:val="32"/>
        </w:rPr>
        <w:t xml:space="preserve">продукции. Заботясь о покупателях, мы стремимся сочетать высокое качество и абсолютную безопасность используемых при производстве материалов.  Пожалуйста, обратите Ваше внимание на то, что эффективная и безопасная работа изделия, а также его надлежащее техническое обслуживание возможно только после внимательного изучения Вами данного «Руководства по эксплуатации». При покупке рекомендуем Вам проверить комплектность поставки и отсутствие возможных повреждений, возникших при транспортировке или хранении изделия на складе продавца. Изображенные или указанные в данной инструкции принадлежности не в обязательном порядке могут входить в комплект поставки. Проверьте также наличие и заполнение гарантийного талона, дающего право на бесплатное устранение заводских дефектов в гарантийный период. </w:t>
      </w:r>
      <w:r>
        <w:rPr>
          <w:rFonts w:eastAsia="SimSun;宋体" w:cs="Times New Roman" w:ascii="Times New Roman" w:hAnsi="Times New Roman"/>
          <w:b/>
          <w:bCs/>
          <w:spacing w:val="-14"/>
          <w:kern w:val="2"/>
          <w:sz w:val="32"/>
          <w:szCs w:val="32"/>
        </w:rPr>
        <w:t>На гарантийном талоне обязательно должны присутствовать: дата продажи, индивидуальный номер изделия (при его наличии), печать (при её наличии) и разборчивая подпись продавца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pacing w:val="-14"/>
          <w:kern w:val="2"/>
          <w:sz w:val="32"/>
          <w:szCs w:val="32"/>
        </w:rPr>
      </w:pPr>
      <w:r>
        <w:rPr>
          <w:rFonts w:eastAsia="SimSun;宋体" w:cs="Times New Roman" w:ascii="Times New Roman" w:hAnsi="Times New Roman"/>
          <w:b/>
          <w:bCs/>
          <w:spacing w:val="-14"/>
          <w:kern w:val="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. Предназна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анные горизонтальные многоступенчатые насосы предназначены для водоснабжения, обеспечения водой оборудования, увеличения</w:t>
      </w:r>
      <w:r>
        <w:rPr>
          <w:rFonts w:cs="Times New Roman" w:ascii="Times New Roman" w:hAnsi="Times New Roman"/>
          <w:color w:val="72BF4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авления жидкости в трубопроводах, полива садов и огородов, охлаждения систем центрального кондиционирования и т.д. Они применяются в рыбных и птицеводческих хозяйствах, на индустриальных и горнодобывающих предприятиях и т. 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нные насосы обладают рядом преимуществ:</w:t>
      </w: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 xml:space="preserve">1. Крыльчатки, насосная камера и вал изготовлены из высококачественной нержавеющей стали марки </w:t>
      </w: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val="en-US" w:eastAsia="ru-RU"/>
        </w:rPr>
        <w:t>AISI</w:t>
      </w: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 xml:space="preserve"> 3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>2. Все части насоса, контактирующие с водой, имеют антикоррозийное покрытие или изготовлены из неподдающихся коррозии матери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>3. Сердечники статора и ротора изготовлены из холоднокатаной стали, что значительно улучшает их характерис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>4. Медная обмотка статора имеет повышенные индукционные характерист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 xml:space="preserve">5. Встроенная в обмотку статора термозащита защищает мотор от перегрева (только у моделей серии </w:t>
      </w: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val="en-US" w:eastAsia="ru-RU"/>
        </w:rPr>
        <w:t>EDHm</w:t>
      </w: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>6. В насосной камере насоса последовательно установлены крыльчатки, что значительно увеличивает</w:t>
        <w:tab/>
        <w:t xml:space="preserve"> производительность и высоту подъема (только для многоступенчатых насосо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</w:t>
      </w:r>
      <w:r>
        <w:rPr>
          <w:rFonts w:cs="Times New Roman" w:ascii="Times New Roman" w:hAnsi="Times New Roman"/>
          <w:sz w:val="32"/>
          <w:szCs w:val="32"/>
        </w:rPr>
        <w:t xml:space="preserve">данных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сосах использованы высококачественные подшипники </w:t>
      </w: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 xml:space="preserve">корпорации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C&amp;U, имеющие следующие характеристики: высокоточные с пониженным показателем вибрации, термостойкие и износостойкие, бесшумные со сверхдолгим сроком служ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. Комплектация</w:t>
      </w:r>
      <w:r>
        <w:rPr>
          <w:rFonts w:cs="Times New Roman" w:ascii="Times New Roman" w:hAnsi="Times New Roman"/>
          <w:b/>
          <w:spacing w:val="-2"/>
          <w:w w:val="8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ос в сборе – 1 шт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ента ФУМ - 1 шт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ламная брошюра – 1 шт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уководство по эксплуатаци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1 шт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арантийный талон – 1 шт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паковка – 1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*Производитель имеет право изменить вышеуказанную комплектацию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3.1. </w:t>
      </w:r>
      <w:r>
        <w:rPr>
          <w:rFonts w:eastAsia="SimSun;宋体" w:cs="Times New Roman" w:ascii="Times New Roman" w:hAnsi="Times New Roman"/>
          <w:b/>
          <w:sz w:val="32"/>
          <w:szCs w:val="32"/>
        </w:rPr>
        <w:t>Расшифровка обозначений.</w:t>
      </w:r>
    </w:p>
    <w:p>
      <w:pPr>
        <w:pStyle w:val="Style21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6"/>
          <w:lang w:val="en-US" w:eastAsia="en-US"/>
        </w:rPr>
        <w:drawing>
          <wp:inline distT="0" distB="0" distL="0" distR="0">
            <wp:extent cx="6017260" cy="281813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3" t="-294" r="-173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ab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4. Технические характеристики.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696710" cy="92360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83705" cy="9570085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957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434975</wp:posOffset>
            </wp:positionH>
            <wp:positionV relativeFrom="paragraph">
              <wp:posOffset>164465</wp:posOffset>
            </wp:positionV>
            <wp:extent cx="6795135" cy="9368790"/>
            <wp:effectExtent l="0" t="0" r="0" b="0"/>
            <wp:wrapSquare wrapText="larges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280" w:after="0"/>
        <w:jc w:val="center"/>
        <w:rPr/>
      </w:pPr>
      <w:r>
        <w:rPr>
          <w:b/>
          <w:sz w:val="32"/>
          <w:szCs w:val="36"/>
        </w:rPr>
        <w:t>5. Графики гидравлической производительности.</w:t>
      </w:r>
      <w:r>
        <w:rPr>
          <w:b/>
          <w:bCs/>
          <w:sz w:val="36"/>
          <w:szCs w:val="36"/>
          <w:shd w:fill="FFFF00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Внимание! Расчетным оптимальным параметрам работы насоса соответствует центральная область графика гидравлической производительности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Эксплуатация насоса в режимах соответствующим краям графика может привести к перегреву мотора и негарантийной поломке насо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5.1. Модели 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EDHm</w:t>
      </w:r>
      <w:r>
        <w:rPr>
          <w:rFonts w:cs="Times New Roman" w:ascii="Times New Roman" w:hAnsi="Times New Roman"/>
          <w:b/>
          <w:sz w:val="32"/>
          <w:szCs w:val="36"/>
        </w:rPr>
        <w:t xml:space="preserve">2-20, 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EDH</w:t>
      </w:r>
      <w:r>
        <w:rPr>
          <w:rFonts w:cs="Times New Roman" w:ascii="Times New Roman" w:hAnsi="Times New Roman"/>
          <w:b/>
          <w:sz w:val="32"/>
          <w:szCs w:val="36"/>
        </w:rPr>
        <w:t xml:space="preserve">2-20, 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EDHm</w:t>
      </w:r>
      <w:r>
        <w:rPr>
          <w:rFonts w:cs="Times New Roman" w:ascii="Times New Roman" w:hAnsi="Times New Roman"/>
          <w:b/>
          <w:sz w:val="32"/>
          <w:szCs w:val="36"/>
        </w:rPr>
        <w:t xml:space="preserve">2-30, 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EDH</w:t>
      </w:r>
      <w:r>
        <w:rPr>
          <w:rFonts w:cs="Times New Roman" w:ascii="Times New Roman" w:hAnsi="Times New Roman"/>
          <w:b/>
          <w:sz w:val="32"/>
          <w:szCs w:val="36"/>
        </w:rPr>
        <w:t xml:space="preserve">2-30, 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EDHm</w:t>
      </w:r>
      <w:r>
        <w:rPr>
          <w:rFonts w:cs="Times New Roman" w:ascii="Times New Roman" w:hAnsi="Times New Roman"/>
          <w:b/>
          <w:sz w:val="32"/>
          <w:szCs w:val="36"/>
        </w:rPr>
        <w:t xml:space="preserve">2-40, 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EDH</w:t>
      </w:r>
      <w:r>
        <w:rPr>
          <w:rFonts w:cs="Times New Roman" w:ascii="Times New Roman" w:hAnsi="Times New Roman"/>
          <w:b/>
          <w:sz w:val="32"/>
          <w:szCs w:val="36"/>
        </w:rPr>
        <w:t xml:space="preserve">2-40, 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EDHm</w:t>
      </w:r>
      <w:r>
        <w:rPr>
          <w:rFonts w:cs="Times New Roman" w:ascii="Times New Roman" w:hAnsi="Times New Roman"/>
          <w:b/>
          <w:sz w:val="32"/>
          <w:szCs w:val="36"/>
        </w:rPr>
        <w:t xml:space="preserve">2-50, 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EDH</w:t>
      </w:r>
      <w:r>
        <w:rPr>
          <w:rFonts w:cs="Times New Roman" w:ascii="Times New Roman" w:hAnsi="Times New Roman"/>
          <w:b/>
          <w:sz w:val="32"/>
          <w:szCs w:val="36"/>
        </w:rPr>
        <w:t xml:space="preserve">2-50, 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EDHm</w:t>
      </w:r>
      <w:r>
        <w:rPr>
          <w:rFonts w:cs="Times New Roman" w:ascii="Times New Roman" w:hAnsi="Times New Roman"/>
          <w:b/>
          <w:sz w:val="32"/>
          <w:szCs w:val="36"/>
        </w:rPr>
        <w:t xml:space="preserve">2-60, 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EDH</w:t>
      </w:r>
      <w:r>
        <w:rPr>
          <w:rFonts w:cs="Times New Roman" w:ascii="Times New Roman" w:hAnsi="Times New Roman"/>
          <w:b/>
          <w:sz w:val="32"/>
          <w:szCs w:val="36"/>
        </w:rPr>
        <w:t>2-6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lang w:val="en-US" w:eastAsia="en-US"/>
        </w:rPr>
        <w:drawing>
          <wp:inline distT="0" distB="0" distL="0" distR="0">
            <wp:extent cx="6343650" cy="36671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54" r="-6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5.2. Модели 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EDHm</w:t>
      </w:r>
      <w:r>
        <w:rPr>
          <w:rFonts w:cs="Times New Roman" w:ascii="Times New Roman" w:hAnsi="Times New Roman"/>
          <w:b/>
          <w:sz w:val="32"/>
          <w:szCs w:val="36"/>
        </w:rPr>
        <w:t xml:space="preserve">4-20, 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EDH</w:t>
      </w:r>
      <w:r>
        <w:rPr>
          <w:rFonts w:cs="Times New Roman" w:ascii="Times New Roman" w:hAnsi="Times New Roman"/>
          <w:b/>
          <w:sz w:val="32"/>
          <w:szCs w:val="36"/>
        </w:rPr>
        <w:t xml:space="preserve">4-20, 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EDHm</w:t>
      </w:r>
      <w:r>
        <w:rPr>
          <w:rFonts w:cs="Times New Roman" w:ascii="Times New Roman" w:hAnsi="Times New Roman"/>
          <w:b/>
          <w:sz w:val="32"/>
          <w:szCs w:val="36"/>
        </w:rPr>
        <w:t xml:space="preserve">4-30, 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EDH</w:t>
      </w:r>
      <w:r>
        <w:rPr>
          <w:rFonts w:cs="Times New Roman" w:ascii="Times New Roman" w:hAnsi="Times New Roman"/>
          <w:b/>
          <w:sz w:val="32"/>
          <w:szCs w:val="36"/>
        </w:rPr>
        <w:t xml:space="preserve">4-30, </w:t>
      </w:r>
    </w:p>
    <w:p>
      <w:pPr>
        <w:pStyle w:val="Normal"/>
        <w:tabs>
          <w:tab w:val="clear" w:pos="708"/>
          <w:tab w:val="left" w:pos="26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6"/>
          <w:lang w:val="en-US"/>
        </w:rPr>
        <w:t>EDHm</w:t>
      </w:r>
      <w:r>
        <w:rPr>
          <w:rFonts w:cs="Times New Roman" w:ascii="Times New Roman" w:hAnsi="Times New Roman"/>
          <w:b/>
          <w:sz w:val="32"/>
          <w:szCs w:val="36"/>
        </w:rPr>
        <w:t xml:space="preserve">4-40, 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EDH</w:t>
      </w:r>
      <w:r>
        <w:rPr>
          <w:rFonts w:cs="Times New Roman" w:ascii="Times New Roman" w:hAnsi="Times New Roman"/>
          <w:b/>
          <w:sz w:val="32"/>
          <w:szCs w:val="36"/>
        </w:rPr>
        <w:t xml:space="preserve">4-40, 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EDHm</w:t>
      </w:r>
      <w:r>
        <w:rPr>
          <w:rFonts w:cs="Times New Roman" w:ascii="Times New Roman" w:hAnsi="Times New Roman"/>
          <w:b/>
          <w:sz w:val="32"/>
          <w:szCs w:val="36"/>
        </w:rPr>
        <w:t xml:space="preserve">4-50, 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EDH</w:t>
      </w:r>
      <w:r>
        <w:rPr>
          <w:rFonts w:cs="Times New Roman" w:ascii="Times New Roman" w:hAnsi="Times New Roman"/>
          <w:b/>
          <w:sz w:val="32"/>
          <w:szCs w:val="36"/>
        </w:rPr>
        <w:t xml:space="preserve">4-50, 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EDHm</w:t>
      </w:r>
      <w:r>
        <w:rPr>
          <w:rFonts w:cs="Times New Roman" w:ascii="Times New Roman" w:hAnsi="Times New Roman"/>
          <w:b/>
          <w:sz w:val="32"/>
          <w:szCs w:val="36"/>
        </w:rPr>
        <w:t xml:space="preserve">4-60, 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EDH</w:t>
      </w:r>
      <w:r>
        <w:rPr>
          <w:rFonts w:cs="Times New Roman" w:ascii="Times New Roman" w:hAnsi="Times New Roman"/>
          <w:b/>
          <w:sz w:val="32"/>
          <w:szCs w:val="36"/>
        </w:rPr>
        <w:t>4-60.</w:t>
      </w:r>
    </w:p>
    <w:p>
      <w:pPr>
        <w:pStyle w:val="Normal"/>
        <w:tabs>
          <w:tab w:val="clear" w:pos="708"/>
          <w:tab w:val="left" w:pos="2615" w:leader="none"/>
        </w:tabs>
        <w:spacing w:lineRule="auto" w:line="240" w:before="0" w:after="0"/>
        <w:jc w:val="center"/>
        <w:rPr>
          <w:b/>
          <w:b/>
          <w:sz w:val="32"/>
          <w:szCs w:val="36"/>
        </w:rPr>
      </w:pPr>
      <w:r>
        <w:rPr>
          <w:lang w:val="en-US" w:eastAsia="en-US"/>
        </w:rPr>
        <w:drawing>
          <wp:inline distT="0" distB="0" distL="0" distR="0">
            <wp:extent cx="6134735" cy="350075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3" t="-156" r="-10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jc w:val="center"/>
        <w:rPr/>
      </w:pPr>
      <w:r>
        <w:rPr>
          <w:b/>
          <w:sz w:val="32"/>
          <w:szCs w:val="36"/>
        </w:rPr>
        <w:t xml:space="preserve">5.3. Модели </w:t>
      </w:r>
      <w:r>
        <w:rPr>
          <w:b/>
          <w:sz w:val="32"/>
          <w:szCs w:val="36"/>
          <w:lang w:val="en-US"/>
        </w:rPr>
        <w:t>EDHm</w:t>
      </w:r>
      <w:r>
        <w:rPr>
          <w:b/>
          <w:sz w:val="32"/>
          <w:szCs w:val="36"/>
        </w:rPr>
        <w:t xml:space="preserve">10-10, </w:t>
      </w:r>
      <w:r>
        <w:rPr>
          <w:b/>
          <w:sz w:val="32"/>
          <w:szCs w:val="36"/>
          <w:lang w:val="en-US"/>
        </w:rPr>
        <w:t>EDH</w:t>
      </w:r>
      <w:r>
        <w:rPr>
          <w:b/>
          <w:sz w:val="32"/>
          <w:szCs w:val="36"/>
        </w:rPr>
        <w:t xml:space="preserve">10-10, </w:t>
      </w:r>
      <w:r>
        <w:rPr>
          <w:b/>
          <w:sz w:val="32"/>
          <w:szCs w:val="36"/>
          <w:lang w:val="en-US"/>
        </w:rPr>
        <w:t>EDHm</w:t>
      </w:r>
      <w:r>
        <w:rPr>
          <w:b/>
          <w:sz w:val="32"/>
          <w:szCs w:val="36"/>
        </w:rPr>
        <w:t xml:space="preserve">10-20, </w:t>
      </w:r>
      <w:r>
        <w:rPr>
          <w:b/>
          <w:sz w:val="32"/>
          <w:szCs w:val="36"/>
          <w:lang w:val="en-US"/>
        </w:rPr>
        <w:t>EDH</w:t>
      </w:r>
      <w:r>
        <w:rPr>
          <w:b/>
          <w:sz w:val="32"/>
          <w:szCs w:val="36"/>
        </w:rPr>
        <w:t xml:space="preserve">10-20, </w:t>
      </w:r>
    </w:p>
    <w:p>
      <w:pPr>
        <w:pStyle w:val="Style22"/>
        <w:spacing w:lineRule="auto" w:line="240" w:before="0" w:after="0"/>
        <w:jc w:val="center"/>
        <w:rPr/>
      </w:pPr>
      <w:r>
        <w:rPr>
          <w:b/>
          <w:sz w:val="32"/>
          <w:szCs w:val="36"/>
          <w:lang w:val="en-US"/>
        </w:rPr>
        <w:t xml:space="preserve">EDH10-30, EDHm10-30, </w:t>
      </w:r>
      <w:r>
        <w:rPr>
          <w:b/>
          <w:sz w:val="32"/>
          <w:szCs w:val="32"/>
          <w:lang w:val="en-US"/>
        </w:rPr>
        <w:t>EDH10-40, EDH10-50, EDHm10-50.</w:t>
      </w:r>
    </w:p>
    <w:p>
      <w:pPr>
        <w:pStyle w:val="Normal"/>
        <w:tabs>
          <w:tab w:val="clear" w:pos="708"/>
          <w:tab w:val="left" w:pos="2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/>
        <w:drawing>
          <wp:inline distT="0" distB="0" distL="0" distR="0">
            <wp:extent cx="5400675" cy="300926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" t="-178" r="-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5.4. Модели </w:t>
      </w:r>
      <w:r>
        <w:rPr>
          <w:rFonts w:cs="Times New Roman" w:ascii="Times New Roman" w:hAnsi="Times New Roman"/>
          <w:b/>
          <w:color w:val="000000"/>
          <w:sz w:val="32"/>
          <w:szCs w:val="36"/>
          <w:lang w:val="en-US"/>
        </w:rPr>
        <w:t>EDHm</w:t>
      </w:r>
      <w:r>
        <w:rPr>
          <w:rFonts w:cs="Times New Roman" w:ascii="Times New Roman" w:hAnsi="Times New Roman"/>
          <w:b/>
          <w:color w:val="000000"/>
          <w:sz w:val="32"/>
          <w:szCs w:val="36"/>
        </w:rPr>
        <w:t>15</w:t>
      </w:r>
      <w:r>
        <w:rPr>
          <w:rFonts w:cs="Times New Roman" w:ascii="Times New Roman" w:hAnsi="Times New Roman"/>
          <w:b/>
          <w:sz w:val="32"/>
          <w:szCs w:val="36"/>
        </w:rPr>
        <w:t xml:space="preserve">-10, 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EDH</w:t>
      </w:r>
      <w:r>
        <w:rPr>
          <w:rFonts w:cs="Times New Roman" w:ascii="Times New Roman" w:hAnsi="Times New Roman"/>
          <w:b/>
          <w:sz w:val="32"/>
          <w:szCs w:val="36"/>
        </w:rPr>
        <w:t xml:space="preserve">15-10, 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EDH</w:t>
      </w:r>
      <w:r>
        <w:rPr>
          <w:rFonts w:cs="Times New Roman" w:ascii="Times New Roman" w:hAnsi="Times New Roman"/>
          <w:b/>
          <w:sz w:val="32"/>
          <w:szCs w:val="36"/>
        </w:rPr>
        <w:t xml:space="preserve">15-20, </w:t>
      </w:r>
    </w:p>
    <w:p>
      <w:pPr>
        <w:pStyle w:val="Normal"/>
        <w:tabs>
          <w:tab w:val="clear" w:pos="708"/>
          <w:tab w:val="left" w:pos="26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6"/>
          <w:lang w:val="en-US"/>
        </w:rPr>
        <w:t>EDHm</w:t>
      </w:r>
      <w:r>
        <w:rPr>
          <w:rFonts w:cs="Times New Roman" w:ascii="Times New Roman" w:hAnsi="Times New Roman"/>
          <w:b/>
          <w:sz w:val="32"/>
          <w:szCs w:val="36"/>
        </w:rPr>
        <w:t xml:space="preserve">15-20, 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EDH</w:t>
      </w:r>
      <w:r>
        <w:rPr>
          <w:rFonts w:cs="Times New Roman" w:ascii="Times New Roman" w:hAnsi="Times New Roman"/>
          <w:b/>
          <w:sz w:val="32"/>
          <w:szCs w:val="36"/>
        </w:rPr>
        <w:t>15-30.</w:t>
      </w:r>
    </w:p>
    <w:p>
      <w:pPr>
        <w:pStyle w:val="Normal"/>
        <w:tabs>
          <w:tab w:val="clear" w:pos="708"/>
          <w:tab w:val="left" w:pos="2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lang w:val="en-US" w:eastAsia="en-US"/>
        </w:rPr>
        <w:drawing>
          <wp:inline distT="0" distB="0" distL="0" distR="0">
            <wp:extent cx="5817235" cy="251650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5" t="-173" r="-8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5.5. Модели 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EDH</w:t>
      </w:r>
      <w:r>
        <w:rPr>
          <w:rFonts w:cs="Times New Roman" w:ascii="Times New Roman" w:hAnsi="Times New Roman"/>
          <w:b/>
          <w:sz w:val="32"/>
          <w:szCs w:val="36"/>
        </w:rPr>
        <w:t xml:space="preserve">20-10, 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EDHm</w:t>
      </w:r>
      <w:r>
        <w:rPr>
          <w:rFonts w:cs="Times New Roman" w:ascii="Times New Roman" w:hAnsi="Times New Roman"/>
          <w:b/>
          <w:sz w:val="32"/>
          <w:szCs w:val="36"/>
        </w:rPr>
        <w:t xml:space="preserve">20-20, 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EDH</w:t>
      </w:r>
      <w:r>
        <w:rPr>
          <w:rFonts w:cs="Times New Roman" w:ascii="Times New Roman" w:hAnsi="Times New Roman"/>
          <w:b/>
          <w:sz w:val="32"/>
          <w:szCs w:val="36"/>
        </w:rPr>
        <w:t xml:space="preserve">20-20, 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EDH</w:t>
      </w:r>
      <w:r>
        <w:rPr>
          <w:rFonts w:cs="Times New Roman" w:ascii="Times New Roman" w:hAnsi="Times New Roman"/>
          <w:b/>
          <w:sz w:val="32"/>
          <w:szCs w:val="36"/>
        </w:rPr>
        <w:t>20-30.</w:t>
      </w:r>
    </w:p>
    <w:p>
      <w:pPr>
        <w:pStyle w:val="Normal"/>
        <w:tabs>
          <w:tab w:val="clear" w:pos="708"/>
          <w:tab w:val="left" w:pos="2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/>
        <w:drawing>
          <wp:inline distT="0" distB="0" distL="0" distR="0">
            <wp:extent cx="5510530" cy="293814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25" r="-7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615" w:leader="none"/>
        </w:tabs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6. Обобщенная схема устройств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769735" cy="45624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23" r="-7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651"/>
        <w:gridCol w:w="42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Наимен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Насосная камер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Сальни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Суппорт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Диффузо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Опорная пластин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Муф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Статор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Крыльчат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Ротор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Прижимная пласти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Подшипник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Распорная втулка (вкладыш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Задняя крышка мотор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О-образное уплотнительное кольцо (прокладка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Вентилятор охлажден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Крышка клеммной (конденсаторной) короб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Крышка вентилятора охлажден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2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Штуцер выходного отверст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Крышка насосной камеры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2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Штуцер входного отверст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Торцевое уплотнение (сальник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Производитель оставляет за собой право вносить изменения в вышеуказанные конструкции насосов в целях их совершенствования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6"/>
        </w:rPr>
        <w:t>7. Пример схемы устано</w:t>
      </w:r>
      <w:r>
        <w:rPr>
          <w:rFonts w:cs="Times New Roman" w:ascii="Times New Roman" w:hAnsi="Times New Roman"/>
          <w:b/>
          <w:color w:val="000000"/>
          <w:sz w:val="32"/>
          <w:szCs w:val="36"/>
        </w:rPr>
        <w:t>вки насо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drawing>
          <wp:inline distT="0" distB="0" distL="0" distR="0">
            <wp:extent cx="5585460" cy="35718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4" t="-149" r="-1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651"/>
        <w:gridCol w:w="39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ходной </w:t>
            </w:r>
            <w:r>
              <w:rPr>
                <w:rFonts w:cs="Times New Roman" w:ascii="Times New Roman" w:hAnsi="Times New Roman"/>
                <w:sz w:val="32"/>
                <w:szCs w:val="36"/>
              </w:rPr>
              <w:t>фильтр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Пробка сливного отверст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Обратный клапан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Выходной трубопров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Входной трубопрово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Насо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Соединительная муфт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Опорные нож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Пробка заливного отверст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2615" w:leader="none"/>
        </w:tabs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7.1. Установочные размеры.</w:t>
      </w:r>
    </w:p>
    <w:p>
      <w:pPr>
        <w:pStyle w:val="Normal"/>
        <w:tabs>
          <w:tab w:val="clear" w:pos="708"/>
          <w:tab w:val="left" w:pos="2615" w:leader="none"/>
        </w:tabs>
        <w:jc w:val="center"/>
        <w:rPr>
          <w:rFonts w:ascii="Times New Roman" w:hAnsi="Times New Roman" w:cs="Times New Roman"/>
          <w:b/>
          <w:b/>
          <w:color w:val="00B050"/>
          <w:sz w:val="32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32"/>
          <w:szCs w:val="36"/>
          <w:lang w:val="en-US" w:eastAsia="en-US"/>
        </w:rPr>
        <w:drawing>
          <wp:inline distT="0" distB="0" distL="0" distR="0">
            <wp:extent cx="6677660" cy="301053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177" r="-8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5" w:leader="none"/>
        </w:tabs>
        <w:jc w:val="center"/>
        <w:rPr>
          <w:rFonts w:ascii="Times New Roman" w:hAnsi="Times New Roman" w:cs="Times New Roman"/>
          <w:b/>
          <w:b/>
          <w:color w:val="00B050"/>
          <w:sz w:val="32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32"/>
          <w:szCs w:val="36"/>
          <w:lang w:val="en-US" w:eastAsia="en-US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1138"/>
        <w:gridCol w:w="1302"/>
        <w:gridCol w:w="1302"/>
        <w:gridCol w:w="1301"/>
        <w:gridCol w:w="14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Мо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  <w:lang w:val="en-US"/>
              </w:rPr>
              <w:t>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  <w:lang w:val="en-US"/>
              </w:rPr>
              <w:t>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  <w:lang w:val="en-US"/>
              </w:rPr>
              <w:t>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  <w:lang w:val="en-US"/>
              </w:rPr>
              <w:t>F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EDH(m)2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4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2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EDH(m)2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4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2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EDH(m)2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4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2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EDH(m)2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4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2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EDH(m)2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4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2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EDH(m)4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4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2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EDH(m)4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4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2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EDH(m)4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4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2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EDH(m)4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4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2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EDH(m)4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4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2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EDH(m)10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5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2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2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EDH(m)10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5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2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2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EDH(m)10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5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2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2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EDH(m)10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6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2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2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EDH(m)10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6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2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2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EDH(m)15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5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2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2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EDH(m)15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6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2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2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EDH(m)15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6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2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2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EDH(m)20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5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2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2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EDH(m)20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6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2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2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EDH(m)20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6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233</w:t>
            </w:r>
          </w:p>
        </w:tc>
      </w:tr>
    </w:tbl>
    <w:p>
      <w:pPr>
        <w:pStyle w:val="Normal"/>
        <w:tabs>
          <w:tab w:val="clear" w:pos="708"/>
          <w:tab w:val="left" w:pos="2615" w:leader="none"/>
        </w:tabs>
        <w:jc w:val="center"/>
        <w:rPr>
          <w:rFonts w:ascii="Times New Roman" w:hAnsi="Times New Roman" w:cs="Times New Roman"/>
          <w:b/>
          <w:b/>
          <w:color w:val="00B050"/>
          <w:sz w:val="32"/>
          <w:szCs w:val="36"/>
        </w:rPr>
      </w:pPr>
      <w:r>
        <w:rPr>
          <w:rFonts w:cs="Times New Roman" w:ascii="Times New Roman" w:hAnsi="Times New Roman"/>
          <w:b/>
          <w:color w:val="00B050"/>
          <w:sz w:val="32"/>
          <w:szCs w:val="36"/>
        </w:rPr>
      </w:r>
    </w:p>
    <w:p>
      <w:pPr>
        <w:pStyle w:val="Normal"/>
        <w:tabs>
          <w:tab w:val="clear" w:pos="708"/>
          <w:tab w:val="left" w:pos="2615" w:leader="none"/>
        </w:tabs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8. Установка насос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7090</wp:posOffset>
                </wp:positionH>
                <wp:positionV relativeFrom="paragraph">
                  <wp:posOffset>3634105</wp:posOffset>
                </wp:positionV>
                <wp:extent cx="402590" cy="2692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1.2pt;mso-wrap-distance-left:9.05pt;mso-wrap-distance-right:9.05pt;mso-wrap-distance-top:0pt;mso-wrap-distance-bottom:0pt;margin-top:286.15pt;mso-position-vertical-relative:text;margin-left:266.7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8540</wp:posOffset>
                </wp:positionH>
                <wp:positionV relativeFrom="paragraph">
                  <wp:posOffset>3786505</wp:posOffset>
                </wp:positionV>
                <wp:extent cx="402590" cy="2311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8.2pt;mso-wrap-distance-left:9.05pt;mso-wrap-distance-right:9.05pt;mso-wrap-distance-top:0pt;mso-wrap-distance-bottom:0pt;margin-top:298.15pt;mso-position-vertical-relative:text;margin-left:280.2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872"/>
      </w:tblGrid>
      <w:tr>
        <w:trPr>
          <w:trHeight w:val="324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20015</wp:posOffset>
                  </wp:positionV>
                  <wp:extent cx="911860" cy="1364615"/>
                  <wp:effectExtent l="0" t="0" r="0" b="0"/>
                  <wp:wrapSquare wrapText="bothSides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5" t="-567" r="-845" b="-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Установку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и подключение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асоса должен производить квалифицированный специалист. </w:t>
            </w: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</w:rPr>
              <w:t>Прежде чем подключить насос к электросети, убедитесь, что напряжение и частота для данной модели, указанные в таблице с характеристиками, соответствуют параметрам подключаемой электросети (220В/50Гц или 380В/50Гц).</w:t>
            </w: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Источник питания, к которому подключается насос, должен иметь заземление и УЗО! Помните, что мороз может повредить насос и трубопроводы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pacing w:val="-16"/>
          <w:sz w:val="32"/>
          <w:szCs w:val="32"/>
        </w:rPr>
      </w:pPr>
      <w:r>
        <w:rPr>
          <w:rFonts w:cs="Times New Roman" w:ascii="Times New Roman" w:hAnsi="Times New Roman"/>
          <w:spacing w:val="-16"/>
          <w:sz w:val="32"/>
          <w:szCs w:val="32"/>
        </w:rPr>
        <w:t>1. Перед установкой насоса проверьте состояние его кабеля электропитания и частей корпуса на отсутствие механических повреждений! Насос должен быть установлен на ровном горизонтальном основании, в сухом, хорошо проветриваемом, защищенном от воздействия дождя, снега, мороза, прямых солнечных лучей и пыли помещении. Максимальная температура окружающего воздуха, при которой разрешена эксплуатация насоса +40 ˚С.</w:t>
      </w:r>
    </w:p>
    <w:p>
      <w:pPr>
        <w:pStyle w:val="Style21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pacing w:val="-16"/>
          <w:sz w:val="32"/>
          <w:szCs w:val="32"/>
        </w:rPr>
        <w:t xml:space="preserve">Насос имеет опорные ножки с отверстиями для его крепления к основанию при помощи болтов. Необходимо надежно зафиксировать насос при установке! Если насос находится слишком далеко от источника питания и необходимо использовать удлинитель для его подключения, сечение провода удлинителя должно соответствовать мощности подключаемого насоса и увеличиваться с увеличением его длины, иначе насос не сможет работать нормально из-за значительного падения напряжения в удлинителе. </w:t>
      </w:r>
      <w:r>
        <w:rPr>
          <w:rFonts w:cs="Times New Roman" w:ascii="Times New Roman" w:hAnsi="Times New Roman"/>
          <w:b/>
          <w:spacing w:val="-16"/>
          <w:sz w:val="32"/>
          <w:szCs w:val="32"/>
        </w:rPr>
        <w:t xml:space="preserve">Сечение удлинителя должен подбирать квалифицированный специалист! </w:t>
      </w:r>
      <w:r>
        <w:rPr>
          <w:rFonts w:cs="Times New Roman" w:ascii="Times New Roman" w:hAnsi="Times New Roman"/>
          <w:spacing w:val="-16"/>
          <w:sz w:val="32"/>
          <w:szCs w:val="32"/>
        </w:rPr>
        <w:t>Если удлинитель используется вне помещения, провод удлинителя должен быть с резиновой изоля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Заземление насоса должно осуществляться стальным проводом без изоляции диаметром не менее 6 мм. Один конец провода необходимо присоединить к насосу с помощью заземляющего винта, а другой конец провода - присоединить к заземл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качестве заземлителей могут быть использ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. Вертикально забитые в землю стальные трубы (с толщиной стенок не менее 3.5 мм), стержни, стальные ленты (с толщиной не менее 4 мм или размером поперечного сечения не менее 48 м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. Металлические трубы артезианских колод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. Металлические трубы зданий и сооружений, исключая газопроводные трубы, трубы отопительной и водопроводной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. Проволока диаметром не менее 6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стояние от заземлителей до фундаментов зданий и сооружений должно быть не менее 1,5 м. Верхнюю кромку труб и заземлителей из стальных лент необходимо закапывать на глубину не менее 0,6 м. Заземляющий провод должен быть надежно присоединен к заземл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3. Для обеспечения эффективной работы насоса входной трубопровод должен быть, как можно короче, герметичен и надежно зафиксирован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сли насос будет использоваться для перекачивания жидкости из водоемов, то </w:t>
      </w:r>
      <w:r>
        <w:rPr>
          <w:rFonts w:cs="Times New Roman" w:ascii="Times New Roman" w:hAnsi="Times New Roman"/>
          <w:bCs/>
          <w:sz w:val="32"/>
          <w:szCs w:val="32"/>
        </w:rPr>
        <w:t xml:space="preserve">на входном трубопроводе необходимо установить входной фильтр (1) и обратный клапан (2) (смотрите раздел 7)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акже при установке входного трубопровода его необходимо опускать в жидкость под углом, чтобы избежать захвата воздуха. </w:t>
      </w:r>
      <w:r>
        <w:rPr>
          <w:rFonts w:cs="Times New Roman" w:ascii="Times New Roman" w:hAnsi="Times New Roman"/>
          <w:sz w:val="32"/>
          <w:szCs w:val="32"/>
        </w:rPr>
        <w:t>Обратный клапан необходимо располагать вертикально на расстоянии не менее 30 см от дна, для предотвращения всасывания донных отложений, песка и глины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а также для предотвращения гидравлического удара при внезапной остановке мотора насоса.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нимание! </w:t>
      </w:r>
      <w:r>
        <w:rPr>
          <w:rFonts w:cs="Times New Roman" w:ascii="Times New Roman" w:hAnsi="Times New Roman"/>
          <w:sz w:val="32"/>
          <w:szCs w:val="32"/>
        </w:rPr>
        <w:t xml:space="preserve">Всегда следите за падением уровня воды во время работы насоса, </w:t>
      </w:r>
      <w:r>
        <w:rPr>
          <w:rFonts w:cs="Times New Roman" w:ascii="Times New Roman" w:hAnsi="Times New Roman"/>
          <w:bCs/>
          <w:sz w:val="32"/>
          <w:szCs w:val="32"/>
        </w:rPr>
        <w:t>обратный клапан всегда должен находиться ниже поверхности воды (смотрите рисунок выш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В качестве входного трубопровода запрещается использовать эластичный шланг, чтобы избежать его деформации и блокирования подачи воды. Оптимальным материалом для входного трубопровода является труба из нержавеющей стали или пласт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Крепежные соединения входного трубопровода должны быть герметичны, трубопровод должен иметь как можно меньше соединений коленчатого типа! При наличии более двух соединений коленчатого типа всасывание воды будет затруднено или невозможн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нимание! </w:t>
      </w:r>
      <w:r>
        <w:rPr>
          <w:rFonts w:cs="Times New Roman" w:ascii="Times New Roman" w:hAnsi="Times New Roman"/>
          <w:b/>
          <w:bCs/>
          <w:sz w:val="32"/>
          <w:szCs w:val="32"/>
        </w:rPr>
        <w:t>Каждое коленчатое соединение во входном или выходном трубопроводе уменьшает высоту подъема и высоту всасывания насоса на 1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Диаметр входного трубопровода должен быть больше или равным диаметру входного отверстия насоса, чтобы избежать гидравлических потерь, уменьшающих его производительнос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Обращайте внимание на падение уровня воды во время использования насос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Если длина входного трубопровода превышает 10м, или высота превышает 4м, то его диаметр должен быть больше диаметра входного отверстия насоса.</w:t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9.</w:t>
        <w:tab/>
        <w:t>Убедитесь, что во время установки трубопроводов корпус насоса не нагружается их весом!</w:t>
      </w:r>
    </w:p>
    <w:p>
      <w:pPr>
        <w:pStyle w:val="Normal"/>
        <w:tabs>
          <w:tab w:val="clear" w:pos="708"/>
          <w:tab w:val="left" w:pos="4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0.</w:t>
        <w:tab/>
        <w:t xml:space="preserve"> Регулярно очищайте входной фильтр и обратный клапан!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ние!</w:t>
      </w:r>
      <w:r>
        <w:rPr>
          <w:rFonts w:cs="Times New Roman" w:ascii="Times New Roman" w:hAnsi="Times New Roman"/>
          <w:sz w:val="32"/>
          <w:szCs w:val="32"/>
        </w:rPr>
        <w:t xml:space="preserve"> Обращайте внимание на герметичность всех соединений во входном и выходном трубопроводах - даже небольшой подсос воздуха или течь во входном трубопроводе резко сокращает производительность и высоту всасывания насоса, в выходном – производительность и высоту подъе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.1. Схема электрического подключения насоса.</w:t>
      </w:r>
    </w:p>
    <w:tbl>
      <w:tblPr>
        <w:tblW w:w="1057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790"/>
      </w:tblGrid>
      <w:tr>
        <w:trPr>
          <w:trHeight w:val="346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534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6" t="-932" r="-766" b="-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нимание! Не открывайте конденсаторную коробку, пока штепсель кабеля питания насоса не отсоединен от розетки сети электропитания. Насосы с трехфазным мотором (380В) мощностью до 3000 Вт имеют способ электрического соединения методом «звезда» (Y). Насосы с трехфазным мотором (380В) мощностью более 3000 Вт имеют способ электрического соединения методом «треугольник» (∆)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Неправильное подключение электромотора к электросети вызовет его негарантийную поломку!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верка направления вращения ротора (только для трехфазных мотор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32"/>
          <w:szCs w:val="32"/>
        </w:rPr>
        <w:t xml:space="preserve">Проверьте направление вращения ротора. Направление вращения ротора насоса в моделях с трехфазным мотором должно быть по часовой стрелке, если смотреть со стороны вентилятора охлаждения. </w:t>
      </w:r>
      <w:r>
        <w:rPr>
          <w:rFonts w:eastAsia="SimSun;宋体" w:cs="Times New Roman" w:ascii="Times New Roman" w:hAnsi="Times New Roman"/>
          <w:b/>
          <w:sz w:val="32"/>
          <w:szCs w:val="32"/>
        </w:rPr>
        <w:t>Если ротор насоса вращается в противоположную сторону, поменяйте две фазы местами.</w:t>
      </w:r>
    </w:p>
    <w:p>
      <w:pPr>
        <w:pStyle w:val="Normal"/>
        <w:rPr>
          <w:rStyle w:val="Hps"/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02730" cy="29660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8" t="-934" r="-388" b="-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ps"/>
          <w:rFonts w:cs="Times New Roman" w:ascii="Times New Roman" w:hAnsi="Times New Roman"/>
          <w:b/>
          <w:sz w:val="32"/>
          <w:szCs w:val="32"/>
        </w:rPr>
        <w:t>9. Ввод в эксплуатацию и техническое обслуживание.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99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85165" cy="6013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93" t="-1193" r="-993" b="-1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Не прикасайтесь к корпусу работающего насоса, это может привести к ожогу или удару электрическим током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юбое техническое обслуживание насоса или трубопровода разрешено проводить только после отключения насоса от электропитания!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Не включайте насос, прежде чем насосная камера не заполнена водой! Не прикасайтесь к насосу, если не прошло более 5 минут после его выключ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  </w:t>
      </w:r>
      <w:r>
        <w:rPr>
          <w:rFonts w:cs="Times New Roman" w:ascii="Times New Roman" w:hAnsi="Times New Roman"/>
          <w:b/>
          <w:sz w:val="32"/>
          <w:szCs w:val="32"/>
        </w:rPr>
        <w:t>Перед первым запуском,</w:t>
      </w:r>
      <w:r>
        <w:rPr>
          <w:rFonts w:cs="Times New Roman" w:ascii="Times New Roman" w:hAnsi="Times New Roman"/>
          <w:sz w:val="32"/>
          <w:szCs w:val="32"/>
        </w:rPr>
        <w:t xml:space="preserve"> необходимо заполнить насосную камеру насоса водой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ля этого открутите пробку заливного отверстия, расположенную вверху насосной камеры и залейте в насосную камеру воду. </w:t>
      </w:r>
      <w:r>
        <w:rPr>
          <w:rFonts w:cs="Times New Roman" w:ascii="Times New Roman" w:hAnsi="Times New Roman"/>
          <w:sz w:val="32"/>
          <w:szCs w:val="32"/>
        </w:rPr>
        <w:t xml:space="preserve">Затем плотно закрутите 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пробку </w:t>
      </w:r>
      <w:r>
        <w:rPr>
          <w:rFonts w:cs="Times New Roman" w:ascii="Times New Roman" w:hAnsi="Times New Roman"/>
          <w:sz w:val="32"/>
          <w:szCs w:val="32"/>
        </w:rPr>
        <w:t>заливного отверстия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Также убедитесь в наличие воды во входном трубопроводе. Если вода сливается из насосной камеры и входного трубопровода произвольно, необходимо заменить или очистить от загрязнений обратный клапан, который потерял герметичность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Внимание! Не включайте насос прежде, чем насосная камера не заполнена вод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ние!</w:t>
      </w:r>
      <w:r>
        <w:rPr>
          <w:rFonts w:eastAsia="SimSun;宋体" w:cs="Times New Roman" w:ascii="Times New Roman" w:hAnsi="Times New Roman"/>
          <w:b/>
          <w:sz w:val="32"/>
          <w:szCs w:val="32"/>
        </w:rPr>
        <w:t xml:space="preserve"> Допускается пробное включение насоса с незаполненной водой насосной камерой длительностью не более 10 секунд. Запрещено включать насос более, чем на 10 секунд без предварительного заполнения насосной камеры водой! Это приведет к быстрому износу сальников, потере ими герметичности. </w:t>
      </w:r>
      <w:r>
        <w:rPr>
          <w:rFonts w:cs="Times New Roman" w:ascii="Times New Roman" w:hAnsi="Times New Roman"/>
          <w:b/>
          <w:sz w:val="32"/>
          <w:szCs w:val="32"/>
        </w:rPr>
        <w:t>Сальник насоса является быстроизнашивающейся деталью, особенно если насос иногда работает без воды. При появлении течи из сальника Вам необходимо немедленно заменить сальник! Если не произвести замену сальника немедленно, вода затечет в статор насоса, что приведет к его негарантийной поломке. Признаками негерметичности сальника являются: течь из насоса, срабатывание УЗО в цепи питания насоса, появление шума подшип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Перед включением насоса, максимально откройте водоразборный кран. Затем подключите насос к сети электропитания.</w:t>
      </w:r>
    </w:p>
    <w:p>
      <w:pPr>
        <w:pStyle w:val="Style21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3. </w:t>
      </w:r>
      <w:r>
        <w:rPr>
          <w:rFonts w:cs="Times New Roman" w:ascii="Times New Roman" w:hAnsi="Times New Roman"/>
          <w:sz w:val="32"/>
          <w:szCs w:val="32"/>
        </w:rPr>
        <w:t xml:space="preserve">Отрегулируйте поток воды в соответствии с необходимым Вам.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случае, если после запуска насоса вода не поступает больше 3-х минут, выключите насос, повторно наберите воду в насосную камеру и снова включите. </w:t>
      </w:r>
      <w:r>
        <w:rPr>
          <w:rFonts w:eastAsia="SimSun;宋体" w:cs="Times New Roman" w:ascii="Times New Roman" w:hAnsi="Times New Roman"/>
          <w:sz w:val="32"/>
          <w:szCs w:val="32"/>
        </w:rPr>
        <w:t>Устраните причину отсутствия поступления воды, в случае повторения пробл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32"/>
          <w:szCs w:val="32"/>
        </w:rPr>
        <w:t xml:space="preserve">4. Во избежание «размораживания» корпусных деталей насоса в осенне-зимний период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сли насос установлен в неотапливаемом помещении 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или долго не будет эксплуатироваться,  открутите пробку сливного отверстия и полностью слейте воду из насосной камеры и трубопроводов. После этого плотно закрутите пробку сливного отверстия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еред следующим запуском насоса </w:t>
      </w:r>
      <w:r>
        <w:rPr>
          <w:rFonts w:eastAsia="SimSun;宋体" w:cs="Times New Roman" w:ascii="Times New Roman" w:hAnsi="Times New Roman"/>
          <w:sz w:val="32"/>
          <w:szCs w:val="32"/>
        </w:rPr>
        <w:t>открутите пробку заливного отверстия, наполните насосную камеру водой и плотно закрутите пробку. После этого насос можно использов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! Если температура окружающей среды опускается ниже +4°С, необходимо принять соответствующие меры для защиты насоса и трубопроводов от замерзания воды в н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  <w:t xml:space="preserve">5. Если насос перегрелся, и сработала установленная в его статоре термическая защита (термозащита установлена на насосах, мощность моторов которых составляет менее 1500 Вт), немедленно отключите насос от источника электроэнергии и устраните причину, вызвавшую перегрев мотора насоса. Признаками перегрева мотора насоса являются: падение производительности, нехарактерный шум, запах горящей изоляции. В случае несвоевременного устранения причин, вызывающих перегрев, мотор насоса выйдет из стро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нимание! </w:t>
      </w:r>
      <w:r>
        <w:rPr>
          <w:rFonts w:cs="Times New Roman" w:ascii="Times New Roman" w:hAnsi="Times New Roman"/>
          <w:sz w:val="32"/>
          <w:szCs w:val="32"/>
        </w:rPr>
        <w:t xml:space="preserve">Срабатывание встроенной в статор насоса термозащиты (только для моделей серии </w:t>
      </w:r>
      <w:r>
        <w:rPr>
          <w:rFonts w:cs="Times New Roman" w:ascii="Times New Roman" w:hAnsi="Times New Roman"/>
          <w:sz w:val="32"/>
          <w:szCs w:val="32"/>
          <w:lang w:val="en-US"/>
        </w:rPr>
        <w:t>EDHm</w:t>
      </w:r>
      <w:r>
        <w:rPr>
          <w:rFonts w:cs="Times New Roman" w:ascii="Times New Roman" w:hAnsi="Times New Roman"/>
          <w:sz w:val="32"/>
          <w:szCs w:val="32"/>
        </w:rPr>
        <w:t>) сигнализирует о неправильной эксплуатации насоса, которая вызывает перегрев мотора насоса и существенно сокращает срок его службы.</w:t>
      </w:r>
      <w:r>
        <w:rPr>
          <w:rFonts w:cs="Times New Roman" w:ascii="Times New Roman" w:hAnsi="Times New Roman"/>
          <w:b/>
          <w:sz w:val="32"/>
          <w:szCs w:val="32"/>
        </w:rPr>
        <w:t xml:space="preserve"> Устраните причины, вызывающие перегрев мотора насоса, сразу после срабатывания термозащиты! Поломки насоса, вызванные перегревом мотора, не являются гарантийными!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6"/>
          <w:sz w:val="32"/>
          <w:szCs w:val="32"/>
        </w:rPr>
        <w:t>6. После 500 часов работы насоса необходимо проверить состояние быстро изнашиваемых частей насоса, таких как</w:t>
      </w:r>
      <w:r>
        <w:rPr>
          <w:rFonts w:cs="Times New Roman" w:ascii="Times New Roman" w:hAnsi="Times New Roman"/>
          <w:color w:val="72BF44"/>
          <w:spacing w:val="-16"/>
          <w:sz w:val="32"/>
          <w:szCs w:val="32"/>
        </w:rPr>
        <w:t>: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подшипники, сальники, крыльчатка и прокладки. В случае необходимости </w:t>
      </w:r>
      <w:r>
        <w:rPr>
          <w:rFonts w:cs="Times New Roman" w:ascii="Times New Roman" w:hAnsi="Times New Roman"/>
          <w:color w:val="72BF44"/>
          <w:spacing w:val="-16"/>
          <w:sz w:val="32"/>
          <w:szCs w:val="32"/>
        </w:rPr>
        <w:t>-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замените изношенные части в специализированном серви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  <w:t xml:space="preserve">7. Избегайте попадания осадков на насос. Это приведет к его полом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6"/>
          <w:sz w:val="32"/>
          <w:szCs w:val="32"/>
        </w:rPr>
        <w:t xml:space="preserve">8. </w:t>
      </w:r>
      <w:r>
        <w:rPr>
          <w:rFonts w:cs="Times New Roman" w:ascii="Times New Roman" w:hAnsi="Times New Roman"/>
          <w:b/>
          <w:spacing w:val="-16"/>
          <w:sz w:val="32"/>
          <w:szCs w:val="32"/>
        </w:rPr>
        <w:t>ЗАПРЕЩАЕТСЯ: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1) Эксплуатировать насос при возникновении во время его работы хотя бы одной из следующих неисправностей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pacing w:val="-16"/>
          <w:sz w:val="32"/>
          <w:szCs w:val="32"/>
        </w:rPr>
        <w:t>повреждение кабеля электропитания; появление запаха или дыма, характерного для горящей изоляции; высокий уровень шума при работе;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pacing w:val="-16"/>
          <w:sz w:val="32"/>
          <w:szCs w:val="32"/>
        </w:rPr>
        <w:t>появление трещин в корпусных деталях. 2) Эксплуатировать изделие внутри резервуаров и в помещениях с взрывоопасными и легковоспламеняющимися веществами. 3) Подключать насос с неисправным мотором к электросети. 4) Производить ремонт насоса самостоятельно в гарантийн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32"/>
          <w:szCs w:val="32"/>
          <w:lang w:eastAsia="ru-RU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0. Меры предосторо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Для правильной и безопасной эксплуатации насоса внимательно прочтите данное руководство по эксплуатации и строго придерживайтесь его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Эксплуатировать насос разрешается только в соответствии с назначением, указанным в руководстве по эксплуа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3. Питание насоса должно осуществляться от сети переменного тока напряжением 220В, 50 Гц (для моделей серии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EDHm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) или 380В, 50 Гц (для моделей серии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EDH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 Не рекомендуется эксплуатировать насос на высоте, превышающей 1000 м над уровнем мо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 При эксплуатации насоса необходимо соблюдать все требования безопасности, указанные в данном руководстве по эксплуатации, не подвергать его ударам, перегрузкам, воздействию пыли, атмосферных осадков и прямых солнечных лу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. Запрещается перемещать насос за шнур электро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7. Не допускайте натягивания, перекручивания и попадания под различные грузы шнура питания, а также соприкосновение его с горячими и масляными поверхностям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8. Храните насос в сухом, прохладном, недоступном для детей мес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9. Не включайте насос более чем на 10 секунд, если насосная камера не заполнена водой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имание! Работа насоса без воды свыше допустимого времени может привести к преждевременному износу сальников насоса!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0. При перекачивании воды из открытого водоема запрещено купаться вблизи работающего насоса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1. Все работы с насосом необходимо производить при выключенном электропита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прещ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служивание и ремонт подключенного к электросети насо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ключать насос в электросеть без заземления и УЗ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менять схему включения насоса в се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ксплуатировать насос без защитных кожухов деталей, находящихся под напряж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верять на ощупь   нагрев мотора работающего насо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касаться рукой к винту заземления работающего насо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ксплуатировать насос внутри котлов, резервуаров, в помещениях с легковоспламеняющимися и взрывоопасными веществ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екачивать легковоспламеняющиеся, взрывчатые, агрессивные жидкости, соленую во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ключать насос с неисправным мотором в электросе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бирать мотор насоса с целью устранения неисправностей (в гарантийный период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ксплуатировать насос при возникновении во время его работы хотя бы одной из следующих неисправнос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1" w:hanging="35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вреждение шнура электропитан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1" w:hanging="35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явление дыма или запаха гари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1" w:hanging="35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ломка или появление трещин в корпусных деталях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сос необходимо эксплуатировать в строгом соответствии с предназначением и расчетными оптимальными параметрами.</w:t>
      </w:r>
    </w:p>
    <w:p>
      <w:pPr>
        <w:pStyle w:val="Default"/>
        <w:jc w:val="center"/>
        <w:rPr>
          <w:rFonts w:eastAsia="Times New Roman" w:cs="Arial"/>
          <w:b/>
          <w:b/>
          <w:bCs/>
          <w:color w:val="00B050"/>
          <w:sz w:val="32"/>
          <w:szCs w:val="32"/>
          <w:lang w:eastAsia="ru-RU"/>
        </w:rPr>
      </w:pPr>
      <w:r>
        <w:rPr>
          <w:rFonts w:eastAsia="Times New Roman" w:cs="Arial"/>
          <w:b/>
          <w:bCs/>
          <w:color w:val="00B050"/>
          <w:sz w:val="32"/>
          <w:szCs w:val="32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. Хран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32"/>
          <w:szCs w:val="32"/>
        </w:rPr>
        <w:t xml:space="preserve">Если Вы не будете использовать насос в течение длительного времени, воду из него необходимо слить. Храните насос в хорошо проветриваемом, сухом, защищенном от влаги и прямых солнечных лучей помещении </w:t>
      </w:r>
      <w:r>
        <w:rPr>
          <w:rFonts w:cs="Times New Roman" w:ascii="Times New Roman" w:hAnsi="Times New Roman"/>
          <w:sz w:val="32"/>
          <w:szCs w:val="32"/>
        </w:rPr>
        <w:t>при температуре от 0°С до +</w:t>
      </w:r>
      <w:r>
        <w:rPr>
          <w:rFonts w:cs="Times New Roman" w:ascii="Times New Roman" w:hAnsi="Times New Roman"/>
          <w:color w:val="000000"/>
          <w:sz w:val="32"/>
          <w:szCs w:val="32"/>
        </w:rPr>
        <w:t>40</w:t>
      </w:r>
      <w:r>
        <w:rPr>
          <w:rFonts w:cs="Times New Roman" w:ascii="Times New Roman" w:hAnsi="Times New Roman"/>
          <w:sz w:val="32"/>
          <w:szCs w:val="32"/>
        </w:rPr>
        <w:t>°С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sz w:val="32"/>
          <w:szCs w:val="32"/>
        </w:rPr>
        <w:t>Избегайте попадания воды на внешние детали насоса. Это приведет к его полом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sz w:val="32"/>
          <w:szCs w:val="32"/>
        </w:rPr>
        <w:t>12. Возможные неисправности и способы их устранения.</w:t>
      </w:r>
    </w:p>
    <w:tbl>
      <w:tblPr>
        <w:tblW w:w="1030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305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62230</wp:posOffset>
                  </wp:positionV>
                  <wp:extent cx="355600" cy="532765"/>
                  <wp:effectExtent l="0" t="0" r="0" b="0"/>
                  <wp:wrapSquare wrapText="largest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5" t="-567" r="-845" b="-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се работы с насосом производите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ле его отключения от сети электропитания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sz w:val="32"/>
          <w:szCs w:val="32"/>
        </w:rPr>
      </w:r>
    </w:p>
    <w:tbl>
      <w:tblPr>
        <w:tblW w:w="1035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7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озможная неисправ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ичи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странение неисправности</w:t>
            </w:r>
          </w:p>
        </w:tc>
      </w:tr>
      <w:tr>
        <w:trPr>
          <w:trHeight w:val="11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сос не работа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охое соединение с сетью электропитания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чините контак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охой контакт в клеммной панели насоса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рьте контакты и затяните клеммы 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рыв фазы в кабеле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чините или замените кабель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горел конденсатор (только для моделей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EDH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ните конденсатором того же типа (обратитесь в гарантийную мастерскую)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линил подшипник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ните подшипник (обратитесь в гарантийную мастерскую)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клинила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или засорен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рыльчатка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сторожно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оверните вал насоса при помощи заднего вентилятора. Если вал не проворачивается – разберите насосную камеру и удалите засор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мотка статора повреждена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ните обмотку статора (обратитесь в гарантийную мастерскую)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сос работает, но не поступает в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сосная камера не заполнена водой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олните насосную камеру водой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реждена крыльчатка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ните крыльчатку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чь во входном трубопроводе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рьте герметичность стыков входного трубопровода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ота подъема воды выше расчетной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мените высоту установки насоса.</w:t>
            </w:r>
          </w:p>
        </w:tc>
      </w:tr>
      <w:tr>
        <w:trPr>
          <w:trHeight w:val="7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рубопроводе или в насосной камере замерзла вода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чните использовать насос после того, как растает лед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достаточная производи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ходной трубопровод слишком длинный, имеет много изгибов или неправильно выбран его диаметр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ьзуйте трубу с необходимым диаметром и структурой, укоротите входной трубопровод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ходной трубопровод, входной фильтр или насосная камера засорены инородными предметами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чистите трубу, входной фильтр, обратный клапан или насосную камеру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сос вибрирует, при работе имеется нехарактерный шу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сос не прикреплен к основанию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тяните болты крепления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2BF44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2BF44"/>
                <w:sz w:val="32"/>
                <w:szCs w:val="3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трубопроводе и/или насосной камере есть инородные предметы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верьте и очистите трубопровод и/или насосную камеру.</w:t>
            </w:r>
          </w:p>
        </w:tc>
      </w:tr>
      <w:tr>
        <w:trPr>
          <w:trHeight w:val="11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2BF44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2BF44"/>
                <w:sz w:val="32"/>
                <w:szCs w:val="3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снование недостаточно устойчиво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крепите насос на устойчивом основании.</w:t>
            </w:r>
          </w:p>
        </w:tc>
      </w:tr>
      <w:tr>
        <w:trPr>
          <w:trHeight w:val="18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32"/>
                <w:szCs w:val="32"/>
              </w:rPr>
              <w:t>Насос работает с перебоями, перегревается, обмотка статора перегора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сос находится в режиме перегрузки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трегулируйте высоту подъема и производительность в соответствие с расчетными оптимальными параметрами насоса. Насос должен работать в номинальном режиме.</w:t>
            </w:r>
          </w:p>
        </w:tc>
      </w:tr>
      <w:tr>
        <w:trPr>
          <w:trHeight w:val="18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сорена крыльчатка, трубопровод или фильтр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чистите систему от засоров.</w:t>
            </w:r>
          </w:p>
        </w:tc>
      </w:tr>
      <w:tr>
        <w:trPr>
          <w:trHeight w:val="18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еправильное заземление, разрыв в питающем кабеле или напряжение не соответствует стандарту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йдите и устраните причину вызывающую нестабильную работу насоса, используйте стабилизатор напряж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чь сальн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льник поврежден из-за загрязнения или изношен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ните сальник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еобычный шум при работе насо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ум от подшипника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ните подшипник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сорена крыльчатка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верните вал насоса при помощи заднего вентилятора. Если вал не проворачивается – разберите насосную камеру насоса и устраните засор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евышена расчетная высота подъема и /или производительность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становите величины, указанные в таблице с характеристиками для данной модели насо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рабатывает встроенная термозащи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регрев мотора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страните причину вызвавшую перегрев.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3. Гарантийные обязательства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арантийный срок хранения – 12 меся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арантийный срок эксплуатации –  24 месяца с момента продажи, но при отсутствии на паспорте штампа с указанием даты продажи, гарантийный срок исчисляется с момента выпуска (окончательный срок гарантии устанавливается непосредственно продавцом, но не может превышать 24 месяц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етензии не принимаются во всех случаях, указанных в</w:t>
        <w:br/>
        <w:t>гарантийном талоне, при отсутствии даты продажи и штампа магазина (росписи продавца) в данном руководстве по эксплуатации, отсутствии гарантийного талона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sz w:val="31"/>
          <w:szCs w:val="31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sz w:val="31"/>
          <w:szCs w:val="31"/>
          <w:lang w:eastAsia="ru-RU"/>
        </w:rPr>
        <w:t>Продавец: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sz w:val="31"/>
          <w:szCs w:val="31"/>
          <w:lang w:eastAsia="ru-RU"/>
        </w:rPr>
        <w:t>Дата продажи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sz w:val="31"/>
          <w:szCs w:val="31"/>
          <w:lang w:eastAsia="ru-RU"/>
        </w:rPr>
        <w:t>Срок действия гарантии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sz w:val="31"/>
          <w:szCs w:val="31"/>
          <w:lang w:eastAsia="ru-RU"/>
        </w:rPr>
        <w:t>Предприятие торговли (продавец)_______________________</w:t>
        <w:br/>
        <w:t>Место для печати (росписи)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купатель: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С условиями и сроком  гарантии, предложенными продавцом и указанными в гарантийном талоне, согласен.  Изделие проверено и является исправным на момент покупки, изделие получено в полном комплекте, претензий к внешнему виду не имею.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(Место для росписи покупателя)____________________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sz w:val="31"/>
          <w:szCs w:val="31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ша компания также рада предложить Вам широкий ассортимент других видов насосов:</w:t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5755</wp:posOffset>
            </wp:positionH>
            <wp:positionV relativeFrom="paragraph">
              <wp:posOffset>491490</wp:posOffset>
            </wp:positionV>
            <wp:extent cx="5596255" cy="855789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3"/>
      <w:footerReference w:type="first" r:id="rId24"/>
      <w:type w:val="nextPage"/>
      <w:pgSz w:w="11906" w:h="16838"/>
      <w:pgMar w:left="1134" w:right="709" w:gutter="0" w:header="0" w:top="42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32"/>
      <w:szCs w:val="32"/>
      <w:lang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Основной текст Знак"/>
    <w:qFormat/>
    <w:rPr>
      <w:rFonts w:ascii="Arial" w:hAnsi="Arial" w:eastAsia="SimSun;宋体" w:cs="Times New Roman"/>
      <w:sz w:val="18"/>
      <w:szCs w:val="24"/>
      <w:lang w:val="en-US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SimSun;宋体" w:cs="Arial"/>
      <w:sz w:val="18"/>
      <w:szCs w:val="24"/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6.wmf"/><Relationship Id="rId22" Type="http://schemas.openxmlformats.org/officeDocument/2006/relationships/image" Target="media/image20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57:00Z</dcterms:created>
  <dc:creator>пк</dc:creator>
  <dc:description/>
  <cp:keywords/>
  <dc:language>en-US</dc:language>
  <cp:lastModifiedBy>Александр Македонский</cp:lastModifiedBy>
  <cp:lastPrinted>2017-12-11T08:59:00Z</cp:lastPrinted>
  <dcterms:modified xsi:type="dcterms:W3CDTF">2024-10-17T08:54:00Z</dcterms:modified>
  <cp:revision>2</cp:revision>
  <dc:subject/>
  <dc:title/>
</cp:coreProperties>
</file>