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Источники бесперебойного питания серии </w:t>
      </w:r>
      <w:r>
        <w:rPr>
          <w:rFonts w:cs="Calibri" w:ascii="Calibri" w:hAnsi="Calibri"/>
          <w:b/>
          <w:sz w:val="22"/>
          <w:szCs w:val="22"/>
          <w:lang w:val="en-US"/>
        </w:rPr>
        <w:t>EA</w:t>
      </w:r>
      <w:r>
        <w:rPr>
          <w:rFonts w:cs="Calibri" w:ascii="Calibri" w:hAnsi="Calibri"/>
          <w:b/>
          <w:sz w:val="22"/>
          <w:szCs w:val="22"/>
        </w:rPr>
        <w:t xml:space="preserve">990 </w:t>
      </w:r>
      <w:r>
        <w:rPr>
          <w:rFonts w:cs="Calibri" w:ascii="Calibri" w:hAnsi="Calibri"/>
          <w:b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z w:val="22"/>
          <w:szCs w:val="22"/>
        </w:rPr>
        <w:t>5 3/3 (10 кВА – 30 кВА)</w:t>
      </w:r>
    </w:p>
    <w:p>
      <w:pPr>
        <w:pStyle w:val="Style14"/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Трехфазные источники бесперебойного питания серии </w:t>
      </w:r>
      <w:r>
        <w:rPr>
          <w:rFonts w:cs="Calibri" w:ascii="Calibri" w:hAnsi="Calibri"/>
          <w:sz w:val="22"/>
          <w:szCs w:val="22"/>
          <w:lang w:val="en-US"/>
        </w:rPr>
        <w:t>EA</w:t>
      </w:r>
      <w:r>
        <w:rPr>
          <w:rFonts w:cs="Calibri" w:ascii="Calibri" w:hAnsi="Calibri"/>
          <w:sz w:val="22"/>
          <w:szCs w:val="22"/>
        </w:rPr>
        <w:t xml:space="preserve">990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>5 3/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роены по схеме с двойным преобразованием напряжения (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>). ИБП предназначены для защиты оборудования центров обработки данных (ЦОД), систем безопасности аварийного освещения, медицинского, научного и лабораторного оборудования, оборудования для управления технологическими процессами, любой другой критичной к качеству энергоснабжения трехфазной нагрузки небольшой и средней мощности.</w:t>
      </w:r>
    </w:p>
    <w:p>
      <w:pPr>
        <w:pStyle w:val="Style14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мощности линейка </w:t>
      </w:r>
      <w:r>
        <w:rPr>
          <w:rFonts w:cs="Calibri" w:ascii="Calibri" w:hAnsi="Calibri"/>
          <w:sz w:val="22"/>
          <w:szCs w:val="22"/>
          <w:lang w:val="en-US"/>
        </w:rPr>
        <w:t>EA</w:t>
      </w:r>
      <w:r>
        <w:rPr>
          <w:rFonts w:cs="Calibri" w:ascii="Calibri" w:hAnsi="Calibri"/>
          <w:sz w:val="22"/>
          <w:szCs w:val="22"/>
        </w:rPr>
        <w:t xml:space="preserve">990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>5 3/3 включает в себя четыр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 – 10 кВа, 15 кВА, 20 кВА и 30 кВА. Каждая модель выпускаются в двух исполнениях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 встроенными батареями на небольшое время автономной работы (в наименовании маркировка </w:t>
      </w:r>
      <w:r>
        <w:rPr>
          <w:rFonts w:cs="Calibri" w:ascii="Calibri" w:hAnsi="Calibri"/>
          <w:b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) и модели, рассчитанные на длительную работу от внешних АКБ (в наименовании маркировка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Heading3"/>
        <w:spacing w:before="120" w:after="60"/>
        <w:rPr/>
      </w:pPr>
      <w:r>
        <w:rPr>
          <w:rFonts w:cs="Calibri" w:ascii="Calibri" w:hAnsi="Calibri"/>
          <w:sz w:val="22"/>
          <w:szCs w:val="22"/>
        </w:rPr>
        <w:t>Отличительные особенности с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Истинное двойное пре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хфазный источник бесперебойного питания (трехфазный вход, трехфазный вых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Цифровое управление. Выпрямитель на IGBT-транзисторах с коррекцией входного коэффициента мощности (</w:t>
      </w:r>
      <w:r>
        <w:rPr>
          <w:rFonts w:cs="Calibri" w:ascii="Calibri" w:hAnsi="Calibri"/>
          <w:sz w:val="22"/>
          <w:szCs w:val="22"/>
          <w:lang w:val="en-US"/>
        </w:rPr>
        <w:t>PFC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окий диапазон входного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оздает помех в электросети. Коэффициент нелинейных искажений по входу менее 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чной и статический байпас в стандартной комплек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ьный вход статического байпаса и выпрямителя в стандартной комплек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Выходной коэффициент мощности 1.0. Стабильная работа с любыми типами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а работа в качестве преобразователя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Интеллектуальное управление зарядом бата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ая надежность. При производстве используются только высококачественные компоненты и мод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установки пользователем уровня выходного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ь установки пользователем уровня конечного разряда бата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бильная работа с дизельным генератором большинства произ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ивают «холодный старт» от бата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О режим для экономии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Сенсорный цветной LCD-дисп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Параллельная работа для наращивания мощности либо для создания резервирования по схеме N+1 до шести источников бесперебойного питания (опциональн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S232, USB, RS485, EPO, Сухие контакты, порт параллельной работы в стандартной комплектации,  </w:t>
        <w:br/>
        <w:t>SNMP-адаптер опционально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ие характеристики ИБП серии </w:t>
      </w:r>
      <w:r>
        <w:rPr>
          <w:rFonts w:cs="Calibri" w:ascii="Calibri" w:hAnsi="Calibri"/>
          <w:b/>
          <w:sz w:val="22"/>
          <w:szCs w:val="22"/>
          <w:lang w:val="en-US"/>
        </w:rPr>
        <w:t>EA</w:t>
      </w:r>
      <w:r>
        <w:rPr>
          <w:rFonts w:cs="Calibri" w:ascii="Calibri" w:hAnsi="Calibri"/>
          <w:b/>
          <w:sz w:val="22"/>
          <w:szCs w:val="22"/>
        </w:rPr>
        <w:t xml:space="preserve">990 </w:t>
      </w:r>
      <w:r>
        <w:rPr>
          <w:rFonts w:cs="Calibri" w:ascii="Calibri" w:hAnsi="Calibri"/>
          <w:b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z w:val="22"/>
          <w:szCs w:val="22"/>
        </w:rPr>
        <w:t>5 3/3.</w:t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47"/>
        <w:gridCol w:w="1985"/>
        <w:gridCol w:w="1984"/>
        <w:gridCol w:w="2092"/>
      </w:tblGrid>
      <w:tr>
        <w:trPr>
          <w:trHeight w:val="42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EA990 G5 3/3 10k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EA990 G5 3/3 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kV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EA990 G5 3/3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kVA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EA990 G5 3/3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0kVA</w:t>
            </w:r>
          </w:p>
        </w:tc>
      </w:tr>
      <w:tr>
        <w:trPr>
          <w:trHeight w:val="347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минальная мощност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к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кВ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кВА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ная мощност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к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кВ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кВт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кВт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ход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415В, </w:t>
            </w:r>
            <w:r>
              <w:rPr>
                <w:rFonts w:eastAsia="SimHei;黑体" w:cs="Calibri" w:ascii="Calibri" w:hAnsi="Calibri"/>
                <w:color w:val="000000"/>
                <w:sz w:val="20"/>
                <w:szCs w:val="20"/>
              </w:rPr>
              <w:t>3Φ+N+PE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пазон напряжения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нейно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В ~ 478В при 100% нагрузке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/ 60 Гц (авто определение)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пазон частоты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Гц ~ 70 Гц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эффициент мощности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пазон напряжения байпас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водская установка:  -20% ~ +15%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раивается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ерхний предел: +10%, +15%, +20%, +25%;   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жний предел: -10%,  -15%, -20%,   -30%,  -40%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пазон частоты байпас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раивается: ±1Гц, ±3 Гц, ±5 Гц</w:t>
            </w:r>
          </w:p>
        </w:tc>
      </w:tr>
      <w:tr>
        <w:trPr>
          <w:trHeight w:val="238" w:hRule="atLeast"/>
        </w:trPr>
        <w:tc>
          <w:tcPr>
            <w:tcW w:w="10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ыход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415В (устанавливается), (3Φ+N+PE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грешность напряжения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± 1% (при линейной нагрузке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инхронизировано с входом 50 / 6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± 0.1% при работе от батарей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эффициент мощности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294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ест фактор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:1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монические искажения (THDi)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нее 1% (линейная нагрузка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нее 3% (нелинейная нагрузка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емя переключения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мс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грузочная способность инвертор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% ~ 110% переход в байпас через 60 мин.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% ~ 125% переход в байпас через 10 мин.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% ~ 150% переход в байпас через 1 мин.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ее 150% переход в байпас через 0.2 сек.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грузочная способность статического байпас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5%: Длительная работа;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5% ~ 130%: 10 мин;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0% ~ 150%: 1 мин; 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% ~ 400%: 1 с;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&gt; 400%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 сек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10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атареи</w:t>
            </w:r>
          </w:p>
        </w:tc>
      </w:tr>
      <w:tr>
        <w:trPr>
          <w:trHeight w:val="19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хема подключения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 средней точкой</w:t>
            </w:r>
          </w:p>
        </w:tc>
      </w:tr>
      <w:tr>
        <w:trPr>
          <w:trHeight w:val="54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оминальное напряжение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одели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±240 В (заводская уставка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Настраивается ±192 В  ~  ±240 В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Встроенные батареи 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одели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шт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 + 10) x 9 А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шт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0 + 20) x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шт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20 + 20) x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ч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шт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2 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x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ч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Максимальный ток заряда 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10А, настраивается</w:t>
            </w:r>
          </w:p>
        </w:tc>
      </w:tr>
      <w:tr>
        <w:trPr>
          <w:trHeight w:val="224" w:hRule="atLeast"/>
        </w:trPr>
        <w:tc>
          <w:tcPr>
            <w:tcW w:w="10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истема</w:t>
            </w:r>
          </w:p>
        </w:tc>
      </w:tr>
      <w:tr>
        <w:trPr>
          <w:trHeight w:val="14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ПД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95%</w:t>
            </w:r>
          </w:p>
        </w:tc>
      </w:tr>
      <w:tr>
        <w:trPr>
          <w:trHeight w:val="215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дикация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нсорный цветной LCD-дисплей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арийные сигналы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жим работы от батарей, низкое напряжение на батареях, перегрузка, неисправность вентиляторов и др.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щит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Hei;黑体" w:cs="Calibri" w:ascii="Calibri" w:hAnsi="Calibri"/>
                <w:sz w:val="20"/>
                <w:szCs w:val="20"/>
              </w:rPr>
              <w:t>От короткого замыкания, перегрузки, перегрева, низкого разряда батарей,  пониженного или повышенного напряжения.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раллельная работ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6 шт. ИБП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иторинг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232, USB, RS485, EPO, Сухие контакты, порт параллельной работы в стандартной комплектации, SNMP-адаптер опционально</w:t>
            </w:r>
          </w:p>
        </w:tc>
      </w:tr>
      <w:tr>
        <w:trPr>
          <w:trHeight w:val="76" w:hRule="atLeast"/>
        </w:trPr>
        <w:tc>
          <w:tcPr>
            <w:tcW w:w="10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keepNext w:val="true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ие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чая температур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°С ~ 40°С</w:t>
            </w:r>
          </w:p>
        </w:tc>
      </w:tr>
      <w:tr>
        <w:trPr>
          <w:trHeight w:val="193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жность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 95% (без конденсата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вень шума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 метр)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dB при 50% нагрузке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dB при 100% нагрузке</w:t>
            </w:r>
          </w:p>
        </w:tc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dB при 50% нагрузке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dB при 100% нагрузке</w:t>
            </w:r>
          </w:p>
        </w:tc>
      </w:tr>
      <w:tr>
        <w:trPr>
          <w:trHeight w:val="168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корпуса</w:t>
            </w:r>
          </w:p>
        </w:tc>
        <w:tc>
          <w:tcPr>
            <w:tcW w:w="8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P20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баритные размер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БП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хГх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м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x 720 x 560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x 720 x 56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x 800 x 7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x 720 x 56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x 840 x 93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x 840 x 65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баритные размер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аковк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хГх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мм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x 800 x 72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x 840 x 65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x 900 x 86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x 800 x 71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x 950 x 110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(S)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x 980 x 8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с нетто, к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82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(S)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(S)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33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145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33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215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(S)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</w:tr>
      <w:tr>
        <w:trPr>
          <w:trHeight w:val="641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с брутто, кг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40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42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42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S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spacing w:before="40" w:after="40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52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H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Serega</dc:creator>
  <dc:description/>
  <cp:keywords/>
  <dc:language>en-US</dc:language>
  <cp:lastModifiedBy>Serge_In</cp:lastModifiedBy>
  <cp:lastPrinted>2023-04-07T10:55:00Z</cp:lastPrinted>
  <dcterms:modified xsi:type="dcterms:W3CDTF">2023-06-09T07:34:00Z</dcterms:modified>
  <cp:revision>108</cp:revision>
  <dc:subject/>
  <dc:title/>
</cp:coreProperties>
</file>