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магазина «Диприз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моленская обл, г Смоленск, ул Нормандия-Неман, д 27, помещ 1 офис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140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кворцовой Натальи Андреев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4616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73144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тделением УФМС России по г Москв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 р-ну Тверской 14.09.2012 г.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й по адресу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г. Москва, Ленинский пр., д.30 стр. 2, кв. 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 обмене товара (образ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 я приобрел(а) в вашем магазин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Диприз» комод «Марм» арт. Д.1234</w:t>
      </w:r>
      <w:r>
        <w:rPr>
          <w:rFonts w:cs="Times New Roman" w:ascii="Times New Roman" w:hAnsi="Times New Roman"/>
          <w:sz w:val="24"/>
          <w:szCs w:val="24"/>
        </w:rPr>
        <w:t xml:space="preserve"> по цен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1850 (тысяча восемьсот пятьдесят) </w:t>
      </w:r>
      <w:r>
        <w:rPr>
          <w:rFonts w:cs="Times New Roman" w:ascii="Times New Roman" w:hAnsi="Times New Roman"/>
          <w:sz w:val="24"/>
          <w:szCs w:val="24"/>
        </w:rPr>
        <w:t xml:space="preserve"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 габаритам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. 1 ст. 25 Закона РФ от 07.02.1992 № 2300-1 «О защите прав потребителей» прошу заменить мне данный товар на аналогичны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7 разм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чек № </w:t>
      </w:r>
      <w:r>
        <w:rPr>
          <w:rFonts w:cs="Times New Roman" w:ascii="Times New Roman" w:hAnsi="Times New Roman"/>
          <w:color w:val="FF0000"/>
          <w:sz w:val="24"/>
          <w:szCs w:val="24"/>
        </w:rPr>
        <w:t>5725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г.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17.01.2023г.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      Скворцова Н.А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6:00Z</dcterms:created>
  <dc:creator>jbernikova</dc:creator>
  <dc:description/>
  <cp:keywords/>
  <dc:language>en-US</dc:language>
  <cp:lastModifiedBy>Пользователь Windows</cp:lastModifiedBy>
  <dcterms:modified xsi:type="dcterms:W3CDTF">2023-09-06T07:58:00Z</dcterms:modified>
  <cp:revision>5</cp:revision>
  <dc:subject/>
  <dc:title/>
</cp:coreProperties>
</file>