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: Директор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ОО «Дипри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моленская обл, г Смолен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л Нормандия-Неман, д 27, помещ 1 офис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4025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КОГО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аковой Марии Степано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758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75349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делением УФМС России по г.Астрахан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Октябрьском р-не 05.07.2015 г.,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ей по адрес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. Астрахань, ул. Прибрежная, д.81,  кв. 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8(564)467-46-3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 возврат тов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» марта 2023 г. я купил(-а) в вашем магазине «Диприз» шкаф «Марм» арт. Д.1234 по цене 75 000 (семьдесят пять тысяч) рублей, что подтверждается кассовым чеком. Данное изделие не было в употреблении, товарный вид его сохранен, фабричные и магазинные ярлыки на месте. Комод не подошел мне по габаритам. На момент обращения в интернет-магаз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pri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мена товара аналогичного товара в продаже нет. Вследствие этого, я отказываюсь от выполнения договора купли-продажи и прошу вернуть мне уплаченные за товар деньги в размере 75 000 (семьдесят пять тысяч) рублей.  Основание: п. 2 ст. 25 Закона РФ от 07.02.1992 № 2300-1 «О защите прав потреб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й чек № 932 от «10» марта 2023 г.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                                                                                     ФИО </w:t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03.2023 г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акова М.С.</w:t>
        <w:tab/>
        <w:t xml:space="preserve">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6:00Z</dcterms:created>
  <dc:creator>assistentus.ru</dc:creator>
  <dc:description/>
  <cp:keywords/>
  <dc:language>en-US</dc:language>
  <cp:lastModifiedBy>Пользователь Windows</cp:lastModifiedBy>
  <dcterms:modified xsi:type="dcterms:W3CDTF">2023-09-06T07:23:00Z</dcterms:modified>
  <cp:revision>4</cp:revision>
  <dc:subject/>
  <dc:title>Заявление на возврат товара от покупателя</dc:title>
</cp:coreProperties>
</file>