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 (название магазина или организации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 (ФИО покупа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бмене това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 г. я приобрел(а) в вашем магазине ____________________________ (название магазина) _______________________________  (наименование и марка товара) по цене _______________ (цифрами)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  (указать причину). В соответствии с п. 1 ст. 25 Закона РФ от 07.02.1992 № 2300-1 «О защите прав потребителей» прошу обменять мне указанный товар на аналогичный __________________________________ (укажите параметры товара для обмена - размер, цвет, комплектация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1:00Z</dcterms:created>
  <dc:creator>jbernikova</dc:creator>
  <dc:description/>
  <cp:keywords/>
  <dc:language>en-US</dc:language>
  <cp:lastModifiedBy>Пользователь Windows</cp:lastModifiedBy>
  <dcterms:modified xsi:type="dcterms:W3CDTF">2023-09-06T07:57:00Z</dcterms:modified>
  <cp:revision>6</cp:revision>
  <dc:subject/>
  <dc:title/>
</cp:coreProperties>
</file>