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иректору _________ (название магазина или организации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дрес 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20___ г. я приобрел(а) в вашем магазине  _______________________________________  (наименование и марка товара) по цене _______________ (цифрами) ________________________________ (прописью) руб., что подтверждается кассовым чеком. Товар не был в употреблении, сохранен товарный вид, потребительские свойства, пломбы, фабричные ярлыки. При получении товара были обнаружены дефекты, из-за которых товар можно отнести к категории ненадлежащего качества. Настоящим подтверждаю, дефекты купленного товара не были получены по вине покупателя, что подтверждается _______ (указать доказательства, подтверждающие данное свидетельство), материалы прилагаю.  Указанный товар не подошел мне __________________________________  ______________(указать причину). На момент моего обращения в магазин ____________________________ (название магазина) 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(цифрами) ______________________________________________ (прописью)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чек № ____________ от «_____» ______________ 20___ г. прилага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</w:t>
        <w:tab/>
        <w:tab/>
        <w:t xml:space="preserve">ФИО </w:t>
        <w:tab/>
        <w:tab/>
        <w:tab/>
        <w:tab/>
        <w:tab/>
        <w:t>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3:00Z</dcterms:created>
  <dc:creator>assistentus.ru</dc:creator>
  <dc:description/>
  <dc:language>en-US</dc:language>
  <cp:lastModifiedBy>Пользователь Windows</cp:lastModifiedBy>
  <dcterms:modified xsi:type="dcterms:W3CDTF">2023-09-06T07:30:00Z</dcterms:modified>
  <cp:revision>3</cp:revision>
  <dc:subject/>
  <dc:title>Заявление на возврат товара от покупателя</dc:title>
</cp:coreProperties>
</file>