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/>
      </w:pPr>
      <w:r>
        <w:rPr>
          <w:b/>
          <w:sz w:val="24"/>
        </w:rPr>
        <w:t>Данный документ вступает в силу с 01.09.2025 и действует до 01.09.2031 (</w:t>
      </w:r>
      <w:r>
        <w:fldChar w:fldCharType="begin"/>
      </w:r>
      <w:r>
        <w:rPr>
          <w:sz w:val="24"/>
          <w:u w:val="single"/>
          <w:b/>
        </w:rPr>
        <w:instrText xml:space="preserve"> HYPERLINK "https://normativ.kontur.ru/document?moduleId=1&amp;documentId=492852" \l "l7"</w:instrText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пункт 3</w:t>
      </w:r>
      <w:r>
        <w:rPr>
          <w:sz w:val="24"/>
          <w:u w:val="single"/>
          <w:b/>
        </w:rPr>
        <w:fldChar w:fldCharType="end"/>
      </w:r>
      <w:r>
        <w:rPr>
          <w:b/>
          <w:sz w:val="24"/>
        </w:rPr>
        <w:t>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9 апреля 2025 г. N 81789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7 марта 2025 г. N 10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,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, ПОРЯДКА ОТПУСКА ГРАЖДАНАМ АПТЕЧНЫМИ ОРГАНИЗАЦИЯМИ ИММУНОБИОЛОГИЧЕСКИХ ЛЕКАРСТВЕННЫХ ПРЕПАРАТОВ ДЛЯ ИММУНОПРОФИЛАКТИК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частя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55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500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55 Федерального закона от 12 апреля 2010 г. N 61-ФЗ "Об обращении лекарственных средств"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3953" \l "l4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12 Федерального закона от 17 сентября 1998 г. N 157-ФЗ "Об иммунопрофилактике инфекционных болезней", подпункт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90311" \l "l26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.2.16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90311" \l "l27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.2.16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90311" \l "l29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.2.18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N 608,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, согласно приложению N 1 к настоящему приказ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, согласно приложению N 2 к настоящему приказ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рядок отпуска гражданам аптечными организациями иммунобиологических лекарственных препаратов для иммунопрофилактики согласно приложению N 3 к настоящему приказ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8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4 ноября 2021 г. N 109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 (зарегистрирован Министерством юстиции Российской Федерации 30 ноября 2021 г., регистрационный N 66142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Настоящий приказ вступает в силу с 1 сентября 2025 г. и действует до 1 сентября 2031 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А. МУРАШК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7 марта 2025 г. N 10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. Общие требования к отпуску лекарственных препаратов для медицинского примен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Отпуск лекарственных препаратов для медицинского применения (далее - лекарственные препараты) осуществляется аптечными организациями и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, расположенными в сельских населенных пунктах, в которых отсутствуют аптечные организации (далее - субъекты розничной торговли), без рецепта и (или) по рецепту на лекарственный препарат, оформленному медицинскими работниками (далее - рецепт), а также по требованию медицинской организации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4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5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4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358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56 Федерального закона от 12 апреля 2010 г. N 61-ФЗ "Об обращении лекарственных средств" (далее - Федеральный закон N 61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Отпуск лекарственных препаратов, изготовленных в аптечных организациях, осуществляется с учет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9637" \l "l14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равил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, утвержденных приказом Министерства здравоохранения Российской Федерации от 22 мая 2023 г. N 249н (зарегистрирован Министерством юстиции Российской Федерации 29 мая 2023 г., регистрационный N 73564, действует до 1 сентября 2029 г.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По рецептам, выписанным на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отпускаются лекарственные препараты, указа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8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 xml:space="preserve">пункте 9 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Порядка назначения лекарственных препаратов для медицинского применения, утвержденного приказом Министерства здравоохранения Российской Федерации от 24 ноября 2021 г. N 1094н (зарегистрирован Министерством юстиции Российской Федерации 30 ноября 2021 г., регистрационный N 66124, действует до 1 марта 2028 г.) (далее - Порядок назначен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По рецептам, выписанным на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9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04(л)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указанным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е 1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рядка назначения, отпускаются лекарственные препараты, отпускаемые бесплатно или со скидкой гражданам,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 (далее - лекарственные препараты, отпускаемые бесплатно или со скидкой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Лекарственные препараты, указанные в пункте 3 настоящих Правил, предназначенные для граждан, имеющих право на обеспечение лекарственными препаратами, отпускаемыми бесплатно или со скидкой, отпускаются при предъявлении рецепта, выписанного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и рецепта, выписанного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9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04(л)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По рецептам, выписанным на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58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07-1/у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отпускаются лекарственные препараты, указа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е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рядка назнач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 Комбинированные лекарственные препараты для медицинского применения, содержащие кроме малых количеств наркотических средств, психотропных веществ и их прекурсоров другие фармакологические активные вещества, указанные в пунктах 3 и 6 настоящих Правил, отпускаются субъектами розничной торговли, по рецептам, выписанным на рецептурных бланках фор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58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07-1/у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, кроме тех лекарственных препаратов, которые отпускаются без рецеп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8. По рецептам в форме электронного документа с использованием усиленной квалифицированной электронной подписи медицинского работника,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5991" \l "l2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5 Федерального закона от 6 апреля 2011 г. N 63-ФЗ "Об электронной подписи" (далее - рецепт в форме электронного документа), отпускаются лекарственные препараты, указанные в пунктах 3 - 7 настоящих Правил, при принятии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5991" \l "l4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6 Федерального закона N 61-ФЗ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Отпуск лекарственных препаратов, не указанных в пунктах 3 - 7 настоящих Правил, в соответствии с инструкциями по их медицинскому применению осуществляется без рецеп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При невозможности предоставления инкурабельными больными на завершающем этапе жизни полномочия на право получения лекарственных препаратов такие лекарственные препараты отпускаются иным лицам, осуществляющим уход за ними, при предъявлении одновременного с рецептом на лекарственный препарат документа, удостоверяющего личность, и документа, подтверждающего инкурабельное состояние больного, содержащего сведения о лице, которое получает лекарственные препараты по рецепту (фамилия, имя, отчество (при наличии), вид, серия и (или) номер документа, удостоверяющего личность), заверенного подписью и печатью медицинского работника, а также печатью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кумент, подтверждающий инкурабельное состояние больного, остается у субъекта розничной торговл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Отпуск лекарственных препаратов осуществляется в течение указанного в рецепте срока его действ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В случае отсутствия у субъекта розничной торговли лекарственного препарата, указанного в рецепте, за исключением необходимости закупки лекарственного препарата, данный лекарственный препарат отпускается субъектом розничной торговли в срок, не превышающий десяти рабочих дней с даты обращения гражданина к субъекту розничной торговли, за исключением лекарственного препарата, выписанного на рецепте с пометкой "cito" (срочно), который отпускается в срок, не превышающий трех рабочих дней с даты обращ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 необходимости закупки лекарственного препарата, указанного в рецепте, данный лекарственный препарат отпускается субъектом розничной торговли в срок, не превышающий тридцати рабочих дней с даты обращения гражданина к субъекту розничной торговл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В случае отсутствия у субъекта розничной торговли лекарственного препарата, отпускаемого за полную стоимость, указанного в рецепте, оформленном на рецептурном бланке на бумажном носителе, рецепт возвращается лицу, указанному в рецепте, его законному представителю или лицу, которое лицо, указанное в рецепте, или его законный представитель уполномочили на получение лекарственных препаратов, с отметкой на обратной стороне "Рецепт принят на обслуживание" с указанием даты постановки рецепта на обслужива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 отсутствия у субъекта розничной торговли лекарственного препарата, отпускаемого бесплатно или со скидкой, указанного в рецепте, оформленном на рецептурном бланке на бумажном носителе, рецепт возвращается лицу, указанному в рецепте, его законному представителю или лицу, которое лицо, указанное в рецепте, или его законный представитель уполномочили на получение лекарственных препаратов, с отметкой на обратной стороне "Рецепт принят на обслуживание" с указанием даты постановки рецепта на обслуживание и номера записи в журнале учета рецептов, находящихся на обслуживан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ятие на обслуживание рецепта в электронном виде осуществляется в соответствии с пунктом 35 настоящих Правил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4. Журнал учета рецептов, находящихся на обслуживании, на лекарственные препараты, отпускаемые бесплатно или со скидкой, ведется в свободной форме в бумажном или электронном виде и содержит следующие свед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дата обращения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, к субъекту розничной торговли за лекарственным препаратом (лекарственными препаратам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дата и номер рецепта (при налич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дата окончания действия рецеп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) дата окончания обслуживания рецепта (с учетом пунктов 11 и 12 настоящих Правил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) международное непатентованное наименование или торговое наименование лекарственного препарата (лекарственных препаратов), указанного (указанных) в рецепт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) фамилия, имя, отчество (при наличии)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ж) телефон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) дата оповещения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, о поступлении лекарственного препарата (лекарственных препаратов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) дата отпуска лекарственного препарата (лекарственных препаратов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) подпись лица, получившего лекарственный препарат (лекарственные препараты) (в случае ведения журнала учета рецептов, находящихся на обслуживании на бумажном носител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5. Лекарственные препараты, отпускаемые бесплатно или со скидкой, по рецептам, находящимся на обслуживании у одних субъектов розничной торговли, расположенными на территории субъекта Российской Федерации, в котором оформлен рецепт в форме электронного документа, отпускаются иными субъектами розничной торговли, расположенными на территории того же субъекта Российской Федерации, с внесением сведений в государственную информационную систему в сфере здравоохранения субъекта Российской Федерации,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90587" \l "l38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ом "е"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3 Положения о единой государственной информационной системе в сфере здравоохранения, утвержденного постановлением Правительства Российской Федерации от 9 февраля 2022 г. N 140 "О единой государственной информационной системе в сфере здравоохранения" (далее - Положение), а субъектом розничной торговли, поставившим рецепт на обслуживание, - со снятием такого рецепта с обслуживания и внесением сведений в журнал учета рецептов, находящихся на обслуживан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6. При поступлении лекарственного препарата субъект розничной торговли в течение одного рабочего дня, со дня поступления лекарственного препарата, указанного в пункте 13 настоящих Правил, уведомляет лицо, указанное в рецепте, его законного представителя или лицо, которое лицо, указанное в рецепте, или его законный представитель уполномочили на получение лекарственных препаратов, о поступлении лекарственного препарата, в устной форме посредством телефонной связи и (или) посредством СМС-сообщения на номер телефона, указанный в журнале учета рецептов, находящихся на обслуживании, или полученный от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7. Лекарственные препараты отпускаются в количестве, указанном в рецепте, за исключением случаев, когда для лекарственного препарата установлено количество, которое может быть выписано в одном рецепте,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1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рядка назнач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редъявлении рецепта с превышением предельно допустимого количества лекарственного препарата, которое допускается в одном рецепте, фармацевтический работник отпускает указанному лицу установленное соответственно предельно допустимое количество лекарственного препарата, с проставлением соответствующей отметки в рецепте об отпуске лекарственного препара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наличии у субъекта розничной торговли лекарственного препарата с дозировкой, отличной от дозировки лекарственного препарата, указанной в рецепте, отпуск имеющегося лекарственного препарата допускается, если дозировка такого лекарственного препарата меньше дозировки, указанной в рецепте. В таком случае осуществляется пересчет количества лекарственного препарата с учетом курса лечения, указанного в рецепт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8. Отпуск лекарственного препарата осуществляется в первичной и (или) вторичной (потребительской) упаковках при наличии маркировки, которая отвечает требования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4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и 4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61-ФЗ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 При отпуске лекарственных препаратов по рецепту, оформленному на рецептурном бланке на бумажном носителе, фармацевтический работник проставляет отметку на рецепте об отпуске лекарственного препарата "Лекарственный препарат отпущен" и с указание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наименования субъекта розничной торговли (фамилии, имени, отчества (при наличии) индивидуального предпринимател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фамилии, имени, отчества (при наличии) медицинского работника в случае, указанном в абзаце третьем пункта 20 настоящих Прави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) фамилии, имени, отчества (при наличии) фармацевтического работника, отпустившего лекарственный препарат, и его подпис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) даты отпуска лекарственного препара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0. При отпуске лекарственных препаратов по рецепту, выписанному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58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07-1/у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о сроком действия до одного года, в котором указаны периоды и количество отпуска лекарственного препарата (в каждый период), рецепт возвращается лицу, приобретающему лекарственный препарат, с отметкой, содержащей сведения, указанные в пункте 19 настоящих Правил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чередном обращении лица к субъекту розничной торговли с данным рецептом учитываются отметки о предыдущем отпуске лекарственного препарата по такому рецепту и в случае приобретения лицом количества лекарственного препарата, соответствующего максимальному количеству, указанному медицинским работником в рецепте, а также по истечении срока действия рецепта, на рецепте проставляется штамп "Лекарственный препарат отпущен" и рецепт возвращается лиц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Единовременный отпуск лекарственного препарата по рецепту, выписанному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58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07-1/у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о сроком действия до одного года, в котором указаны периоды отпуска лекарственного препарата и количество, отпускаемого лекарственного препарата (в каждый период), допускается только по согласованию с медицинским работником, выписавшим рецеп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1. При отпуске лекарственных препаратов по рецепту, выписанному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9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04(л)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, заполненный корешок такого рецептурного бланка передается фармацевтическим работником лицу, приобретающему (получающему) лекарственные препарат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2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лекарственные препараты, отпускаемые бесплатно или со скидкой, - в течение трех лет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лекарственные препараты, относящиеся по анатомо-терапевтическо-химической классификации, рекомендованной Всемирной организацией здравоохранения (далее - АТХ), к антипсихотическим средствам (код по АТХ N05A), анксиолитикам (код по АТХ N05B), снотворным и седативным средствам (код по АТХ N05C), антидепрессантам (код по АТХ N06A) и не подлежащие предметно-количественному учету, - в течение трех месяце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3. Рецепты, не указанные в пункте 22 настоящих Правил, отмечаются штампом "Лекарственный препарат отпущен" и возвращаются лицу, приобретающему (получающему) лекарственный препара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4. Рецепты, выписанные с нарушение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4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рядка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значения, в том числе в отношении лекарственных препаратов, которые в соответствии с инструкциями по их медицинскому применению предназначены для применения только в медицинских организациях в стационарных условиях и (или) в условиях дневного стационара, отмечаются штампом "Рецепт недействителен" и возвращаются лицу, представившему рецеп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5. В обособленном подразделении медицинской организации обеспечиваются условия сохранности оставленных на хранение рецептов на лекарственные препарат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цепты на лекарственные препараты, подлежащие предметно-количественному учету, лекарственные препараты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хра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6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информирует лицо, приобретающее (получающее) лекарственный препарат, о режиме и дозах его приема, правилах хранения в домашних условиях, о взаимодействии с другими лекарственными препарата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7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не вправе 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90072" \l "l36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7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8. Запрещается отпуск лекарственных препаратов, указанных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50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 5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61-ФЗ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9. Запрещается раздельный отпуск лекарственных средств, входящих в состав лекарственного препарата, изготавливаемого субъектом розничной торговл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I. Требования к отпуску лекарственных препаратов по требованию медицинской организ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0. Для обеспечения лечебного процесса в медицинской организации аптечной организацией, являющейся структурным подразделением такой медицинской организации, осуществляется отпуск либо изготовление и отпуск лекарственных препаратов на основании требования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дицинская организация вправе обратиться в аптечную организацию, не являющуюся структурным подразделением такой медицинской организации с целью изготовления и отпуска лекарственных препаратов на основании требования медицинской организации, в том числе при отсутствии возможности изготовления отдельных видов лекарственных препаратов в аптечной организации, являющейся структурным подразделением медицинской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1. Хранение требований медицинской организации, по которым отпущены лекарственные препараты, осуществляется аптечной организацией в соответствии с пунктом 22 настоящих Правил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2. Нарушение целостности первичной упаковки лекарственного препарата при его отпуске по требованию медицинской организации допускается аптечной организацией, имеющей лицензию на фармацевтическую деятельность с правом изготовления лекарственных препара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таком случае отпуск лекарственного препарата осуществляется в упаковке с предоставлением инструкции (копии инструкции) по применению отпускаемого лекарственного препарат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II. Отпуск лекарственных препаратов по рецептам в форме электронного документ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3. Отпуск лекарственных препаратов в форме электронного документа осуществляется субъектами розничной торговли, расположенными на территории субъекта Российской Федерации, в котором оформлен рецепт в форме электронного документа, в случае принятия уполномоченным органом исполнительной власти субъекта Российской Федерации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448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6 Федерального закона N 61-ФЗ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4. Отпуск лекарственных препаратов по рецептам в форме электронного документа осуществляется лицу, указанному в рецепте, либо его законному представителю, либо лицу, которое лицо, указанное в рецепте, или его законный представитель уполномочили на получение лекарственных препара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5. В случае отсутствия лекарственного препарата субъект розничной торговли вносит в государственную информационную систему в сфере здравоохранения субъекта Российской Федерации сведения,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90587" \l "l38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ом "е"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3 Положения, об отсутствии лекарственного препарата, указанного в рецепте в форме электронного документа, с указанием даты постановки рецепта на обслуживание, а для рецепта на лекарственный препарат, отпускаемый бесплатно или со скидкой - также номера записи в журнале учета рецептов, находящихся на обслуживан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оступлении лекарственного препарата субъект розничной торговли в течение одного рабочего дня со дня поступления лекарственного препарата, указанного в пункте 13 настоящих Правил, уведомляет лицо, указанное в рецепте, его законного представителя или лицо, которое лицо, указанное в рецепте, или его законный представитель уполномочили на получение лекарственных препаратов, о поступлении лекарственного препарата, в устной форме посредством телефонной связи и (или) посредством СМС-сообщения на номер телефона, указанный в журнале учета рецептов, находящихся на обслуживании, или полученный от лица, указанного в рецепте, или его законного представителя или лица, которое лицо, указанное в рецепте, или его законный представитель уполномочили на получение лекарственного препарата (лекарственных препаратов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7 марта 2025 г. N 10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Отпуск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(далее - лекарственные препараты), включенных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1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еречень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далее - Перечень), осуществляется аптечными организациями, медицинскими организациями и их обособленными подразделениями, расположенными в сельских населенных пунктах, в которых отсутствуют аптечные организации, имеющими лицензию на фармацевтическую деятельность и деятельность по обороту наркотических средств, психотропных веществ и их прекурсоров, культивированию наркосодержащих растений (далее - субъекты розничной торговли) по рецепту на лекарственный препарат, оформленному медицинскими работниками (далее - рецепт), а также по требованию медицинской организации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4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5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4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9959" \l "l358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56 Федерального закона от 12 апреля 2010 г. N 61-ФЗ "Об обращении лекарственных средств"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75649" \l "l179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25 Федерального закона от 8 января 1998 г. N 3-ФЗ "О наркотических средствах и психотропных веществах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тпуск лекарственных препаратов, изготовленных в аптечных организациях, осуществляется с учет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9637" \l "l14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равил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, утвержденных приказом Министерства здравоохранения Российской Федерации от 22 мая 2023 г. N 249н "Об утверждении правил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" (зарегистрирован Министерством юстиции Российской Федерации 29 мая 2023 г., регистрационный N 73564, действует до 1 сентября 2029 г.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о рецептам на специальных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88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07/у-НП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ли рецептам, сформированным в форме электронных документов с использованием усиленной квалифицированной электронной подписи лечащего врача или фельдшера, акушерки, на которых возложены функции лечащего врача, отпускаются лекарственные препараты, включе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4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ок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 Перечня (далее - список II), за исключением лекарственных препаратов, назначение которых оформляется на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По рецептам, выписанным на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отпускаются лекарственные препараты, указа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8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е 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рядка назначения лекарственных препаратов для медицинского применения, утвержденного приказом Министерства здравоохранения Российской Федерации от 24 ноября 2021 г. N 1094н (зарегистрирован Министерством юстиции Российской Федерации 30 ноября 2021 г., регистрационный N 66124, действует до 1 марта 2028 г.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При отпуске лекарственного препарат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4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ка 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 рецепте проставляется печать субъекта розничной торговли, в которой указано его полное наименование (при наличии печат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) лекарственные препарат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4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ка 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лекарственные препараты, включе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52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ок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(далее - список III) - в течение пяти лет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б) лекарственные препараты, содержащие наркотические средства или психотропные вещества, включе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4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ок 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52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ок I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, изготовленные аптечной организацией, лекарственные препараты, подлежащие предметно-количественному учету, - в течение трех ле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Лекарственные препараты, указанные в пункте 4 настоящих Правил, отпускаемые бесплатно или со скидкой гражданам,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, отпускаются при предъявлении рецепта, оформленного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и рецепта, оформленного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9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04(л)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 Отпуск наркотических и психотропных лекарственных препаратов осуществляется фармацевтическими и медицинскими работниками, занимающими должности, включе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0532" \l "l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еречень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твержденный приказом Минздрава России от 7 сентября 2016 г. N 681н (зарегистрирован Министерством юстиции Российской Федерации 21 сентября 2016 г., регистрационный N 43748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8. Лекарственные препарат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4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ка 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за исключением лекарственных препаратов, назначение которых оформляется на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, отпускаются при предъявлении документа, удостоверяющего личность, лицу, указанному в рецепте, его законному представителю или лицу, которое лицо, указанное в рецепте, или его законный представитель уполномочили на получение таких лекарственных препара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9. Лекарственные препарат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4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ка 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за исключением лекарственных препаратов, назначение которых оформляется на рецептурных бланках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8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8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отпускаемые бесплатно или со скидкой, гражданам,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, отпускаются при предъявлении рецепта, выписанного на специальном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88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07/у-НП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и рецепта, выписанного на рецептурном бланке форм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8258" \l "l109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148-1/у-04(л)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ли рецептов, сформированных в форме электронных документов с использованием усиленной квалифицированной электронной подписи лечащего врача или фельдшера, акушерки, на которых возложены функции лечащего врач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0. Субъекты розничной торговли отпускают лекарственные препараты, упаковка и маркировка которых соответствует требования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75649" \l "l17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и 2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8 января 1998 г. N 3-ФЗ "О наркотических средствах и психотропных веществах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1. После отпуска лекарственных препарат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578" \l "l4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писка 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, лицу, получившему лекарственный препарат, выдается сигнатура с желтой полосой в верхней части и надписью черным шрифтом на ней "Сигнатура", в которой указыва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наименование и адрес субъекта розничной торговл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номер и дата выписанного рецеп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фамилия, имя, отчество (при наличии) лица, для которого предназначен лекарственный препарат, его возраст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) номер медицинской карты пациента, получающего медицинскую помощь в амбулаторных условиях, для которого предназначен лекарственный препарат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) фамилия, имя, отчество (при наличии) медицинского работника, выписавшего рецепт, его контактный телефон либо телефон медицинской организ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) содержание рецепта на латинском языке или русском языке в родительном падеже, за исключением рецептов в форме электронного документа, выписываемого на русском язык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ж) фамилия, имя, отчество (при наличии) и подпись фармацевтического или медицинского работника, отпустившего лекарственный препарат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) дата отпуска лекарственного препарат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3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7 марта 2025 г. N 10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РЯДОК ОТПУСКА ГРАЖДАНАМ АПТЕЧНЫМИ ОРГАНИЗАЦИЯМИ ИММУНОБИОЛОГИЧЕСКИХ ЛЕКАРСТВЕННЫХ ПРЕПАРАТОВ ДЛЯ ИММУНОПРОФИЛАКТИК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Отпуск гражданам иммунобиологических лекарственных препаратов для иммунопрофилактики (далее - лекарственный препарат)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, расположенными в сельских населенных пунктах, в которых отсутствуют аптечные организации (далее - субъекты розничной торговли), без рецепта и (или) по рецепту на лекарственный препарат, оформленному медицинскими работниками (далее - рецеп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Субъекты розничной торговли не вправе отпускать гражданам лекарственные препараты, которые в соответствии с инструкциями по их медицинскому применению предназначены для применения только в медицинских организациях в стационарных условиях и (или) в условиях дневного стационар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При отпуске лекарственного препарата по рецепту, оформленному на рецептурном бланке на бумажном носителе, фармацевтический работник проставляет на рецепте отметку об отпуске лекарственного препарата "Лекарственный препарат отпущен" и с указание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наименования субъекта розничной торговли (фамилии, имени, отчества (при наличии) индивидуального предпринимател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даты и точного времени (в часах и минутах) отпуска лекарственного препара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) фамилии, имени, отчества (при наличии) фармацевтического работника, отпустившего лекарственный препарат, и его подпис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Отпуск лекарственного препарата осуществляется лицу, приобретающему (получающему) лекарственный препарат, при наличии у него необходимых средств для транспортировки (термоконтейнер, хладоэлементы), а в случае их отсутствия у указанного лица, при приобретении в аптечной организации необходимых средств для транспортировки (термоконтейнер, хладоэлементы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Лицу, приобретшему лекарственный препарат, разъясняются условия транспортировки лекарственного препарата в сроки, не превышающие сроки поддержания рабочей температуры средств для транспортировки, а также условия хранения лекарственного препарата, указанные в инструкции по его применению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