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иректору _________ (название магазина или организации)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дрес 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___ номер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20___ г. я приобрел(а) в вашем магазине  _______________________________________  (наименование и марка товара) по цене _______________ (цифрами) ________________________________ (прописью) 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______________(указать причину). На момент моего обращения в магазин ____________________________ (название магазина) для обмена товара аналогичный товар для обмена в продаже отсутствует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 (цифрами) ______________________________________________ (прописью)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чек № ____________ от «_____» ______________ 20___ г. прилага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</w:t>
        <w:tab/>
        <w:tab/>
        <w:t xml:space="preserve">ФИО </w:t>
        <w:tab/>
        <w:tab/>
        <w:tab/>
        <w:tab/>
        <w:tab/>
        <w:t>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16:00Z</dcterms:created>
  <dc:creator>assistentus.ru</dc:creator>
  <dc:description/>
  <cp:keywords/>
  <dc:language>en-US</dc:language>
  <cp:lastModifiedBy>Пользователь Windows</cp:lastModifiedBy>
  <dcterms:modified xsi:type="dcterms:W3CDTF">2023-09-06T07:22:00Z</dcterms:modified>
  <cp:revision>3</cp:revision>
  <dc:subject/>
  <dc:title>Заявление на возврат товара от покупателя</dc:title>
</cp:coreProperties>
</file>