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проведения Акции «День умного шопинг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айте покупки в </w:t>
      </w:r>
      <w:r>
        <w:rPr>
          <w:rFonts w:cs="Times New Roman" w:ascii="Times New Roman" w:hAnsi="Times New Roman"/>
          <w:color w:val="141414"/>
          <w:sz w:val="24"/>
          <w:szCs w:val="24"/>
        </w:rPr>
        <w:t>магазинах</w:t>
      </w:r>
      <w:r>
        <w:rPr>
          <w:rFonts w:cs="Times New Roman" w:ascii="Times New Roman" w:hAnsi="Times New Roman"/>
          <w:sz w:val="24"/>
          <w:szCs w:val="24"/>
        </w:rPr>
        <w:t xml:space="preserve"> розничной сети «Планета Спорт», </w:t>
      </w: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x</w:t>
      </w:r>
      <w:r>
        <w:rPr>
          <w:rFonts w:cs="Times New Roman" w:ascii="Times New Roman" w:hAnsi="Times New Roman"/>
          <w:sz w:val="24"/>
          <w:szCs w:val="24"/>
        </w:rPr>
        <w:t xml:space="preserve">, магазинах «Атлантика», </w:t>
      </w:r>
      <w:r>
        <w:rPr>
          <w:rFonts w:cs="Times New Roman" w:ascii="Times New Roman" w:hAnsi="Times New Roman"/>
          <w:color w:val="000000"/>
          <w:sz w:val="24"/>
          <w:szCs w:val="24"/>
        </w:rPr>
        <w:t>в плавательных комплексах «Бассейны «Атлантика», интернет-магазина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ane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dfox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о списком магазинов, в которых проходит Акция, вы можете ознакомиться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ane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edfoxmsk.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ую полную 1000 рублей в чеке получите у кассира одну наклейку (за каждые полные 2000 рублей – две наклейки, 3000 рублей – три наклейки и т.д.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Не отходите от кассы без наклеек. Наклейки выдаются только во время расчета с кассиром, в зависимости от итоговой суммы чека с учётом предоставленных скидок и специальных предложе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Соберите необходимое количество наклеек и вклейте их в букле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С 30 марта по 01 апреля 2018 года выберите любой товар в магазинах, заявленных для участия в Акции, и предъявите на кассе вместе с вашими покуп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Отдайте буклет с вклеенными наклейками кассиру, чтобы принять участие в Акции и получить  скидку в зависимости о количества собранных наклеек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-10%  - десять наклеек;</w:t>
      </w:r>
    </w:p>
    <w:p>
      <w:pPr>
        <w:pStyle w:val="Normal"/>
        <w:spacing w:lineRule="auto" w:line="240" w:before="0" w:after="0"/>
        <w:ind w:left="696" w:hanging="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ab/>
        <w:tab/>
        <w:t>-20%  - двадцать наклеек;</w:t>
      </w:r>
    </w:p>
    <w:p>
      <w:pPr>
        <w:pStyle w:val="Normal"/>
        <w:spacing w:lineRule="auto" w:line="240" w:before="0" w:after="0"/>
        <w:ind w:left="696" w:hanging="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ab/>
        <w:tab/>
        <w:t>-30%  - тридцать наклеек;</w:t>
      </w:r>
    </w:p>
    <w:p>
      <w:pPr>
        <w:pStyle w:val="Normal"/>
        <w:spacing w:lineRule="auto" w:line="240" w:before="0" w:after="0"/>
        <w:ind w:left="696" w:hanging="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ab/>
        <w:tab/>
        <w:t>-40 % - сорок наклеек;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-50% - пятьдесят наклее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Принимаются только подлинные наклейки, вклеенные в специальные поля букл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а наклеек производится с 18 февраля 2018 г. по 29 марта 2018 г. Товар по данной Акции можно приобрести </w:t>
      </w:r>
      <w:r>
        <w:rPr>
          <w:rFonts w:cs="Times New Roman" w:ascii="Times New Roman" w:hAnsi="Times New Roman"/>
          <w:color w:val="141414"/>
          <w:sz w:val="24"/>
          <w:szCs w:val="24"/>
        </w:rPr>
        <w:t xml:space="preserve">с 30 марта по 01 </w:t>
      </w:r>
      <w:r>
        <w:rPr>
          <w:rFonts w:cs="Times New Roman" w:ascii="Times New Roman" w:hAnsi="Times New Roman"/>
          <w:sz w:val="24"/>
          <w:szCs w:val="24"/>
        </w:rPr>
        <w:t>апреля (включительно) 2018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дному буклету возможно приобретение неограниченного количества товаров при достаточном количестве накопленных наклее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 xml:space="preserve">После совершения покупки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клет изымается кассиром без возврата покупателю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Товар, купленный по Акции, принимается к возврату по цене, указанной в чек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дача денежной компенсации взамен скидки на товар не производи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кции не принимают участие следующие Товары: товары для плавания, велосипеды, велосипедные аксессуары, ролики, защита для роликов, самокаты, лонгборды, газовое оборудование, газовые баллоны, фонар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etz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товары бренда Asics, мультитул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eatherma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горелк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Jetbo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родукция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брендо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uunto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enn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rasher, Adidas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Акции не принимают участие Товары по специальным цена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Акции не принимают участие  Подарочные сертификат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Акции не принимают участие товары, отмеченные специальными значк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ующие скидки не суммируются со скидками в буклет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идки по Клубным картам не суммируются со скидками в буклет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купке в интернет-магазинах www.planeta-sport.ru и www.redfoxmsk.ru  в период с 18 февраля по 29 марта 2018 г. покупателю высылаются промокоды на скидку, которые можно использовать для совершения покупки с 30 марта по 01 апреля 2018 г.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0%  при покупке на сумму 10 000 рублей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20% при покупке на сумму 20 000 рублей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30% при покупке на сумму 30 000 рублей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0% при покупке на сумму 40 000 рублей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50% при покупке на сумму 50 000 рубл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ки, произведенные в офлайн и онлайн-магазинах в период Акции, не суммирую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ный список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категорий товаров, не принимающих участие в Акци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дет опубликован на сайта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ane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edfoxmsk.ru</w:t>
        </w:r>
      </w:hyperlink>
      <w:r>
        <w:rPr>
          <w:rFonts w:cs="Times New Roman" w:ascii="Times New Roman" w:hAnsi="Times New Roman"/>
          <w:color w:val="141414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иод проведения Акции не гарантируется постоянное наличие полного ассортимента товар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кции имеет право приостановить ее проведение в любой момент без объяснения причин, уведомив об этом покупателей посредством коммуникации в магазинах и на сайта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laneta-spor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edfoxmsk.ru</w:t>
        </w:r>
      </w:hyperlink>
      <w:r>
        <w:rPr>
          <w:rFonts w:cs="Times New Roman" w:ascii="Times New Roman" w:hAnsi="Times New Roman"/>
          <w:sz w:val="24"/>
          <w:szCs w:val="24"/>
        </w:rPr>
        <w:t>. Организатор оставляет за собой право в одностороннем порядке изменить сроки проведения Акции и её условия до начала Акци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наклейки означает, что вы ознакомлены и согласны со всеми условиями Акции. Частичное принятие условий Акции не допускается. Участие в Акции начинается с момента получения покупателем первой наклейки на ка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ую скидку можно реализовать в магазинах розничной сети «</w:t>
      </w:r>
      <w:r>
        <w:rPr>
          <w:rFonts w:cs="Times New Roman" w:ascii="Times New Roman" w:hAnsi="Times New Roman"/>
          <w:sz w:val="24"/>
          <w:szCs w:val="24"/>
        </w:rPr>
        <w:t xml:space="preserve">Планета Спорт», </w:t>
      </w: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x</w:t>
      </w:r>
      <w:r>
        <w:rPr>
          <w:rFonts w:cs="Times New Roman" w:ascii="Times New Roman" w:hAnsi="Times New Roman"/>
          <w:sz w:val="24"/>
          <w:szCs w:val="24"/>
        </w:rPr>
        <w:t xml:space="preserve"> и магазинах «Атлантика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 списком магазинов, подробностями об организаторе Акции, правилах её проведения, месте и порядке получения буклетов и наклеек можно ознакомиться в </w:t>
      </w:r>
      <w:r>
        <w:rPr>
          <w:rFonts w:cs="Times New Roman" w:ascii="Times New Roman" w:hAnsi="Times New Roman"/>
          <w:sz w:val="24"/>
          <w:szCs w:val="24"/>
        </w:rPr>
        <w:t xml:space="preserve">буклете, на кассах, на сайта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laneta-spor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edfoxmsk.ru</w:t>
        </w:r>
      </w:hyperlink>
      <w:r>
        <w:rPr>
          <w:rFonts w:cs="Times New Roman" w:ascii="Times New Roman" w:hAnsi="Times New Roman"/>
          <w:sz w:val="24"/>
          <w:szCs w:val="24"/>
        </w:rPr>
        <w:t>, в группах в социальных сетях «ВКонтакте»: vk.com/magazinplanetasport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Facebook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facebook.com/planetasport.ru/</w:t>
        </w:r>
      </w:hyperlink>
      <w:r>
        <w:rPr>
          <w:rFonts w:cs="Times New Roman" w:ascii="Times New Roman" w:hAnsi="Times New Roman"/>
          <w:sz w:val="24"/>
          <w:szCs w:val="24"/>
        </w:rPr>
        <w:t>, а также по тел</w:t>
      </w:r>
      <w:r>
        <w:rPr>
          <w:rFonts w:cs="Times New Roman" w:ascii="Times New Roman" w:hAnsi="Times New Roman"/>
          <w:color w:val="141414"/>
          <w:sz w:val="24"/>
          <w:szCs w:val="24"/>
        </w:rPr>
        <w:t xml:space="preserve">ефон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 xml:space="preserve">Москва </w:t>
      </w:r>
      <w:r>
        <w:rPr>
          <w:rFonts w:cs="Times New Roman" w:ascii="Times New Roman" w:hAnsi="Times New Roman"/>
          <w:sz w:val="24"/>
          <w:szCs w:val="24"/>
        </w:rPr>
        <w:t>8-800-700-01-62, Санкт-Петербург 8-(800)-775-75-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umber">
    <w:name w:val="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-sport.ru/" TargetMode="External"/><Relationship Id="rId3" Type="http://schemas.openxmlformats.org/officeDocument/2006/relationships/hyperlink" Target="http://www.redfoxmsk.ru/" TargetMode="External"/><Relationship Id="rId4" Type="http://schemas.openxmlformats.org/officeDocument/2006/relationships/hyperlink" Target="http://www.planeta-sport.ru/" TargetMode="External"/><Relationship Id="rId5" Type="http://schemas.openxmlformats.org/officeDocument/2006/relationships/hyperlink" Target="http://www.redfoxmsk.ru/" TargetMode="External"/><Relationship Id="rId6" Type="http://schemas.openxmlformats.org/officeDocument/2006/relationships/hyperlink" Target="http://www.planeta-sport.ru/" TargetMode="External"/><Relationship Id="rId7" Type="http://schemas.openxmlformats.org/officeDocument/2006/relationships/hyperlink" Target="http://www.redfoxmsk.ru/" TargetMode="External"/><Relationship Id="rId8" Type="http://schemas.openxmlformats.org/officeDocument/2006/relationships/hyperlink" Target="http://www.planeta-sport.ru/" TargetMode="External"/><Relationship Id="rId9" Type="http://schemas.openxmlformats.org/officeDocument/2006/relationships/hyperlink" Target="http://www.redfoxmsk.ru/" TargetMode="External"/><Relationship Id="rId10" Type="http://schemas.openxmlformats.org/officeDocument/2006/relationships/hyperlink" Target="http://www.planeta-sport.ru/" TargetMode="External"/><Relationship Id="rId11" Type="http://schemas.openxmlformats.org/officeDocument/2006/relationships/hyperlink" Target="http://www.redfoxmsk.ru/" TargetMode="External"/><Relationship Id="rId12" Type="http://schemas.openxmlformats.org/officeDocument/2006/relationships/hyperlink" Target="http://www.facebook.com/planetaspor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43:00Z</dcterms:created>
  <dc:creator>sna</dc:creator>
  <dc:description/>
  <dc:language>en-US</dc:language>
  <cp:lastModifiedBy>admin</cp:lastModifiedBy>
  <cp:lastPrinted>2017-01-24T16:03:00Z</cp:lastPrinted>
  <dcterms:modified xsi:type="dcterms:W3CDTF">2018-03-01T10:43:00Z</dcterms:modified>
  <cp:revision>2</cp:revision>
  <dc:subject/>
  <dc:title/>
</cp:coreProperties>
</file>