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ДОГОВОР ПОСТАВКИ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Улан-Удэ</w:t>
        <w:tab/>
        <w:tab/>
        <w:tab/>
        <w:t xml:space="preserve">                                                                                 « __ »___________  202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едприниматель Дугарова Дарима Цыдыповна, действующий на основании Свидетельства №</w:t>
      </w:r>
      <w:r>
        <w:rPr>
          <w:w w:val="106"/>
          <w:sz w:val="20"/>
          <w:szCs w:val="20"/>
        </w:rPr>
        <w:t>304032323800054</w:t>
      </w:r>
      <w:r>
        <w:rPr>
          <w:sz w:val="20"/>
          <w:szCs w:val="20"/>
        </w:rPr>
        <w:t>, именуемый в дальнейшем Поставщик, с одной стороны, и __________________________________________________________________________________________________________________________________________действующий на основании ________________________,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spacing w:before="57" w:after="57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7" w:after="57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оставщик обязуется в течение действия договора поставить Покупателю, отдельные партии Товара (семена, почвогрунты, удобрения, садовый инвентарь и иные товары для сада и огорода), а Покупатель обязуется принять Товар  и оплатить в установленном настоящим договор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 партией понимается Товар, передаваемый Покупателю по товарной накладной либо по нескольким товарным наклад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Наименование, количество, ассортимент и стоимость единицы Товара и каждой партии, адрес доставки указывается в товаросопроводительных документах (в т.ч. счет-фактурах, товарных накладных, УПД), являющихся  неотъемлемой частью  настоящего договора.</w:t>
      </w:r>
    </w:p>
    <w:p>
      <w:pPr>
        <w:pStyle w:val="Normal"/>
        <w:spacing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  <w:t>2. Цена договора и порядок о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 Общая стоимость настоящего договора определяется как общая сумма всего поставленного Товара за весь период действия настоящего договора.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 Цена Товара определяется в счетах на оплату.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 Оплата Товара производится Покупателем путем перечисления денежных средств на расчетный счет Поставщика на основании счета, выставленного Поставщиком, а так же непосредственно путем внесения наличных денежных средств, в кассу Поставщика.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cs="Arial CYR"/>
          <w:sz w:val="20"/>
          <w:szCs w:val="20"/>
        </w:rPr>
      </w:pPr>
      <w:r>
        <w:rPr>
          <w:sz w:val="20"/>
          <w:szCs w:val="20"/>
        </w:rPr>
        <w:t xml:space="preserve">2.4. </w:t>
      </w:r>
      <w:r>
        <w:rPr>
          <w:sz w:val="20"/>
        </w:rPr>
        <w:t>Поставщик производит поставку Товара Покупателю при 100% предоплате.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Цена за единицу товара определяется по ценам, утвержденным Поставщиком на момент выставления счета и указывается в сопровождающих документах (счет, накладная, счет-фактура, УПД). При неоплате  счета в течение 15 (Пятнадцати) рабочих дней, Поставщик оставляет за собой право  на изменение указанных цен, в связи с изменениями цен на сырье, материалы, энергоресурсы и с учетом  других факторов, влияющих на затраты Поставщика, кроме случаев предварительно оплаченного Товара Покупателем. </w:t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Если за покупателем числится задолженность по оплате ранее отгруженного товара, Поставщик вправе зачесть перечисляемый Покупателем денежные средства в счет погашения числящейся задолженности, независимо от назначения платежа. Данное  условие применяется к задолженности возникшей как до, так и после заключения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Датой отгрузки товара считается дата подписания товарной накладной.</w:t>
      </w:r>
    </w:p>
    <w:p>
      <w:pPr>
        <w:pStyle w:val="Normal"/>
        <w:spacing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поставки и приемки това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Передача Товара осуществляется в рабочие дни со склада Поставщика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 если не был оговорен другой вариант поста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Досрочная поставка или поставка Товара в количестве, превышающем указанное в заявке, может производиться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Покупатель обязан совершить все необходимые действия, обеспечивающие принятие Товара, поставленного в соответствии с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Товар считается поставленным надлежащим образом, а Поставщик – выполнившим свои обязательства (полностью или в соответствующей части) с момента передачи Товара Покупателю, что фиксируется товарной наклад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В случае если поставка Товара осуществляется на условиях самовывоза, и Покупатель не выбрал оплаченный Товар на складе Поставщика в течение 7 рабочих дней с момента выставления счета Покупателю, то считается, что Поставщик выполнил свои обязательства по поставке Товара и Поставщик принимает Товар на ответственное хран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Товар считается принятым по количеству и качеству на основании подписания  Покупателем товарной накладной или иных отгрузоч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 Качество Товара должно соответствовать требованиям действующих стандартов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Приемка товара Покупателем по ассортименту и количеству осуществляется во время передачи товара Покупателю вместе с Сертификатами качества и иными сопроводительными документами на товар в соответствии   с требованиями Инструкции Госарбитража № П -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Проверка качества  товара  производится   Покупателем   при  получении  товара  от  Поставщика   на  складе Покупателя в соответствии с требованиями Инструкции Госарбитража № П -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Невыполнение требований, предъявляемых к проверке товара по количеству, качеству и ассортименту при его приемке, в последствии не дает Покупателю право ссылаться на какие-либо выявленные недостатки.</w:t>
      </w:r>
    </w:p>
    <w:p>
      <w:pPr>
        <w:pStyle w:val="Normal"/>
        <w:spacing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  <w:t>4. Штрафные сан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 случаях поставки Товара без его предварительной оплаты в соответствии с  п. 2.6 настоящего договора, при просрочке оплаты Товара Покупатель обязуется оплатить пени в размере 0,5 % за каждый календарный день просрочки от суммы неоплаченной партии Товара. Поставщик вправе отказаться от дальнейшей поставки Товара Покупателю до полного исполнения последним обязательств перед Поставщиком по оплате ранее полученного Товара и уплаты пени, предусмотренных настоящим пунктом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Оплата штрафных санкций и возмещение убытков не освобождает стороны от надлежащего исполнения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Стороны не вправе передавать свои права или обязанности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7"/>
        <w:jc w:val="center"/>
        <w:rPr>
          <w:sz w:val="20"/>
          <w:szCs w:val="20"/>
        </w:rPr>
      </w:pPr>
      <w:r>
        <w:rPr>
          <w:sz w:val="20"/>
          <w:szCs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Споры и разногласия, которые могут возникнуть между сторонами при исполнении настоящего договора будут, по возможности, разрешаться сторонами путем переговоров и направления претензий. Срок ответа на претензию-10 рабочих дней с момента ее получения, форма ответа - письменная.  При не достижении согласия – спор рассматривается в Арбитражном суде РБ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Все изменения и дополнения к настоящему договору действительны, если они выполнены в письменной форме и подписаны уполномоченными на то представителями сторо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ставщик оставляет за собой право лично, либо, доверив уполномоченному лицу, производить фотосъемку товара, а так же при необходимости делать выкладку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вступает в силу с момента его подписания и действует до «___» _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за 30 календарных дней до окончания срока действия настоящего Договора ни одна из сторон не заявит о своем намерении расторгнуть данный договор с уведомлением другой стороны в письменной форме, данный договор считается автоматически продленным на следующий календар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Адреса, реквизиты и подписи сторон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887"/>
        <w:gridCol w:w="4756"/>
      </w:tblGrid>
      <w:tr>
        <w:trPr>
          <w:trHeight w:val="2141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угарова Д.Ц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ИНН 03230197117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ОГРНИП 30403232380005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Юр адрес: 670000  Республика Бурятия,  г. Улан-Удэ  ул. Смолина, 81-5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 xml:space="preserve">Факт адрес: 670000 Республика Бурятия, г. Улан-Удэ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ул. Кирова,  1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Почтовый адрес: 670000  Республика Бурятия,  г. Улан-Удэ  а/я 427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тел. 8 (3012) 21-22-29; 9021-68-00-3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Р/с  4080 2810 8023 3000 050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Ф-Л СИБИРСКИЙ ПАО БАНК «ФК ОТКРЫТИЕ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ИНН 770609252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К/с  3010 1810 2500 4000 0867 в Сибирское ГУ Банка Росс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БИК 045004867</w:t>
            </w:r>
          </w:p>
          <w:p>
            <w:pPr>
              <w:pStyle w:val="Normal"/>
              <w:widowControl w:val="false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29" w:hanging="0"/>
              <w:jc w:val="both"/>
              <w:rPr>
                <w:spacing w:val="-22"/>
                <w:w w:val="106"/>
                <w:sz w:val="21"/>
                <w:szCs w:val="21"/>
              </w:rPr>
            </w:pPr>
            <w:r>
              <w:rPr>
                <w:spacing w:val="-22"/>
                <w:w w:val="106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ind w:left="29" w:hanging="0"/>
              <w:jc w:val="both"/>
              <w:rPr>
                <w:spacing w:val="-22"/>
                <w:w w:val="106"/>
                <w:sz w:val="21"/>
                <w:szCs w:val="21"/>
              </w:rPr>
            </w:pPr>
            <w:r>
              <w:rPr>
                <w:spacing w:val="-22"/>
                <w:w w:val="106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гарова Д.Ц. _________________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6df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b6df9"/>
    <w:rPr>
      <w:rFonts w:ascii="Arial CYR" w:hAnsi="Arial CYR"/>
    </w:rPr>
  </w:style>
  <w:style w:type="character" w:styleId="1" w:customStyle="1">
    <w:name w:val="Основной шрифт абзаца1"/>
    <w:qFormat/>
    <w:rsid w:val="00bb6df9"/>
    <w:rPr/>
  </w:style>
  <w:style w:type="character" w:styleId="AbsatzStandardschriftart" w:customStyle="1">
    <w:name w:val="Absatz-Standardschriftart"/>
    <w:qFormat/>
    <w:rsid w:val="00bb6df9"/>
    <w:rPr/>
  </w:style>
  <w:style w:type="character" w:styleId="WWAbsatzStandardschriftart" w:customStyle="1">
    <w:name w:val="WW-Absatz-Standardschriftart"/>
    <w:qFormat/>
    <w:rsid w:val="00bb6df9"/>
    <w:rPr/>
  </w:style>
  <w:style w:type="character" w:styleId="WWAbsatzStandardschriftart1" w:customStyle="1">
    <w:name w:val="WW-Absatz-Standardschriftart1"/>
    <w:qFormat/>
    <w:rsid w:val="00bb6df9"/>
    <w:rPr/>
  </w:style>
  <w:style w:type="character" w:styleId="WWAbsatzStandardschriftart11" w:customStyle="1">
    <w:name w:val="WW-Absatz-Standardschriftart11"/>
    <w:qFormat/>
    <w:rsid w:val="00bb6df9"/>
    <w:rPr/>
  </w:style>
  <w:style w:type="character" w:styleId="WWAbsatzStandardschriftart111" w:customStyle="1">
    <w:name w:val="WW-Absatz-Standardschriftart111"/>
    <w:qFormat/>
    <w:rsid w:val="00bb6df9"/>
    <w:rPr/>
  </w:style>
  <w:style w:type="character" w:styleId="WWAbsatzStandardschriftart1111" w:customStyle="1">
    <w:name w:val="WW-Absatz-Standardschriftart1111"/>
    <w:qFormat/>
    <w:rsid w:val="00bb6df9"/>
    <w:rPr/>
  </w:style>
  <w:style w:type="character" w:styleId="WWAbsatzStandardschriftart11111" w:customStyle="1">
    <w:name w:val="WW-Absatz-Standardschriftart11111"/>
    <w:qFormat/>
    <w:rsid w:val="00bb6df9"/>
    <w:rPr/>
  </w:style>
  <w:style w:type="character" w:styleId="WWAbsatzStandardschriftart111111" w:customStyle="1">
    <w:name w:val="WW-Absatz-Standardschriftart111111"/>
    <w:qFormat/>
    <w:rsid w:val="00bb6df9"/>
    <w:rPr/>
  </w:style>
  <w:style w:type="character" w:styleId="WWAbsatzStandardschriftart1111111" w:customStyle="1">
    <w:name w:val="WW-Absatz-Standardschriftart1111111"/>
    <w:qFormat/>
    <w:rsid w:val="00bb6df9"/>
    <w:rPr/>
  </w:style>
  <w:style w:type="character" w:styleId="WWAbsatzStandardschriftart11111111" w:customStyle="1">
    <w:name w:val="WW-Absatz-Standardschriftart11111111"/>
    <w:qFormat/>
    <w:rsid w:val="00bb6df9"/>
    <w:rPr/>
  </w:style>
  <w:style w:type="character" w:styleId="WWAbsatzStandardschriftart111111111" w:customStyle="1">
    <w:name w:val="WW-Absatz-Standardschriftart111111111"/>
    <w:qFormat/>
    <w:rsid w:val="00bb6df9"/>
    <w:rPr/>
  </w:style>
  <w:style w:type="character" w:styleId="Style14" w:customStyle="1">
    <w:name w:val="Символ нумерации"/>
    <w:qFormat/>
    <w:rsid w:val="00bb6df9"/>
    <w:rPr/>
  </w:style>
  <w:style w:type="character" w:styleId="Style15" w:customStyle="1">
    <w:name w:val="Основной текст Знак"/>
    <w:basedOn w:val="DefaultParagraphFont"/>
    <w:semiHidden/>
    <w:qFormat/>
    <w:locked/>
    <w:rsid w:val="00bb6df9"/>
    <w:rPr>
      <w:rFonts w:cs="Times New Roman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locked/>
    <w:rsid w:val="00bb6df9"/>
    <w:rPr>
      <w:rFonts w:ascii="Cambria" w:hAnsi="Cambria" w:cs="Cambria"/>
      <w:b/>
      <w:bCs/>
      <w:kern w:val="2"/>
      <w:sz w:val="32"/>
      <w:szCs w:val="32"/>
    </w:rPr>
  </w:style>
  <w:style w:type="character" w:styleId="Style17" w:customStyle="1">
    <w:name w:val="Подзаголовок Знак"/>
    <w:basedOn w:val="DefaultParagraphFont"/>
    <w:link w:val="Subtitle"/>
    <w:qFormat/>
    <w:locked/>
    <w:rsid w:val="00bb6df9"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b6df9"/>
    <w:pPr>
      <w:spacing w:before="0" w:after="120"/>
    </w:pPr>
    <w:rPr/>
  </w:style>
  <w:style w:type="paragraph" w:styleId="List">
    <w:name w:val="List"/>
    <w:basedOn w:val="TextBody"/>
    <w:rsid w:val="00bb6df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Subtitle"/>
    <w:link w:val="Style16"/>
    <w:qFormat/>
    <w:rsid w:val="00bb6d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Название2"/>
    <w:basedOn w:val="Normal"/>
    <w:qFormat/>
    <w:rsid w:val="00bb6df9"/>
    <w:pPr>
      <w:suppressLineNumbers/>
      <w:spacing w:before="120" w:after="120"/>
    </w:pPr>
    <w:rPr>
      <w:i/>
      <w:iCs/>
    </w:rPr>
  </w:style>
  <w:style w:type="paragraph" w:styleId="21" w:customStyle="1">
    <w:name w:val="Указатель2"/>
    <w:basedOn w:val="Normal"/>
    <w:qFormat/>
    <w:rsid w:val="00bb6df9"/>
    <w:pPr>
      <w:suppressLineNumbers/>
    </w:pPr>
    <w:rPr/>
  </w:style>
  <w:style w:type="paragraph" w:styleId="11" w:customStyle="1">
    <w:name w:val="Название1"/>
    <w:basedOn w:val="Normal"/>
    <w:qFormat/>
    <w:rsid w:val="00bb6df9"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qFormat/>
    <w:rsid w:val="00bb6df9"/>
    <w:pPr>
      <w:suppressLineNumbers/>
    </w:pPr>
    <w:rPr/>
  </w:style>
  <w:style w:type="paragraph" w:styleId="Subtitle">
    <w:name w:val="Subtitle"/>
    <w:basedOn w:val="Title"/>
    <w:next w:val="TextBody"/>
    <w:link w:val="Style17"/>
    <w:qFormat/>
    <w:rsid w:val="00bb6df9"/>
    <w:pPr>
      <w:jc w:val="center"/>
    </w:pPr>
    <w:rPr>
      <w:i/>
      <w:iCs/>
    </w:rPr>
  </w:style>
  <w:style w:type="paragraph" w:styleId="Style18" w:customStyle="1">
    <w:name w:val="Содержимое таблицы"/>
    <w:basedOn w:val="Normal"/>
    <w:qFormat/>
    <w:rsid w:val="00bb6df9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bb6df9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131</Words>
  <Characters>6452</Characters>
  <CharactersWithSpaces>7568</CharactersWithSpaces>
  <Paragraphs>15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3:00Z</dcterms:created>
  <dc:creator>Михаил</dc:creator>
  <dc:description/>
  <dc:language>en-US</dc:language>
  <cp:lastModifiedBy>Юлия</cp:lastModifiedBy>
  <cp:lastPrinted>2018-05-04T13:15:00Z</cp:lastPrinted>
  <dcterms:modified xsi:type="dcterms:W3CDTF">2022-03-09T14:58:00Z</dcterms:modified>
  <cp:revision>5</cp:revision>
  <dc:subject/>
  <dc:title>ДОГОВОР ПОСТА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