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о приемке и передачи товара на экспертизу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.  Москва                                                                    </w:t>
        <w:tab/>
        <w:tab/>
        <w:tab/>
        <w:tab/>
        <w:t xml:space="preserve">       «____» ____________  20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» _________ 20___г. в Интернет-магазин </w:t>
      </w:r>
      <w:r>
        <w:rPr>
          <w:rFonts w:cs="Times New Roman" w:ascii="Times New Roman" w:hAnsi="Times New Roman"/>
          <w:sz w:val="22"/>
          <w:szCs w:val="22"/>
          <w:lang w:val="en-US"/>
        </w:rPr>
        <w:t>malin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photo</w:t>
      </w:r>
      <w:r>
        <w:rPr>
          <w:rFonts w:cs="Times New Roman" w:ascii="Times New Roman" w:hAnsi="Times New Roman"/>
          <w:sz w:val="22"/>
          <w:szCs w:val="22"/>
        </w:rPr>
        <w:t xml:space="preserve"> обратился (обратилась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ИО, паспорт, адрес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ее -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 заказ № ______ от "___" _______ 20___ г в Интернет-магазине, оплата произведена в полном объеме, товар получен (доставлен) «______» 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ребованием об: (исправление заводского дефекта, либо замене/возврате товара, с возмещением стоимости покупки, указать какое требование вы предпочитаете)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05"/>
        <w:gridCol w:w="2928"/>
        <w:gridCol w:w="1291"/>
        <w:gridCol w:w="47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/>
        <w:t>К заявлению прилагаются документы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Продавец</w:t>
      </w:r>
      <w:r>
        <w:rPr>
          <w:rFonts w:cs="Times New Roman" w:ascii="Times New Roman" w:hAnsi="Times New Roman"/>
        </w:rPr>
        <w:t xml:space="preserve">» ИП «Солдатенков Дмитрий Михайлович» (ИНН: </w:t>
      </w:r>
      <w:r>
        <w:rPr/>
        <w:t>503225172752</w:t>
      </w:r>
      <w:r>
        <w:rPr>
          <w:rFonts w:cs="Times New Roman" w:ascii="Times New Roman" w:hAnsi="Times New Roman"/>
        </w:rPr>
        <w:t>) принял указанный товар, для передачи далее «</w:t>
      </w:r>
      <w:r>
        <w:rPr>
          <w:rFonts w:cs="Times New Roman" w:ascii="Times New Roman" w:hAnsi="Times New Roman"/>
          <w:b/>
          <w:bCs/>
        </w:rPr>
        <w:t>Поставщику</w:t>
      </w:r>
      <w:r>
        <w:rPr>
          <w:rFonts w:cs="Times New Roman" w:ascii="Times New Roman" w:hAnsi="Times New Roman"/>
        </w:rPr>
        <w:t xml:space="preserve">» ООО «Вебер» (ИНН: </w:t>
      </w:r>
      <w:r>
        <w:rPr>
          <w:rFonts w:cs="Times New Roman" w:ascii="Times New Roman" w:hAnsi="Times New Roman"/>
          <w:shd w:fill="FFFFFF" w:val="clear"/>
        </w:rPr>
        <w:t>7709839938)</w:t>
      </w:r>
      <w:r>
        <w:rPr>
          <w:rFonts w:cs="Times New Roman" w:ascii="Times New Roman" w:hAnsi="Times New Roman"/>
        </w:rPr>
        <w:t xml:space="preserve"> для проведения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подтверждает, что он осведомлен о том, что в соответствии с п.5 ст. 18 Закона РФ от 07.02.1992 №2300-1 «О защите прав потребителей», если в результате экспертизы товара будет установлено, что заявленные недостатки возникли вследствие обстоятельств, за которые не отвечает Продавец, Покупатель будет обязан возместить Продавцу расходы на проведение экспертизы, а также связанные с ее проведением расходы на хранение и транспортировку това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экспертизы составляют от 7 до 45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Настоящим, в соответствии с Федеральным законом от 27.07.2006г. № 152-ФЗ «О персональных данных», Покупатель дает свое добровольное согласие на обработку своих персональных данных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товара или передача товара после гарантийного ремонта осуществляется по адресу: г. Москва, Зубовский бульвар 16-20с1 или доставкой курьером и транспортными компаниям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двух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ёмки товара (ов) от покупателя: «____» 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тдавший товар (ы): ______________/_________________________________________/</w:t>
      </w:r>
    </w:p>
    <w:p>
      <w:pPr>
        <w:pStyle w:val="ConsPlusNonformat"/>
        <w:tabs>
          <w:tab w:val="clear" w:pos="708"/>
          <w:tab w:val="left" w:pos="6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bookmarkStart w:id="0" w:name="_Hlk167048881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                    (подпись)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трудник принявший товар (ы) от покупателя: ______________/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 xml:space="preserve">         (Должность, ФИ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ередачи товара (ов) на экспертиз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____» 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принявший товар (ы) на экспертизу: ___________/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 xml:space="preserve">                (Должность, ФИ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44:00Z</dcterms:created>
  <dc:creator>Dioli-shop</dc:creator>
  <dc:description/>
  <cp:keywords/>
  <dc:language>en-US</dc:language>
  <cp:lastModifiedBy>Дмитрий Солдатов</cp:lastModifiedBy>
  <cp:lastPrinted>2013-08-28T15:37:00Z</cp:lastPrinted>
  <dcterms:modified xsi:type="dcterms:W3CDTF">2024-05-19T20:28:00Z</dcterms:modified>
  <cp:revision>63</cp:revision>
  <dc:subject/>
  <dc:title>Акт приёма на экспертизу</dc:title>
</cp:coreProperties>
</file>