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225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val="en-US"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val="en-US" w:eastAsia="ru-RU"/>
        </w:rPr>
        <w:t>Коды ошибок BAXI (c сайта boilersp.ru)</w:t>
      </w:r>
    </w:p>
    <w:tbl>
      <w:tblPr>
        <w:tblW w:w="106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5367"/>
        <w:gridCol w:w="4709"/>
      </w:tblGrid>
      <w:tr>
        <w:trPr/>
        <w:tc>
          <w:tcPr>
            <w:tcW w:w="56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36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Элемент </w:t>
            </w:r>
          </w:p>
        </w:tc>
        <w:tc>
          <w:tcPr>
            <w:tcW w:w="470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озможная причина</w:t>
            </w:r>
          </w:p>
        </w:tc>
      </w:tr>
      <w:tr>
        <w:trPr/>
        <w:tc>
          <w:tcPr>
            <w:tcW w:w="56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 01</w:t>
            </w:r>
          </w:p>
        </w:tc>
        <w:tc>
          <w:tcPr>
            <w:tcW w:w="536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Датчик контроля  пламени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котлах со светодиодами мигает следующий индикатор: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885" cy="37909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ет газа 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Перепутаны фаза и ноль (для фазозависимых моделей) 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 Нет контакта между платой и датчиком контроля пламени 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. Неисправен, загрязнен или неправильно установлен датчик контроля пламени 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 Неисправна система розжига (блок розжига, электрод розжига, контакт между ними) 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. Неисправен газовый клапан 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. Неисправна электронная плата 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. Закрыт газовый кран 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. Нехватка воздуха  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. Нехватка давления газа (возможная неправильная перенастройка газового клапана) 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. Неплотно присоединенный коаксиальный дымоход (перетекание продуктов сгорания в воздушный тракт)</w:t>
            </w:r>
          </w:p>
        </w:tc>
      </w:tr>
      <w:tr>
        <w:trPr/>
        <w:tc>
          <w:tcPr>
            <w:tcW w:w="56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 02</w:t>
            </w:r>
          </w:p>
        </w:tc>
        <w:tc>
          <w:tcPr>
            <w:tcW w:w="536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Предохранительный термостат перегрева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котлах со светодиодами мигает следующий индикатор: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885" cy="37909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 Перегрев воды в основном контуре</w:t>
              <w:br/>
              <w:t xml:space="preserve">  1.1 Неверный сигнал от датчика температуры контура отопления </w:t>
              <w:br/>
              <w:t xml:space="preserve">    а) неисправен датчик температуры контура отопления («поплыла» характеристика зависимости сопротивления от температуры) </w:t>
              <w:br/>
              <w:t xml:space="preserve">    б) отсутствие хорошего контакта датчика температуры контура отопления и теплоносителя (в контактных датчиках рекомендуется применять термопасту) </w:t>
              <w:br/>
              <w:t xml:space="preserve">  1.2 Недостаточная циркуляция теплоносителя через первичный теплообменник </w:t>
              <w:br/>
              <w:t xml:space="preserve">    а) забит (накипью) теплообменник </w:t>
              <w:br/>
              <w:t xml:space="preserve">    б) засорены фильтры (контура отопления) </w:t>
              <w:br/>
              <w:t xml:space="preserve">    в) неисправен насос </w:t>
              <w:br/>
              <w:t>    г) завоздушена система отопления</w:t>
              <w:br/>
              <w:t xml:space="preserve">2. Неисправен термостат перегрева </w:t>
              <w:br/>
              <w:t>3. Нет контакта между платой и термостатом перегрева</w:t>
            </w:r>
          </w:p>
        </w:tc>
      </w:tr>
      <w:tr>
        <w:trPr/>
        <w:tc>
          <w:tcPr>
            <w:tcW w:w="56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 03</w:t>
            </w:r>
          </w:p>
        </w:tc>
        <w:tc>
          <w:tcPr>
            <w:tcW w:w="536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Термостат – датчик тяги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котлах с открытой</w:t>
              <w:br/>
              <w:t xml:space="preserve">камерой сгорания </w:t>
              <w:br/>
              <w:t>(модели i) 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Пневмореле – датчик тяги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 xml:space="preserve">В котлах с закрытой </w:t>
              <w:br/>
              <w:t xml:space="preserve">камерой сгорания </w:t>
              <w:br/>
              <w:t>(модели Fi)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котлах со светодиодами мигает следующий индикатор: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885" cy="37909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 котлах с открытой камерой сгорания (i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  <w:br/>
              <w:t xml:space="preserve">1. Проблемы с тягой: </w:t>
              <w:br/>
              <w:t xml:space="preserve">  1.1 Заужение дымохода или дымоотвода </w:t>
              <w:br/>
              <w:t>  1.2 Отсутствие начального («разгонного) вертикального участка (не менее двух диаметров дымохода)</w:t>
              <w:br/>
              <w:t xml:space="preserve">  1.3 Недостаточная тяга в существующем дымоходе (проверка – замер разряжения, которое должно составлять не менее 3-5 Па) </w:t>
              <w:br/>
              <w:t xml:space="preserve">2. Неисправен термостат – датчик тяги </w:t>
              <w:br/>
              <w:t>3. Нет контакта между платой и термостатом – датчиком тяги</w:t>
            </w:r>
          </w:p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 котлах с закрытой камерой сгорания (Fi)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  <w:br/>
              <w:t xml:space="preserve">1. Заужение дымохода или дымоотвода  </w:t>
              <w:br/>
              <w:t xml:space="preserve">2. Превышена максимальная длина дымоотводящих труб (коаксиальных или раздельных) </w:t>
              <w:br/>
              <w:t xml:space="preserve">3. Неисправно пневмореле – датчик тяги </w:t>
              <w:br/>
              <w:t xml:space="preserve">4. Нет контакта между платой и пневмореле </w:t>
              <w:br/>
              <w:t xml:space="preserve">5. Неисправно устройство Вентури (расплавилось или засорено) </w:t>
              <w:br/>
              <w:t xml:space="preserve">6. Неисправен вентилятор </w:t>
              <w:br/>
              <w:t xml:space="preserve">7. Нет контакта между платой и вентилятором </w:t>
              <w:br/>
              <w:t xml:space="preserve">8. Попала вода в трубки, соединяющие пневмореле с устройством Вентури </w:t>
              <w:br/>
              <w:t>9. Перепутано подключение трубок к пневмореле</w:t>
            </w:r>
          </w:p>
        </w:tc>
      </w:tr>
      <w:tr>
        <w:trPr/>
        <w:tc>
          <w:tcPr>
            <w:tcW w:w="56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 04</w:t>
            </w:r>
          </w:p>
        </w:tc>
        <w:tc>
          <w:tcPr>
            <w:tcW w:w="536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Электрод контроля пламени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котлах серий Luna-3 Comfort, Nuvola-3 Comfort датчик пламени дает сигнал о частом (более 6 раз), краткосрочном пропадании пламени на горелке</w:t>
            </w:r>
          </w:p>
        </w:tc>
        <w:tc>
          <w:tcPr>
            <w:tcW w:w="470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Плохой контакт проводка/электрод контроля пламени 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Некорректная работа дымохода (попадание отходящих газов в воздуховод котла) 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 Неправильное положение электрода контроля пламени относительно горелки 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. Нестабильное напряжение в сети 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. Неисправна электронная плата 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. Загрязнѐн электрод контроля пламени</w:t>
            </w:r>
          </w:p>
        </w:tc>
      </w:tr>
      <w:tr>
        <w:trPr/>
        <w:tc>
          <w:tcPr>
            <w:tcW w:w="56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 05</w:t>
            </w:r>
          </w:p>
        </w:tc>
        <w:tc>
          <w:tcPr>
            <w:tcW w:w="536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Датчик температуры контура отопления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котлах со светодиодами мигает следующий индикатор: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885" cy="36322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еисправен датчик температуры контура отопления </w:t>
              <w:br/>
              <w:t xml:space="preserve">2. Нет контакта между платой и датчиком температуры контура отопления </w:t>
              <w:br/>
              <w:t>3. Неисправна электронная плата</w:t>
            </w:r>
          </w:p>
        </w:tc>
      </w:tr>
      <w:tr>
        <w:trPr/>
        <w:tc>
          <w:tcPr>
            <w:tcW w:w="56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 06</w:t>
            </w:r>
          </w:p>
        </w:tc>
        <w:tc>
          <w:tcPr>
            <w:tcW w:w="536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Датчик температуры контура ГВС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u-RU"/>
              </w:rPr>
              <w:t xml:space="preserve">Примечание: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  <w:t>В котлах 3-го поколения LUNA-3, LUNA3 Comfort котел будет греть горячую воду при неисправности датчика температуры контура ГВС. При этом индикация температуры ГВС будет отсутствовать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котлах со светодиодами мигает следующий индикатор: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885" cy="3683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 Неисправен датчик температуры крнтура ГВС</w:t>
              <w:br/>
              <w:t xml:space="preserve">2. Нет контакта между платой и датчиком температуры контура ГВС </w:t>
              <w:br/>
              <w:t>3. Неисправна электронная плат</w:t>
            </w:r>
          </w:p>
        </w:tc>
      </w:tr>
      <w:tr>
        <w:trPr/>
        <w:tc>
          <w:tcPr>
            <w:tcW w:w="56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 10</w:t>
            </w:r>
          </w:p>
        </w:tc>
        <w:tc>
          <w:tcPr>
            <w:tcW w:w="536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Реле минимального давления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котлах Main Four, Eco Four, Fourtech, LUNA-3, LUNA-3 Comfort 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Микропереключатель дифференциального прессостата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(датчика работы насоса) 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тлах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NUVOLA-3 B40, NUVOLA-3 Comfort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котлах со светодиодами мигает следующий индикатор: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7885" cy="37909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95" r="-4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тлов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Main Four, Eco Four, Fourtech, LUNA-3, LUNA-3 Comfor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val="en-US"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едостаточное давление воды в контуре отопления (проверить показания манометра) 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Нет контакта между платой и реле минимального давления контура отопления 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. Неисправно реле минимального давления контура отопления  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ля котлов NUVOLA-3 B40, NUVOLA-3  Comfor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Неисправен микропереключатель дифференциального прессостата 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. Нет контакта между платой и микропереключателем дифференциального прессостата 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. Не выходит шток дифференциального прессостата </w:t>
              <w:br/>
              <w:t xml:space="preserve">  3.1 Недостаточное давление воды в контуре отопления </w:t>
              <w:br/>
              <w:t xml:space="preserve">  3.2 Недостаточная циркуляция теплоносителя через первичный теплообменник </w:t>
              <w:br/>
              <w:t xml:space="preserve">    а) не работает насос </w:t>
              <w:br/>
              <w:t xml:space="preserve">    б) забиты фильтры (контура отопления) </w:t>
              <w:br/>
              <w:t xml:space="preserve">    в) забит первичный теплообменник </w:t>
              <w:br/>
              <w:t xml:space="preserve">    г) забита трубка выхода воды (теплоносителя) из первичного теплообменника </w:t>
              <w:br/>
              <w:t xml:space="preserve">    д) заклинивание штока (попадание грязи) </w:t>
              <w:br/>
              <w:t>    е) повреждение мембраны (нет перепада давлений)</w:t>
            </w:r>
          </w:p>
        </w:tc>
      </w:tr>
      <w:tr>
        <w:trPr/>
        <w:tc>
          <w:tcPr>
            <w:tcW w:w="56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 12</w:t>
            </w:r>
          </w:p>
        </w:tc>
        <w:tc>
          <w:tcPr>
            <w:tcW w:w="536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Дифференциальный гидравлический прессостат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котлах серий Nuvola-3, Nuvola-3 Comfort, Nuvola- 3В40 нет сигнала от дифференциального гидравлического прессостата</w:t>
            </w:r>
          </w:p>
        </w:tc>
        <w:tc>
          <w:tcPr>
            <w:tcW w:w="470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Возможная блокировка насоса </w:t>
              <w:br/>
              <w:t xml:space="preserve">2. Завоздушена система отопления </w:t>
              <w:br/>
              <w:t xml:space="preserve">3. Недостаточная циркуляция теплоносителя (возможно, засорены фильтры в системе отопления или слишком велико гидравлическое сопротивление системы отопления). </w:t>
              <w:br/>
              <w:t xml:space="preserve">4. Повреждение мембраны дифференциального прессостата. </w:t>
              <w:br/>
              <w:t xml:space="preserve">5. Неисправность микропереключателя дифференциального прессостата. </w:t>
              <w:br/>
              <w:t>6.Засорены импульсные трубки дифференциального прессостата</w:t>
            </w:r>
          </w:p>
        </w:tc>
      </w:tr>
      <w:tr>
        <w:trPr/>
        <w:tc>
          <w:tcPr>
            <w:tcW w:w="56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 13</w:t>
            </w:r>
          </w:p>
        </w:tc>
        <w:tc>
          <w:tcPr>
            <w:tcW w:w="536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Дифференциальный гидравлический прессостат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котлах серий Nuvola-3, Nuvola-3 Comfort, Nuvola-3В40 ложный сигнал от дифференциального гидравлического прессостата </w:t>
            </w:r>
          </w:p>
        </w:tc>
        <w:tc>
          <w:tcPr>
            <w:tcW w:w="470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 Задипшие контакты микропереключателя дифференциального прессостата.</w:t>
            </w:r>
          </w:p>
        </w:tc>
      </w:tr>
      <w:tr>
        <w:trPr/>
        <w:tc>
          <w:tcPr>
            <w:tcW w:w="56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 25</w:t>
            </w:r>
          </w:p>
        </w:tc>
        <w:tc>
          <w:tcPr>
            <w:tcW w:w="536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Датчик температуры контура отопления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корость роста температуры в контуре отопления более, чем 1°С/сек. Логика ошибки – анализ скорости роста температуры в контуре отопления электронной платой котла</w:t>
            </w:r>
          </w:p>
        </w:tc>
        <w:tc>
          <w:tcPr>
            <w:tcW w:w="470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Возможная блокировка насоса </w:t>
              <w:br/>
              <w:t xml:space="preserve">2. Завоздушена система отопления </w:t>
              <w:br/>
              <w:t xml:space="preserve">3. Недостаточная циркуляция теплоносителя (возможно, засорены фильтры в системе отопления или слишком велико гидравлическое сопротивление системы отопления). </w:t>
              <w:br/>
              <w:t>4. Неисправен датчик температуры контура отопления ("поплыла" характеристика датчика сопротивление- температура)</w:t>
            </w:r>
          </w:p>
        </w:tc>
      </w:tr>
      <w:tr>
        <w:trPr/>
        <w:tc>
          <w:tcPr>
            <w:tcW w:w="56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 26</w:t>
            </w:r>
          </w:p>
        </w:tc>
        <w:tc>
          <w:tcPr>
            <w:tcW w:w="536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Датчик температуры контура отопления</w:t>
            </w:r>
            <w:r>
              <w:rPr>
                <w:rFonts w:eastAsia="Times New Roman" w:cs="Arial" w:ascii="Arial" w:hAnsi="Arial"/>
                <w:color w:val="666666"/>
                <w:sz w:val="21"/>
                <w:szCs w:val="21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вышение температуры теплоносителя больше, чем на 20°C относительно заданной</w:t>
            </w:r>
          </w:p>
        </w:tc>
        <w:tc>
          <w:tcPr>
            <w:tcW w:w="470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 Возможная блокировка насоса</w:t>
              <w:br/>
              <w:t xml:space="preserve">2. Завоздушена система отопления </w:t>
              <w:br/>
              <w:t xml:space="preserve">3. Недостаточная циркуляция теплоносителя (возможно, засорены фильтры в системе отопления или слишком велико гидравлическое сопротивление системы отопления). </w:t>
              <w:br/>
              <w:t>4. Неисправен датчик температуры контура отопления ("поплыла" характеристика датчика сопротивление- температура)</w:t>
            </w:r>
          </w:p>
        </w:tc>
      </w:tr>
      <w:tr>
        <w:trPr/>
        <w:tc>
          <w:tcPr>
            <w:tcW w:w="56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 31</w:t>
            </w:r>
          </w:p>
        </w:tc>
        <w:tc>
          <w:tcPr>
            <w:tcW w:w="536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сутствие коммуникации между платой и удалённым пультом управления </w:t>
            </w:r>
          </w:p>
        </w:tc>
        <w:tc>
          <w:tcPr>
            <w:tcW w:w="470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 32</w:t>
            </w:r>
          </w:p>
        </w:tc>
        <w:tc>
          <w:tcPr>
            <w:tcW w:w="536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Датчики температуры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контура ГВС и отопления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ждое превышение температуры (&gt; 95°C) в контуре отопления снижает температуру воды в контуре ГВС на 3°C (температура контура ГВС перестает снижаться при 42°C). Если температура воды в контуре отопления дважды превысит 95°C, на панели управления начнѐт мигать надпись Е32 (32Е) </w:t>
            </w:r>
          </w:p>
        </w:tc>
        <w:tc>
          <w:tcPr>
            <w:tcW w:w="470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 Наличие накипи ( в битермическом теплообменнике). Необходима промывка или замена теплообменника</w:t>
            </w:r>
          </w:p>
        </w:tc>
      </w:tr>
      <w:tr>
        <w:trPr/>
        <w:tc>
          <w:tcPr>
            <w:tcW w:w="56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 35</w:t>
            </w:r>
          </w:p>
        </w:tc>
        <w:tc>
          <w:tcPr>
            <w:tcW w:w="536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Электрод контроля пламени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тчик пламени дает сигнал о наличии пламени до подачи сигнала с платы на открывание газового клапана.</w:t>
            </w:r>
          </w:p>
        </w:tc>
        <w:tc>
          <w:tcPr>
            <w:tcW w:w="470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Попадание влаги на электронную плату котла.  </w:t>
              <w:br/>
              <w:t xml:space="preserve">2. Наличие пламени после отключения горелки – паразитное пламя (нарушена герметичность газового клапана) </w:t>
              <w:br/>
              <w:t>3. Ошибка Е35 возникает, как правило, из-за несоответствия качества питающей электроэнергии требованиям Российских стандартов, а так же высоковольтных помех, имеющихся в электрических сетях. В большинстве случаев проблема решается установкой стабилизатора напряжения с гальванической развязкой и надѐжного заземления. Если выполненные действия не приводят к требуемому результату, необходимо заменить электронную плату.</w:t>
            </w:r>
          </w:p>
        </w:tc>
      </w:tr>
      <w:tr>
        <w:trPr/>
        <w:tc>
          <w:tcPr>
            <w:tcW w:w="56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 96</w:t>
            </w:r>
          </w:p>
        </w:tc>
        <w:tc>
          <w:tcPr>
            <w:tcW w:w="536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Электронная плата 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нижение напряжения  в сети электропитания</w:t>
            </w:r>
          </w:p>
        </w:tc>
        <w:tc>
          <w:tcPr>
            <w:tcW w:w="470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 Понижение напряжения в питающей сети</w:t>
            </w:r>
          </w:p>
        </w:tc>
      </w:tr>
      <w:tr>
        <w:trPr/>
        <w:tc>
          <w:tcPr>
            <w:tcW w:w="56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 97</w:t>
            </w:r>
          </w:p>
        </w:tc>
        <w:tc>
          <w:tcPr>
            <w:tcW w:w="536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Электронная плата 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астота питающей сети отличается от 50 Гц</w:t>
            </w:r>
          </w:p>
        </w:tc>
        <w:tc>
          <w:tcPr>
            <w:tcW w:w="470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 Частота питающей сети отличается от 50 Гц.</w:t>
            </w:r>
          </w:p>
        </w:tc>
      </w:tr>
      <w:tr>
        <w:trPr/>
        <w:tc>
          <w:tcPr>
            <w:tcW w:w="56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 98</w:t>
            </w:r>
          </w:p>
        </w:tc>
        <w:tc>
          <w:tcPr>
            <w:tcW w:w="536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Электронная плата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утренняя ошибка платы (как правило – проблема с контактами реле газового клапана) </w:t>
            </w:r>
          </w:p>
        </w:tc>
        <w:tc>
          <w:tcPr>
            <w:tcW w:w="470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. Внутренняя ошибка платы. Требуется замена платы.</w:t>
            </w:r>
          </w:p>
        </w:tc>
      </w:tr>
      <w:tr>
        <w:trPr/>
        <w:tc>
          <w:tcPr>
            <w:tcW w:w="562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E 99</w:t>
            </w:r>
          </w:p>
        </w:tc>
        <w:tc>
          <w:tcPr>
            <w:tcW w:w="5367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Электронная плата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нутренняя ошибка платы (как правило – проблема с контактами реле газового клапана)</w:t>
            </w:r>
          </w:p>
        </w:tc>
        <w:tc>
          <w:tcPr>
            <w:tcW w:w="4709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Arial" w:hAnsi="Arial" w:eastAsia="Times New Roman" w:cs="Arial"/>
                <w:color w:val="66666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. Внутренняя ошибка платы. Требуется замена платы. </w:t>
              <w:br/>
              <w:t>2. Накапливаемая ошибка в связи с помехами в питающей сети. Приводит к самостоятельной перезарузке котла. На работоспособность не влияе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33"/>
      <w:kern w:val="2"/>
      <w:sz w:val="33"/>
      <w:szCs w:val="3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58:00Z</dcterms:created>
  <dc:creator>Алексей и Екатерина</dc:creator>
  <dc:description/>
  <dc:language>en-US</dc:language>
  <cp:lastModifiedBy>Алексей и Екатерина</cp:lastModifiedBy>
  <dcterms:modified xsi:type="dcterms:W3CDTF">2014-03-09T17:58:00Z</dcterms:modified>
  <cp:revision>2</cp:revision>
  <dc:subject/>
  <dc:title/>
</cp:coreProperties>
</file>