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  <w:t xml:space="preserve">Противопролежневые матрасы 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lang w:val="ru-RU"/>
        </w:rPr>
        <w:t xml:space="preserve">В соответствии с п.10 Федерального перечня, утвержденного распоряжением Правительства РФ от 30.12.05 № 2347-р, </w:t>
      </w:r>
      <w:r>
        <w:rPr>
          <w:b w:val="false"/>
          <w:i/>
          <w:szCs w:val="28"/>
          <w:u w:val="single"/>
          <w:lang w:val="ru-RU"/>
        </w:rPr>
        <w:t>Противопролежневые матрасы</w:t>
      </w:r>
      <w:r>
        <w:rPr>
          <w:b w:val="false"/>
          <w:sz w:val="24"/>
          <w:szCs w:val="24"/>
          <w:lang w:val="ru-RU"/>
        </w:rPr>
        <w:t xml:space="preserve"> является техническим средством реабилитации, которое может быть предоставлено инвалиду в рамках программы реабилитации за счет средств Фонда Социального страхования РФ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тивопролежневые матрасы применяются для профилактики и лечения пролежней у людей, находящихся длительное время на постельном режиме. Более подробную информацию об изделиях можно получить по ссылке </w:t>
      </w:r>
      <w:hyperlink r:id="rId2">
        <w:r>
          <w:rPr>
            <w:rStyle w:val="InternetLink"/>
            <w:b/>
            <w:sz w:val="24"/>
            <w:szCs w:val="24"/>
            <w:lang w:val="ru-RU"/>
          </w:rPr>
          <w:t>http://www.pasterspb.ru/catalogue/section.php?IBLOCK_ID=2&amp;SECTION_ID=2</w:t>
        </w:r>
      </w:hyperlink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ля получения 100% компенсации стоимости данного ТСР от государственного органа инвалиду или лицу, представляющему его интересы, необходимо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ратиться в соответствующее медицинское учреждение для включения данного изделия (с указанием полного правильного наименования) в индивидуальную программу реабилитации ребенка-инвалида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обрести изделие за наличный или безналичный расчет, получив товарно-сопроводительные документы (кассовый чек или документ, подтверждающий безналичный перевод денежных средств, товарно-транспортную накладную или товарный чек с полным правильным указанием наименования технического средства реабилитации - ТСР)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править в Фонд Социального Страхования РФ (уполномоченный орган) по месту жительства следующие документы: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Заявление о предоставлении компенсации за приобретенное средство реабилитации</w:t>
      </w:r>
    </w:p>
    <w:p>
      <w:pPr>
        <w:pStyle w:val="Normal"/>
        <w:ind w:left="92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ксерокопию индивидуальной программы реабилитации ребенка-инвалида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кассовый чек с обязательным указанием: даты; номера контрольно-кассового аппарата; идентификационного номера налогоплательщика (ИНН) организации, осуществившей продажу ; суммы (или платежное поручение с указанием номера и даты счета)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товарный чек с обязательным указанием: наименования организации; даты; в графе «Наименование» необходимо заполнить полное наименование ТРС , обязательно заполнить графы «Количество» (штук), «Цена» (за единицу); «Сумма» (заполненная цифрами и прописью); подпись продавца; штамп об оплате (или товарно-транспортную накладную)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паспорт (иной документ ребенка-инвалида)</w:t>
      </w:r>
    </w:p>
    <w:p>
      <w:pPr>
        <w:pStyle w:val="Normal"/>
        <w:ind w:left="927" w:hanging="0"/>
        <w:jc w:val="both"/>
        <w:rPr/>
      </w:pPr>
      <w:r>
        <w:rPr>
          <w:b w:val="false"/>
          <w:sz w:val="24"/>
          <w:szCs w:val="24"/>
          <w:lang w:val="ru-RU"/>
        </w:rPr>
        <w:t>- номер текущего счета в отделении банка;- полные реквизиты отделения банка (название и номер филиала, ИНН, БИК, р/с, к/с). – при наличии</w:t>
      </w:r>
    </w:p>
    <w:p>
      <w:pPr>
        <w:pStyle w:val="Normal"/>
        <w:ind w:left="92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паспорт (инструкция) изделия</w:t>
      </w:r>
    </w:p>
    <w:p>
      <w:pPr>
        <w:pStyle w:val="Normal"/>
        <w:ind w:firstLine="92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92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приобретении данного средства технической реабилитации просим принять во внимание следующее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покупке ТСР просим сообщить продавцу о намерении получения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>денежной компенсации в уполномоченном органе, а также обратить внимание на правильное оформление документов и полное указание наименования изделия во всех сопроводительных документах (индивидуальная программа реабилитации, товарный чек, товарно-транспортная накладная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В некоторых регионах подача заявлений на компенсацию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амостоятельно приобретенных ТСР производится в Центрах социального обслуживания населения. В этом случае, органы Социального Страхования обязаны сообщить Вам адрес данного центр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гласно Приказу Министерства здравоохранения и социального 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звития РФ от 07.05.07 № 321 срок пользования Противопролежневым матрасом составляет не менее 3 лет. По окончании этого срока Вы имеете право произвести замену данного ТСР за счет средств Фонда Социального Страхования.</w:t>
      </w:r>
    </w:p>
    <w:p>
      <w:pPr>
        <w:pStyle w:val="Normal"/>
        <w:ind w:left="92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Частными лицами изделие может быть приобретено в магазинах ООО «ПасТер» (г.Санкт-Петербург и г.Москва) или магазинах наших партнеров, расположенных в различных регионах Российской Федерации. Кроме того, по согласованию с покупателем, в случае предоплаты возможна отправка непосредственно в адрес получателя.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erspb.ru/catalogue/section.php?IBLOCK_ID=2&amp;SECTION_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9:00Z</dcterms:created>
  <dc:creator>Ильина Н.Н.</dc:creator>
  <dc:description/>
  <cp:keywords/>
  <dc:language>en-US</dc:language>
  <cp:lastModifiedBy>Ильина Н.Н.</cp:lastModifiedBy>
  <dcterms:modified xsi:type="dcterms:W3CDTF">2010-08-20T06:40:00Z</dcterms:modified>
  <cp:revision>1</cp:revision>
  <dc:subject/>
  <dc:title/>
</cp:coreProperties>
</file>