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Cs w:val="28"/>
          <w:u w:val="single"/>
          <w:lang w:val="ru-RU"/>
        </w:rPr>
        <w:t xml:space="preserve">Ортопедические детские (подростковые) стулья для больных с заболеванием ДЦП (опоры) 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 w:val="24"/>
          <w:szCs w:val="24"/>
          <w:u w:val="single"/>
          <w:lang w:val="ru-RU"/>
        </w:rPr>
      </w:pPr>
      <w:r>
        <w:rPr>
          <w:b w:val="false"/>
          <w:i/>
          <w:sz w:val="24"/>
          <w:szCs w:val="24"/>
          <w:u w:val="single"/>
          <w:lang w:val="ru-RU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соответствии с п.6 Федерального перечня, утвержденного распоряжением Правительства РФ от 30.12.05 № 2347-р, «Опора» является техническим средством реабилитации, которое может быть предоставлено инвалиду в рамках программы реабилитации за счет средств Фонда Социального страхования РФ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азработка данного изделия производилась с учетом замечаний и пожеланий сотрудников Института травматологии и ортопедии им.Р.Р.Вредена (г.Санкт-Петербург), и его использование в качестве одной из комплексных мер реабилитации одобрено ведущими специалистами в области ортопеди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ля получения 100% компенсации его стоимости от государственного органа лицу, представляющему интересы ребенка-инвалида, необходимо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братиться в соответствующее медицинское учреждение для включения данного изделия (с указанием полного правильного наименования) в индивидуальную программу реабилитации ребенка-инвалида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обрести изделие за наличный или безналичный расчет, получив товарно-сопроводительные документы (кассовый чек или документ, подтверждающий безналичный перевод денежных средств, товарно-транспортную накладную или товарный чек с полным правильным указанием наименования технического средства реабилитации - ТСР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править в Фонд Социального Страхования РФ (уполномоченный орган) по месту жительства следующие документы:</w:t>
      </w:r>
    </w:p>
    <w:p>
      <w:pPr>
        <w:pStyle w:val="Normal"/>
        <w:ind w:left="927" w:hanging="0"/>
        <w:jc w:val="both"/>
        <w:rPr/>
      </w:pPr>
      <w:r>
        <w:rPr>
          <w:b w:val="false"/>
          <w:sz w:val="24"/>
          <w:szCs w:val="24"/>
          <w:lang w:val="ru-RU"/>
        </w:rPr>
        <w:t>- Заявление о предоставлении компенсации за приобретенное средство реабилитации</w:t>
      </w:r>
    </w:p>
    <w:p>
      <w:pPr>
        <w:pStyle w:val="Normal"/>
        <w:ind w:left="92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ксерокопию индивидуальной программы реабилитации ребенка-инвалида</w:t>
      </w:r>
    </w:p>
    <w:p>
      <w:pPr>
        <w:pStyle w:val="Normal"/>
        <w:ind w:left="927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- кассовый чек с обязательным указанием: даты; номера контрольно-кассового аппарата; идентификационного номера налогоплательщика (ИНН) организации, осуществившей продажу ; суммы (или платежное поручение с указанием номера и даты счета)</w:t>
      </w:r>
    </w:p>
    <w:p>
      <w:pPr>
        <w:pStyle w:val="Normal"/>
        <w:ind w:left="927" w:hanging="0"/>
        <w:jc w:val="both"/>
        <w:rPr/>
      </w:pPr>
      <w:r>
        <w:rPr>
          <w:b w:val="false"/>
          <w:sz w:val="24"/>
          <w:szCs w:val="24"/>
          <w:lang w:val="ru-RU"/>
        </w:rPr>
        <w:t>- товарный чек с обязательным указанием: наименования организации; даты; в графе «Наименование» необходимо заполнить полное наименование ТРС , обязательно заполнить графы «Количество» (штук), «Цена» (за единицу); «Сумма» (заполненная цифрами и прописью); подпись продавца; штамп об оплате (или товарно-транспортную накладную)</w:t>
      </w:r>
    </w:p>
    <w:p>
      <w:pPr>
        <w:pStyle w:val="Normal"/>
        <w:ind w:left="927" w:hanging="0"/>
        <w:jc w:val="both"/>
        <w:rPr/>
      </w:pPr>
      <w:r>
        <w:rPr>
          <w:b w:val="false"/>
          <w:sz w:val="24"/>
          <w:szCs w:val="24"/>
          <w:lang w:val="ru-RU"/>
        </w:rPr>
        <w:t>- паспорт (иной документ ребенка-инвалида)</w:t>
      </w:r>
    </w:p>
    <w:p>
      <w:pPr>
        <w:pStyle w:val="Normal"/>
        <w:ind w:left="927" w:hanging="0"/>
        <w:jc w:val="both"/>
        <w:rPr/>
      </w:pPr>
      <w:r>
        <w:rPr>
          <w:b w:val="false"/>
          <w:sz w:val="24"/>
          <w:szCs w:val="24"/>
          <w:lang w:val="ru-RU"/>
        </w:rPr>
        <w:t>- номер текущего счета в отделении банка;- полные реквизиты отделения банка (название и номер филиала, ИНН, БИК, р/с, к/с). – при наличии</w:t>
      </w:r>
    </w:p>
    <w:p>
      <w:pPr>
        <w:pStyle w:val="Normal"/>
        <w:ind w:firstLine="92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аспорт (инструкция)  изделия</w:t>
      </w:r>
    </w:p>
    <w:p>
      <w:pPr>
        <w:pStyle w:val="Normal"/>
        <w:ind w:firstLine="92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92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приобретении данного средства технической реабилитации просим принять во внимание следующее:</w:t>
      </w:r>
    </w:p>
    <w:p>
      <w:pPr>
        <w:pStyle w:val="Normal"/>
        <w:numPr>
          <w:ilvl w:val="0"/>
          <w:numId w:val="1"/>
        </w:numPr>
        <w:ind w:left="0" w:firstLine="927"/>
        <w:jc w:val="both"/>
        <w:rPr/>
      </w:pPr>
      <w:r>
        <w:rPr>
          <w:b w:val="false"/>
          <w:sz w:val="24"/>
          <w:szCs w:val="24"/>
          <w:lang w:val="ru-RU"/>
        </w:rPr>
        <w:t>При покупке ТСР просим сообщить продавцу о намерении получения денежной компенсации в уполномоченном органе, а также обратить внимание на правильное оформление документов и полное указание наименования изделия во всех сопроводительных документах (индивидуальная программа реабилитации, товарный чек, товарно-транспортная накладная)</w:t>
      </w:r>
    </w:p>
    <w:p>
      <w:pPr>
        <w:pStyle w:val="Normal"/>
        <w:numPr>
          <w:ilvl w:val="0"/>
          <w:numId w:val="1"/>
        </w:numPr>
        <w:ind w:left="0" w:firstLine="92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некоторых регионах подача заявлений на компенсацию самостоятельно приобретенных ТСР производится в Центрах социального обслуживания населения. В этом случае, органы Социального Страхования обязаны сообщить Вам адрес данного центр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огласно Приказу Министерства здравоохранения и социального 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азвития РФ от 07.05.07 № 321 срок пользования ОПОРОЙ составляет не менее 2 лет. По окончании этого срока Вы имеете право произвести замену данного ТСР за счет средств Фонда Социального Страхования.</w:t>
      </w:r>
    </w:p>
    <w:p>
      <w:pPr>
        <w:pStyle w:val="Normal"/>
        <w:ind w:left="92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Частными лицами изделие может быть приобретено в магазинах ООО «ПасТер» (г.Санкт-Петербург и г.Москва) или магазинах наших партнеров, расположенных в различных регионах Российской Федерации. Кроме того, по согласованию с покупателем, в случае предоплаты возможна отправка непосредственно в адрес получателя. 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38:00Z</dcterms:created>
  <dc:creator>Ильина Н.Н.</dc:creator>
  <dc:description/>
  <cp:keywords/>
  <dc:language>en-US</dc:language>
  <cp:lastModifiedBy>Ильина Н.Н.</cp:lastModifiedBy>
  <dcterms:modified xsi:type="dcterms:W3CDTF">2010-08-20T06:39:00Z</dcterms:modified>
  <cp:revision>1</cp:revision>
  <dc:subject/>
  <dc:title/>
</cp:coreProperties>
</file>