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Распоряжение Правительства РФ от 30.12.05 № 2347-р</w:t>
      </w:r>
    </w:p>
    <w:p>
      <w:pPr>
        <w:pStyle w:val="Normal"/>
        <w:widowControl/>
        <w:suppressAutoHyphens w:val="false"/>
        <w:spacing w:lineRule="auto" w:line="276" w:before="0" w:after="200"/>
        <w:rPr>
          <w:b w:val="false"/>
          <w:b w:val="false"/>
          <w:sz w:val="24"/>
          <w:szCs w:val="28"/>
          <w:u w:val="single"/>
          <w:lang w:val="ru-RU"/>
        </w:rPr>
      </w:pPr>
      <w:r>
        <w:rPr>
          <w:b w:val="false"/>
          <w:sz w:val="24"/>
          <w:szCs w:val="28"/>
          <w:u w:val="single"/>
          <w:lang w:val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ОБ УТВЕРЖДЕНИИ СРОКОВ ПОЛЬ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ТЕХНИЧЕСКИМИ СРЕДСТВАМИ РЕАБИЛИТАЦИИ, ПРОТЕЗ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И ПРОТЕЗНО-ОРТОПЕДИЧЕСКИМИ ИЗДЕЛИЯМИ ДО ИХ ЗАМЕ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(Редакция на 27.05.2008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ПРИКА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МИНИСТЕРСТВО ЗДРАВООХРАНЕНИЯ И СОЦИАЛЬНОГО РАЗВИТИЯ РФ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7 мая 2007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N 32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(ЮИА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Courier New" w:cs="Courier New"/>
          <w:b w:val="false"/>
          <w:b w:val="false"/>
          <w:sz w:val="20"/>
          <w:lang w:val="ru-RU" w:eastAsia="ru-RU"/>
        </w:rPr>
      </w:pPr>
      <w:r>
        <w:rPr>
          <w:rFonts w:eastAsia="Courier New" w:cs="Courier New" w:ascii="Courier New" w:hAnsi="Courier New"/>
          <w:b w:val="false"/>
          <w:sz w:val="20"/>
          <w:lang w:val="ru-RU" w:eastAsia="ru-RU"/>
        </w:rPr>
        <w:t xml:space="preserve">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В   соответствии   с   Постановлением   Правительства  Российской Федерации  от  31 декабря 2005 г. N 877 "О порядке обеспечения за счет средств   федерального   бюджета   инвалидов  техническими  средств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реабилитации   и   отдельных  категорий  граждан  из  числа  ветеранов протезами (кроме зубных протезов), протезно-ортопедическими изделиями" (Собрание  законодательства  Российской Федерации, 2006, N 7, ст. 773) приказыва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1.   Утвердить   прилагаемые   Сроки   пользования   техническими средствами    реабилитации,   протезами   и   протезно-ортопедическими изделиями до их замен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Примеч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редакция 2 - Решение Верховного Суда РФ от 19.09.07 N ГКПИ07-852,  4 - Решение Верховного Суда РФ от 27.05.08 N ГКПИ08-118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Примечание. Пункт  2  признан  недействующим  в  части  признания утратившим силу Приказа Минздравсоцразвития России от 12  апреля  2006 г.  N  282  "Об утверждении сроков пользования техническими средствами реабилитации,  протезами и протезно-ортопедическими  изделиями  до  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замены",  устанавливавшего срок пользования кремом защитным 1 тюбик на 1 месяц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2. Признать утратившим силу Приказ Министерства здравоохранения и социального  развития  Российской Федерации от 12 апреля 2006 г. N 282 "Об    утверждении    сроков   пользования   техническими   средствами реабилитации,  протезами  и  протезно-ортопедическими  изделиями до их замены" &lt;*&gt;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sz w:val="20"/>
          <w:lang w:val="ru-RU" w:eastAsia="ru-RU"/>
        </w:rPr>
        <w:t>&lt;*&gt;     Зарегистрированный     Минюстом     России    11.05.2006, регистрационный N 780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И.о. минист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В.И. СТАРОДУБ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7 мая 2007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N 32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Зарегистрировано в Министерстве юстиции РФ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23 мая 2007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N 952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УТВЕРЖДЕ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Приказ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Министерства здравоохра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и социального развит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от 7 мая 2007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>N 32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Ретроспектива изменений таблицы сроко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редакция 3 - Приказ Минздравсоцразвития РФ от 14.03.08 N 123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СРОКИ ПОЛЬ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ТЕХНИЧЕСКИМИ СРЕДСТВАМИ РЕАБИЛИТАЦИИ, ПРОТЕЗ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И ПРОТЕЗНО-ОРТОПЕДИЧЕСКИМИ ИЗДЕЛИЯМИ ДО ИХ ЗАМЕ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N   |   Наименование технических средств    |   Срок пользования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п/п  |  реабилитации, протезов и протезно -  |        &lt;**&gt;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ортопедических изделий &lt;*&gt;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1   |                   2                   |          3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.    | Трости опорные и тактильные, костыли, | не менее 2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опоры      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.    | Поручни                               | не менее 7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3.    | Кресла-коляски с ручным приводом: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3.1   |   комнатные                           | не менее 6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3.2   |   прогулочные                         | не менее 4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4.    | Кресла-коляски активного типа         | не менее 4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5.    | Кресла-коляски с электроприводом      | не менее 5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6.    | Кресла-коляски малогабаритные         | не менее 1 года 6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месяцев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    | Протезы, в том числе эндопротезы, и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ортезы:    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   |   косметический протез пальцев и      | не менее 3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исти верхних конечностей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2   |   протезы верхних и нижних            | не менее 2 лет (для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нечностей, ортезы верхних         | детей - не менее 1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нечностей, корсеты                | года).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Для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высокофункциональных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протезов -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не менее 3 лет (для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детей - не менее 1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года)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3   |   лечебно-тренировочные протезы       | не менее 1 года (по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медицинским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показаниям приемная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гильза протеза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может заменяться до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трех раз в год)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4   |   ортезы нижних конечностей        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5   |   протезы нижних конечностей для      | не менее 3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упания  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6   |   бандажи на различные участки тела,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вкладные башмачки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7   |   бандаж ортопедический на верхнюю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нечность для улучшения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лимфовенозного оттока, в том числе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после ампутации молочной железы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8   |   чехол шерстяной на культю нижней    | не менее 3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нечности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9   |   чехол хлопчатобумажный на культю    | не менее 3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нижней конечности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0  |   чехол из полимерного материала на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ультю нижней конечности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1  |   чехол на культю верхней конечности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2  |   запасная косметическая оболочка на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протезы нижних конечностей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3  |   запасная косметическая оболочка на  | не менее 3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протезы верхних конечностей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4  |   элементы опорные             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5  |   элементы влагопоглощающие    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6  |   корсет, бандаж, реклинатор из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текстильных материалов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7  |   протезы зубные, глазные, ушные,     | не менее 2 лет (для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носовые, комбинированные лицевые,   | детей - не менее 1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неба, половых органов               | года)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8  |   экзопротезы молочной железы      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19  |   лиф (бюстгальтер, грация или 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полуграция) для фиксации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экзопротеза молочной железы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20  |   чехол к экзопротезу молочной 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железы   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7.21  |   эндопротезы, в том числе            | сроки пользования и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замены определяются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эндопротезы суставов, сосудов,      | лечебно-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связок, клапанов сердца, кохлеарные | профилактическими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имплантанты                         | учреждениями и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подтверждаются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федеральными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учреждениями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медико-социальной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экспертизы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8.    | Ортопедическая обувь: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8.1   |   сложная ортопедическая обувь и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обувь на ортопедические аппараты, в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том числе 1 пара обуви на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утепленной подкладке: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для взрослых                   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для детей                             | не менее 3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8.2   |   малосложная ортопедическая обувь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(на утепленной подкладке или без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нее - по желанию инвалида):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для взрослых                       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для детей                      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8.3   |   вкладные корригирующие элементы для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ортопедической обуви (в том числе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стельки, полустельки)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8.4   |   обувь на протезы                   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8.5   |   ортопедическая обувь при         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односторонней ампутации по желанию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инвалида, на утепленной подкладке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9.    | Противопролежневые матрацы            | не менее 3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0.   | Противопролежневые подушки (сидения   | не менее 3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для кресел-колясок)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1.   | Приспособления для одевания,          | не менее 5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раздевания и захвата предметов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2.   | Специальная одежда: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2.1  |   комплект функционально-эстетической | не менее 6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одежды для инвалидов с парной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ампутацией верхних конечностей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2.2  |   пара кожаных или трикотажных     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перчаток (на протез верхней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нечности), кожаная перчатка на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утепленной подкладке на кисть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сохранившейся верхней конечности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2.3  |   пара кожаных перчаток на            | не менее 2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деформированные верхние конечности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2.4  |   ортопедические брюки             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2.5  |   пара кожаных утепленных рукавиц     | не менее 1 года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(для инвалидов, пользующихся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малогабаритными креслами-колясками)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2.6  |   шерстяной чехол на культю бедра     | не менее 4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(для инвалидов, пользующихся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малогабаритными креслами-колясками)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3.   | Специальные устройства для чтения     | не менее 7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"говорящих книг"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4.   | Специальные устройства для оптической | не менее 5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коррекции слабовидения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5.   | Медицинские термометры с речевым      | не менее 7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выходом    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6.   | Медицинские тонометры с речевым       | не менее 7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выходом    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7.   | Сигнализаторы звука световые и        | не менее 5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вибрационные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8.   | Слуховые аппараты, в том числе с      | Слуховые аппараты -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ушными вкладышами индивидуального     | не менее 4 лет;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изготовления                          | ушные вкладыши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индивидуального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изготовления - не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менее 1 года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19.   | Телевизоры с телетекстом для приема   | не менее 7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программ со скрытыми субтитрами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0.   | Телефонные устройства с текстовым     | не менее 7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выходом    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1.   | Голосообразующие аппараты             | не менее 5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   | Специальные средства при нарушениях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функций выделения (моче- и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калоприемники):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1  |   адгезивная пластина для             | не менее 3 суток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двухкомпонентного калоприемника и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мочеприемника при колостомах и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илеостомах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2  |   дренируемый мешок для               | не менее 24 часов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двухкомпонентных калоприемников при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лостомах и илеостомах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3  |   недренируемый мешок для             | не менее 12 часов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двухкомпонентных калоприемников при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лостомах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4  |   адгезивная пластина для             | не менее 3 суток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двухкомпонентного уроприемника при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уростомах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5  |   уростомный мешок двухкомпонентного  | не менее 24 часов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уроприемника при уростомах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6  |   дренируемый мешок для               | не менее 24 часов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однокомпонентного калоприемника при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лостомах и илеостомах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7  |   недренируемый мешок для             | не менее 12 часов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однокомпонентного калоприемника при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колостомах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8  |   уростомный мешок для                | не менее 24 часов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однокомпонентного мочеприемника при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уростомах        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9  |   калоприемник из пластмассы на поясе | не менее 2 месяцев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в комплекте с мешками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2.10 |   катетер для стом, катетер для       | не менее 6 часов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самокатетеризации                   |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3.   | Абсорбирующее белье, памперсы         | не менее 8 часов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на любое из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названных изделий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(при синдроме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полиурии - по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индивидуальным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медицинским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показаниям не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менее 5 часов на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любое из названных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      |                                       | изделий)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------|---------------------------------------|---------------------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|24.   | Кресла-стулья с санитарным оснащением | не менее 4 лет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sz w:val="20"/>
          <w:lang w:val="ru-RU" w:eastAsia="ru-RU"/>
        </w:rPr>
      </w:pPr>
      <w:r>
        <w:rPr>
          <w:rFonts w:cs="Courier New" w:ascii="Courier New" w:hAnsi="Courier New"/>
          <w:b w:val="false"/>
          <w:sz w:val="20"/>
          <w:lang w:val="ru-RU" w:eastAsia="ru-RU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&lt;*&gt;  Указанные в графе технические средства реабилитации, протезы и  протезно-ортопедические  изделия  могут предоставляться в различных конструктивных исполнения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&lt;**&gt;   Срок   пользования   техническим  средством  реабилитации, протезом   и   протезно-ортопедическим  изделием  исчисляется  с  даты предоставления его инвалиду, ветеран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Примеч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1.  В  соответствии  с  пунктами 5 и 8 Правил обеспечения за счет средств   федерального   бюджета   инвалидов  техническими  средствами реабилитации   и   отдельных  категорий  граждан  из  числа  ветеранов протезами (кроме зубных протезов), протезно-ортопедическими изделиями, утвержденными  Постановлением Правительства Российской Федерации от 31 декабря 2005 г. N 877 (Собрание законодательства Российской Федерации, 2006, N 7, ст. 773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технические средства   реабилитации,   протезы   и   протезно   - ортопедические изделия,  передаваемые инвалидам, ветеранам бесплатно в безвозмездное пользование, не подлежат отчуждению третьим лицам, в том числе продаже или дарен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замена технических средств реабилитации,  протезов и  протезно  - ортопедических  изделий  на  новые  осуществляется  при  условии сдачи стары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допускается  досрочная  замена  технических средств реабилитации, протезов и протезно-ортопедических издел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2. Не подлежат сдаче технические средства реабилитации, протезы и протезно-ортопедические  изделия,  указанные  в  Приказе  Министерства здравоохранения  и  социального  развития  Российской  Федерации от 12 апреля  2006  г.  N  283  (зарегистрирован Минюстом России 11.05.2006, регистрационный N 7802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Юридическое информационное Агентство INTRALEX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sz w:val="20"/>
          <w:lang w:val="ru-RU" w:eastAsia="ru-RU"/>
        </w:rPr>
        <w:t xml:space="preserve">     </w:t>
      </w:r>
      <w:r>
        <w:rPr>
          <w:b w:val="false"/>
          <w:sz w:val="20"/>
          <w:lang w:val="ru-RU" w:eastAsia="ru-RU"/>
        </w:rPr>
        <w:t>Текст подготовлен с учетом изменений,  внесенных в первоначальную редакцию (Приказ  Минздравсоцразвития  РФ от 07.05.07 N 321) на основе следующих нормативных акто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РЕДАКЦИЯ 2 - Решение Верховного Суда РФ от 19.09.07 N ГКПИ07-85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РЕДАКЦИЯ 3 - Приказ Минздравсоцразвития РФ от 14.03.08 N 123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  <w:t>РЕДАКЦИЯ 4 - Решение Верховного Суда РФ от 27.05.08 N ГКПИ08-118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 w:val="false"/>
          <w:b w:val="false"/>
          <w:sz w:val="20"/>
          <w:szCs w:val="28"/>
          <w:lang w:val="ru-RU" w:eastAsia="ru-RU"/>
        </w:rPr>
      </w:pPr>
      <w:r>
        <w:rPr>
          <w:b w:val="false"/>
          <w:sz w:val="20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6:00Z</dcterms:created>
  <dc:creator>Ильина Н.Н.</dc:creator>
  <dc:description/>
  <cp:keywords/>
  <dc:language>en-US</dc:language>
  <cp:lastModifiedBy>Ильина Н.Н.</cp:lastModifiedBy>
  <dcterms:modified xsi:type="dcterms:W3CDTF">2010-08-20T06:37:00Z</dcterms:modified>
  <cp:revision>1</cp:revision>
  <dc:subject/>
  <dc:title/>
</cp:coreProperties>
</file>