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N 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вреждении груз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 "___"____________20_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еревозчика 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2. Акт составлен 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оставителя акт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зоотправитель 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ли Ф.И.О., ИНН, адрес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узополучатель 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ли Ф.И.О., ИНН, адрес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узовая накладная N _____ от "___"________ __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 отправления 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ункт назначения 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четные дата, время перевозки 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ктические дата, время перевозки 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0. Описание груза по документам ______________________, вес _________________ кг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0.1. Объявленная ценность _______________ (______________________________) рублей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0.2. Ценность груза по документам _____________ (_________________________) рублей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0.3. Упаковка 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1. Описание груза по факту _________________________, вес ____________________ кг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ом числе поврежденных и испорченных мест 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2. Сведения о следах вскрытий или повреждений упаковки, пломб 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3.  К  Акту  приложены  следующие  материалы, пломбы, документы, фото, видеоматериалы 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бстоятельства составления Акта.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Описание груза с указанием  фактов порчи груза 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5. Причины порчи груза 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6. Сумма заявленных грузоотправителем или грузополучателем претензий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 (_____________________________________________) рубл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Грузоотправитель ___________            ____________________ /________________/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получатель___________            ____________________ /________________/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составления "___"________ __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27:00Z</dcterms:created>
  <dc:creator>assistentus.ru</dc:creator>
  <dc:description/>
  <cp:keywords/>
  <dc:language>en-US</dc:language>
  <cp:lastModifiedBy>EliTTT</cp:lastModifiedBy>
  <dcterms:modified xsi:type="dcterms:W3CDTF">2020-10-06T07:48:00Z</dcterms:modified>
  <cp:revision>4</cp:revision>
  <dc:subject/>
  <dc:title>Акт о повреждении груза, бланк</dc:title>
</cp:coreProperties>
</file>