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АРТОЧКА ОРГАНИЗАЦИ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7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851" w:hRule="atLeast"/>
        </w:trPr>
        <w:tc>
          <w:tcPr>
            <w:tcW w:w="4503" w:type="dxa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double" w:sz="60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охин Александр Пантилееви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5000164402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615024400517 от 31.08.2004 г.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четный сче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802810995251000452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ЮЖНЫЙ ПАО Банка «Финансовая Корпорация Открыт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Ростов-на-Дону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15061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101810560150000061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6404, Ростовская облас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черкасск, пер. Врачебный, д. 4, кв. 58</w:t>
            </w:r>
          </w:p>
        </w:tc>
      </w:tr>
      <w:tr>
        <w:trPr>
          <w:trHeight w:val="85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6404, Ростовская облас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овочеркасск, пер. Врачебный, д. 4, кв. 58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908-512-01-42</w:t>
            </w:r>
          </w:p>
        </w:tc>
      </w:tr>
      <w:tr>
        <w:trPr>
          <w:trHeight w:val="952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fo@mancooper.ru</w:t>
            </w:r>
          </w:p>
        </w:tc>
      </w:tr>
      <w:tr>
        <w:trPr>
          <w:trHeight w:val="1849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облож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ощенная система налогообложения (объект – доходы), без НД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4503" w:type="dxa"/>
            <w:tcBorders>
              <w:top w:val="single" w:sz="4" w:space="0" w:color="000000"/>
              <w:left w:val="double" w:sz="60" w:space="0" w:color="000000"/>
              <w:bottom w:val="double" w:sz="6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акту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60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0.02.2021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16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4:00Z</dcterms:created>
  <dc:creator>Лена</dc:creator>
  <dc:description/>
  <cp:keywords/>
  <dc:language>en-US</dc:language>
  <cp:lastModifiedBy>ADMIN</cp:lastModifiedBy>
  <dcterms:modified xsi:type="dcterms:W3CDTF">2022-01-13T11:59:00Z</dcterms:modified>
  <cp:revision>3</cp:revision>
  <dc:subject/>
  <dc:title>Директору ЗАО «В двух шагах»</dc:title>
</cp:coreProperties>
</file>