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ар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для старших дошкольников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wKSJfu47MGCOH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сылка на танцы</w:t>
      </w:r>
    </w:p>
    <w:p>
      <w:pPr>
        <w:pStyle w:val="Normal"/>
        <w:jc w:val="center"/>
        <w:rPr/>
      </w:pPr>
      <w:r>
        <w:rPr/>
        <w:br/>
      </w:r>
      <w:hyperlink r:id="rId3">
        <w:r>
          <w:rPr>
            <w:rStyle w:val="InternetLink"/>
            <w:rFonts w:cs="Arial" w:ascii="Arial" w:hAnsi="Arial"/>
            <w:shd w:fill="FFFFFF" w:val="clear"/>
          </w:rPr>
          <w:t>https://youtu.be/mYF5vFBtjKcвидео</w:t>
        </w:r>
      </w:hyperlink>
      <w:r>
        <w:rPr>
          <w:rFonts w:cs="Arial" w:ascii="Arial" w:hAnsi="Arial"/>
          <w:color w:val="0000EE"/>
          <w:u w:val="single"/>
          <w:shd w:fill="FFFFFF" w:val="clear"/>
        </w:rPr>
        <w:t xml:space="preserve"> ( без монтаж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EE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00EE"/>
          <w:u w:val="single"/>
          <w:shd w:fill="FFFFFF" w:val="clear"/>
        </w:rPr>
        <w:t>Буренина А.И.</w:t>
        <w:br/>
        <w:t xml:space="preserve"> Янковская А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е – Скоморохи ( Скоморох и Скоморошина – взросл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тыре лавки – четыре Продавца ( взрослые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ар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авец муз. Инструмент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вка нарядов и головных уборов (можно добавить обувь и аттракцион – бег в галошах, например), </w:t>
        <w:br/>
        <w:t xml:space="preserve"> Лавка народных игрушек – Матрешки, можно сделать дефиле народных игрушек: Дымка, городецка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с Цыган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трушка и карусель. Добавила игру с портретом без нос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чин.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упповой комнате (или в зале) стоит сундук. Раздается звон бубенцов (фонограмма).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Дети, вам не показалось – откуда-то слышен какой-то звон…  (дети отвечают – да, что-то звенит…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лушайте: откуда раздается этот звон?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находят, что из сундука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и сундук здесь откуда-то появился… Раньше его здесь не было, не правда ли? (дети отвечают…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авайте, откроем сундук и посмотрим, что же там звенит? </w:t>
      </w:r>
      <w:r>
        <w:rPr>
          <w:rFonts w:cs="Times New Roman" w:ascii="Times New Roman" w:hAnsi="Times New Roman"/>
          <w:i/>
          <w:sz w:val="28"/>
          <w:szCs w:val="28"/>
        </w:rPr>
        <w:t>(Дети выражают согласие…)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открывает сундук – там лежат какие-то свертки и письмо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 читает письмо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ишки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Я - игрушка, не проказник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 вас всех на праздник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узыка, веселье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ниры, угощенье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жду я вас, друзья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без вас – никак нельзя!!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 кто же нас приглашает на праздник??? (дети высказывают предположения). Воспитатель переворачивает письмо – а там – ребус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мотрите: здесь зашифрована какая-то загадка – наверное, имя того, кто нас пригласил. Давайте, попробуем отгадать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о: Петушок , над словом ( над каждой буквой) – семь кружочков, последние  4 кружочка зачеркнуты, затем – рушник, разрезанный пополам, затем – нит-ка, пять кружочков, первые три – зачеркнуты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это покажется сложным., то можно показать на картинке траву  петрушку и загадать загадку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зелень ( травка), а игрушка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овут меня … Петрушка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того, как дети отгадали, кто их пригласил на праздник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 спрашивает: а на какой же праздник пригласил нас Петрушка? (дети высказывают предположения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разу угадают – раздается звон бубенц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е сразу – то может быть загадка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яньте налево — лавки с товаром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янь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право — веселье даром!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, пляски, и даже – медведь…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же праздник, … ЯРМАРКА ведь!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: конечно, Петрушка пригласил нас на весеннюю ярмарку! (из сундука снова раздается звон)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: ну, вот – снова бубенцы звенят. Это Петрушка так нам говорит, что мы отгадали его загадки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где же он сам? (дети пытаются догадаться – раз звенит из сундука, значит -  там и Петрушка)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вынимает все из сундука, но там Петрушки нет…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и, значит Петрушку будем искать на Ярмарке! А сейчас нам с вами нужно к ней подготовиться – согласны? (Ответы детей)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м делать сувениры, подарки разные – кто что умеет!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ее начинаются мастер-клас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-й этап ( спустя… 2 недели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в групповой комнате. Ведущие  Скоморохи заходят и приглашают детей на Ярмарку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ирайся, — народ! Всех  нас ярмарка зов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ходите – не пожалеете, коли время имеете!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шутки, будет смех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праздник – лучше всех!!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ти готовятся к Ярмарке: переодеваются и берут с собой «товары» - поделки, которые они заранее сделали своими руками (игрушки, расписанные деревянные ложки и др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квеста «Ярмарк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д веселую музыку идут в зал, где развернута Ярмарка (киоски, столы и др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морох и Скоморошина предлагают обойти Ярмарку, посмотреть товары, «других посмотреть и себя показать». Дети гуляют по залу, на столы ставят свои подел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щий коммуникативный танец детей со Скоморохами, дети идут по кругу, а 2-. Часть музыки повторяют движения, показанные Скоморохами. Затем – меняются и т.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коморох говорит детям, что он не видит, где Петрушка, который  всех пригласил на Ярмарку. Спрашивает детей: вы не видели Петрушку? (дети – нет!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начит, его нужно обязательно найти! А то какая же Ярмарка без Петр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 обойти все ларьки и поиск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коромох:</w:t>
      </w:r>
      <w:r>
        <w:rPr>
          <w:rFonts w:cs="Times New Roman" w:ascii="Times New Roman" w:hAnsi="Times New Roman"/>
          <w:sz w:val="28"/>
          <w:szCs w:val="28"/>
        </w:rPr>
        <w:t xml:space="preserve"> Наверное, он заглянул в «Пекарню», ведь Петрушка – такой сладкоежк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вка-Пекар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ичка про пирожки, бублики, пряники и др. ( найти или сочинить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коморох спрашивает, не в этой ли лавке Петрушка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 (в костюме пекаря, в колпаке и фартуке): Был здесь Петрушка, только уже уше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А куда он уше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 xml:space="preserve"> Не скажу… Вот купите мои товары, тогда и дам подсказку..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А сколько стоят твои товар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 xml:space="preserve"> продаю не за деньги, а за выдумку, веселье, всем на удивл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меня порадует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коморох предлагает детям исполнить прибаутку про калачи («Патока с имбирем» - потешка, исполняется с движениям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коморох спрашивает детей, знают ли они, что такое «калач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не знают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да Продавец рассказывает об этом, показыва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лку-калач</w:t>
      </w:r>
      <w:r>
        <w:rPr>
          <w:rFonts w:cs="Times New Roman" w:ascii="Times New Roman" w:hAnsi="Times New Roman"/>
          <w:sz w:val="28"/>
          <w:szCs w:val="28"/>
        </w:rPr>
        <w:t xml:space="preserve">, передает калачи Скомороху –за то, что дети его повеселил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какие вкусные булочки-калачи! Только их нужно пить с чаем! А нет ли у тебя Самова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 xml:space="preserve"> конечно, есть! И чашечки найдут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тся «Танец с Самоваром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спасибо за угощение! А нам бы еще узнать про Петрушку.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 xml:space="preserve"> Ах, чуть не забыл! Вот вам подсказка, где его искать (дает открытку с изображением – часть карусели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что это? Не пойм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 xml:space="preserve"> это – подсказка. Соберите еще такие же – и поймете. (закрывает лавку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Дети, пойдемте искать Петрушку в следующую Лав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что любит делать наш Петрушка? (дети отвечают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да, Петрушка любить веселиться, любить играть на музыкальных инструментах. Наверное, он сейчас в лавке, где продают музыкальные инструменты. Поспешим ту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музыка – идут к лавке с инструмента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 инструментов;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ы, ложки, балалай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е, выбирайте! И т.д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лог Скомороха с продавцо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родавец продает инструменты за отгадки на загадки про инструменты ( валюта – отгадки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гадывают загадки, подучают инструмент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умовой оркестр – народная музыка по выбору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ирижер – Скоморошина. После оркестра Скоморошина спрашивает продавц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Петрушка здесь случайно не проходил? Мы его ищем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 xml:space="preserve"> да, конечно, не только проходил, но еще и купил у меня бубенцы! Только куда он пошел – не видел. Могу только дать подсказку (дает открытку с рисунком – часть изображения карусели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шина:</w:t>
      </w:r>
      <w:r>
        <w:rPr>
          <w:rFonts w:cs="Times New Roman" w:ascii="Times New Roman" w:hAnsi="Times New Roman"/>
          <w:sz w:val="28"/>
          <w:szCs w:val="28"/>
        </w:rPr>
        <w:t xml:space="preserve"> Что же здесь изображено?  (рассматривают с детьми – не понимают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у, тогда пойдем дальше. Наверное, наш Петрушка решил принарядится. Поспешим к лавке с нарядами и украшениями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еселая музыка – идут к новой лавк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: закличка про наряды, головные уборы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ти подходят к лавке, любуются нарядами, хотят примерить (головные уборы). Смотрят, что подходит к их наряд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и надевают картузы, девочки – кокошники (то, что подходит к их нарядам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коромох:</w:t>
      </w:r>
      <w:r>
        <w:rPr>
          <w:rFonts w:cs="Times New Roman" w:ascii="Times New Roman" w:hAnsi="Times New Roman"/>
          <w:sz w:val="28"/>
          <w:szCs w:val="28"/>
        </w:rPr>
        <w:t xml:space="preserve"> Какие вы нарядные!  Выходите попляса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наряды показать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ется танец- кадриль (или другой – на выбор, например, хоровод на «Светит месяц»). Можно исполнить танец с платками на «Прялицу». 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  танец для   девочек в русских сарафанах с платочками «Песню русскую» Е.ЗАРИЦ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хвалит детей, дарит им головные убо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морох спрашивает про Петрушк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 так же, как и предыдущие, говорит, что Петрушка заходил в его лавку, купил у него новый колпак, но поспешил даль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 детям подсказку – открытку с изображени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дети, поспешим к следующей лавк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 – слышна музыка – «Цыганочка», раздаются крики: Пропустите, пропусти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Дети, отойдите, кто-то сюда ид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, наш Петрушка? (дети отвечают… да. Нет…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ходит Цыган, выводит на веревке или цепи Большого Медвед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ыган:</w:t>
      </w:r>
      <w:r>
        <w:rPr>
          <w:rFonts w:cs="Times New Roman" w:ascii="Times New Roman" w:hAnsi="Times New Roman"/>
          <w:sz w:val="28"/>
          <w:szCs w:val="28"/>
        </w:rPr>
        <w:t xml:space="preserve"> Расступись, народ честн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 Медведюшка со мно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 </w:t>
      </w:r>
      <w:r>
        <w:rPr>
          <w:rFonts w:cs="Times New Roman" w:ascii="Times New Roman" w:hAnsi="Times New Roman"/>
          <w:sz w:val="28"/>
          <w:szCs w:val="28"/>
        </w:rPr>
        <w:t>и дети: Ой, какой большой медвед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ыган:</w:t>
      </w:r>
      <w:r>
        <w:rPr>
          <w:rFonts w:cs="Times New Roman" w:ascii="Times New Roman" w:hAnsi="Times New Roman"/>
          <w:sz w:val="28"/>
          <w:szCs w:val="28"/>
        </w:rPr>
        <w:t xml:space="preserve"> а он умеет не только реве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 нам, как Дуня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уг заходит, лихо пляшет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ти становятся вокруг Цыгана с медведем, медведю дают в лапу платочек, медведь под музыку (народную плясовую) танцует, все хлопаю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А что еще умеет делать этот ученый медвед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ыган:</w:t>
      </w:r>
      <w:r>
        <w:rPr>
          <w:rFonts w:cs="Times New Roman" w:ascii="Times New Roman" w:hAnsi="Times New Roman"/>
          <w:sz w:val="28"/>
          <w:szCs w:val="28"/>
        </w:rPr>
        <w:t xml:space="preserve"> Он еще играет на балалайке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ыган дает Медведю балалайку. Тот играет, а все остальные дети весело пляшут – импровизац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морох</w:t>
      </w:r>
      <w:r>
        <w:rPr>
          <w:rFonts w:cs="Times New Roman" w:ascii="Times New Roman" w:hAnsi="Times New Roman"/>
          <w:sz w:val="28"/>
          <w:szCs w:val="28"/>
        </w:rPr>
        <w:t>: какой замечательный Медведь! Может, он еще и ведает, где наш Петрушк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Цыган шепчется с Медведе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ыган:</w:t>
      </w:r>
      <w:r>
        <w:rPr>
          <w:rFonts w:cs="Times New Roman" w:ascii="Times New Roman" w:hAnsi="Times New Roman"/>
          <w:sz w:val="28"/>
          <w:szCs w:val="28"/>
        </w:rPr>
        <w:t xml:space="preserve"> Медведь-то знает, только сказать не мож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. Вот вам подсказка (дает открытку с счастью изображения)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морох благодарит Цыгана и Медведя, прощаютс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идут дальше – к следующей лавке (палатке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давец – рекламирует свой товар -   народные игрушки, сувениры: матрешки, дымковская игрушка и д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ши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 наши дети и сами мастера. Посмотрите, какие игрушки сделал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т дети со своими поделками. Все аплодирую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ые сувениры! Возьму в свою лавку – пусть все полюбуются вашими издел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подготовил для вас сюрприз: сейчас здесь появятся любимые народные игрушки- Матрешк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матрешек – по выбор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коморошина хвалит Матрешек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решки:</w:t>
      </w:r>
      <w:r>
        <w:rPr>
          <w:rFonts w:cs="Times New Roman" w:ascii="Times New Roman" w:hAnsi="Times New Roman"/>
          <w:sz w:val="28"/>
          <w:szCs w:val="28"/>
        </w:rPr>
        <w:t xml:space="preserve"> мы порадовали вас, а теперь очередь наших веселых братьев – Скоморохов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морохи, поско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шите веселей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ходят мальчики-Скоморохи – исполняют танец Скоморох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коморошина хвалит все игрушки, снова спрашивает про Петрушк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 так же дает открытку с частью изображ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морошина вместе с детьми собирает 5 частей- получается «Карусель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А, вот где наш Петруш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времени не теря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усели всех катает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пешим туда, где карусель – и там наверняка найдём нашего друга – Петрушк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идут за Ведущими-Скоморохами,  на какой-то момент они  выходят из зала, куда вносят карусел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заходит в зал, видят Карусель и Петрушку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Скоморохи и Петрушка радуются, обнимаю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 Как я рад тебя видеть, друж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шина:</w:t>
      </w:r>
      <w:r>
        <w:rPr>
          <w:rFonts w:cs="Times New Roman" w:ascii="Times New Roman" w:hAnsi="Times New Roman"/>
          <w:sz w:val="28"/>
          <w:szCs w:val="28"/>
        </w:rPr>
        <w:t xml:space="preserve"> А я-то как рад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И я, и я  очень рад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Петрушка, ты какой-то не такой, как всегда! Ты ли эт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Конечно. Это – я. Вот, посмотрите на мой портрет – точь- в точь. Как на портрет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морошина</w:t>
      </w:r>
      <w:r>
        <w:rPr>
          <w:rFonts w:cs="Times New Roman" w:ascii="Times New Roman" w:hAnsi="Times New Roman"/>
          <w:sz w:val="28"/>
          <w:szCs w:val="28"/>
        </w:rPr>
        <w:t>: и портрет какой-то странный... На нем не хватает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чего на нем не хватает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смотрят и отвечают – нос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Ну, мы сейчас это исправим. Наши дети легко прикрепят нос на нужное место. Даже – с закрытыми глазами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дети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Скоморошина приглашает желающих поучаствовать в аттракционе «Прикрепи Петрушке нос» (с закрытыми глазами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Финальный вариант – сам Петрушка исправляет свой портр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новится рядом с портретом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Ну, посмотрите! Разве это – не 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морохи:</w:t>
      </w:r>
      <w:r>
        <w:rPr>
          <w:rFonts w:cs="Times New Roman" w:ascii="Times New Roman" w:hAnsi="Times New Roman"/>
          <w:sz w:val="28"/>
          <w:szCs w:val="28"/>
        </w:rPr>
        <w:t xml:space="preserve"> ты, ты, Петрушка, конеч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орадуй всех гостей, порадуй всех детей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етрушка предлагает всем прокатиться на карус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карусели под веселую музы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тания входят Скоморошина и Скоморох с угощениями и подарками для детей.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сылки на музыку для квеста «Ярмарка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Фоновая музыка: 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-Sfd4zPNg9p3V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сск. народная Приморская ( спокойная) 4.15. мин.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Q_kt6OauR819Qw Травушка - хоровоная 2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TN9lCplHfgDPQ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потуха. 5.37 мин 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oBATDcEX5c_MG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сск. нар танец – переменный темп 2.39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x618abAPnHgnX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роводная мелодия 2.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CgYm1qH6W4vu0g    утушка луговая - 2.18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8-WWT44tm-QG6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лянка, переменный темп 4.14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cAeWNaK2VJ7dI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нзеля, хороводная 4.59</w:t>
      </w:r>
    </w:p>
    <w:p>
      <w:pPr>
        <w:pStyle w:val="Normal"/>
        <w:rPr/>
      </w:pPr>
      <w:hyperlink r:id="rId12">
        <w:r>
          <w:rPr>
            <w:rStyle w:val="InternetLink"/>
          </w:rPr>
          <w:t>https://disk.yandex.ru/d/xWnMTHd4L3TFBQ</w:t>
        </w:r>
      </w:hyperlink>
      <w:r>
        <w:rPr/>
        <w:t xml:space="preserve"> плясовая, 3.49</w:t>
      </w:r>
    </w:p>
    <w:p>
      <w:pPr>
        <w:pStyle w:val="Normal"/>
        <w:rPr/>
      </w:pPr>
      <w:hyperlink r:id="rId13">
        <w:r>
          <w:rPr>
            <w:rStyle w:val="InternetLink"/>
          </w:rPr>
          <w:t>https://disk.yandex.ru/d/XUGKSy7uwkhzaA</w:t>
        </w:r>
      </w:hyperlink>
      <w:r>
        <w:rPr/>
        <w:t xml:space="preserve"> Барыня 3.45</w:t>
      </w:r>
    </w:p>
    <w:p>
      <w:pPr>
        <w:pStyle w:val="Normal"/>
        <w:rPr/>
      </w:pPr>
      <w:hyperlink r:id="rId14">
        <w:r>
          <w:rPr>
            <w:rStyle w:val="InternetLink"/>
          </w:rPr>
          <w:t>https://disk.yandex.ru/d/CFu8o2J9N1zUHw</w:t>
        </w:r>
      </w:hyperlink>
      <w:r>
        <w:rPr/>
        <w:t xml:space="preserve"> заводная. Для карусели – 1.39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15">
        <w:r>
          <w:rPr>
            <w:rStyle w:val="InternetLink"/>
          </w:rPr>
          <w:t>https://disk.yandex.ru/d/jdnEhVueUp8mhA</w:t>
        </w:r>
      </w:hyperlink>
      <w:r>
        <w:rPr/>
        <w:t xml:space="preserve"> - для выхода Медведя с Цыга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wKSJfu47MGCOHQ" TargetMode="External"/><Relationship Id="rId3" Type="http://schemas.openxmlformats.org/officeDocument/2006/relationships/hyperlink" Target="https://youtu.be/mYF5vFBtjKc&#1074;&#1080;&#1076;&#1077;&#1086;" TargetMode="External"/><Relationship Id="rId4" Type="http://schemas.openxmlformats.org/officeDocument/2006/relationships/hyperlink" Target="https://disk.yandex.ru/d/-Sfd4zPNg9p3Vg" TargetMode="External"/><Relationship Id="rId5" Type="http://schemas.openxmlformats.org/officeDocument/2006/relationships/hyperlink" Target="https://disk.yandex.ru/d/Q_kt6OauR819Qw &#1058;&#1088;&#1072;&#1074;&#1091;&#1096;&#1082;&#1072; - &#1093;&#1086;&#1088;&#1086;&#1074;&#1086;&#1085;&#1072;&#1103; 2.37" TargetMode="External"/><Relationship Id="rId6" Type="http://schemas.openxmlformats.org/officeDocument/2006/relationships/hyperlink" Target="https://disk.yandex.ru/d/TN9lCplHfgDPQw" TargetMode="External"/><Relationship Id="rId7" Type="http://schemas.openxmlformats.org/officeDocument/2006/relationships/hyperlink" Target="https://disk.yandex.ru/d/oBATDcEX5c_MGg" TargetMode="External"/><Relationship Id="rId8" Type="http://schemas.openxmlformats.org/officeDocument/2006/relationships/hyperlink" Target="https://disk.yandex.ru/d/x618abAPnHgnXg" TargetMode="External"/><Relationship Id="rId9" Type="http://schemas.openxmlformats.org/officeDocument/2006/relationships/hyperlink" Target="https://disk.yandex.ru/d/CgYm1qH6W4vu0g    &#1091;&#1090;&#1091;&#1096;&#1082;&#1072; &#1083;&#1091;&#1075;&#1086;&#1074;&#1072;&#1103; - 2.18" TargetMode="External"/><Relationship Id="rId10" Type="http://schemas.openxmlformats.org/officeDocument/2006/relationships/hyperlink" Target="https://disk.yandex.ru/d/8-WWT44tm-QG6Q" TargetMode="External"/><Relationship Id="rId11" Type="http://schemas.openxmlformats.org/officeDocument/2006/relationships/hyperlink" Target="https://disk.yandex.ru/d/cAeWNaK2VJ7dIw" TargetMode="External"/><Relationship Id="rId12" Type="http://schemas.openxmlformats.org/officeDocument/2006/relationships/hyperlink" Target="https://disk.yandex.ru/d/xWnMTHd4L3TFBQ" TargetMode="External"/><Relationship Id="rId13" Type="http://schemas.openxmlformats.org/officeDocument/2006/relationships/hyperlink" Target="https://disk.yandex.ru/d/XUGKSy7uwkhzaA" TargetMode="External"/><Relationship Id="rId14" Type="http://schemas.openxmlformats.org/officeDocument/2006/relationships/hyperlink" Target="https://disk.yandex.ru/d/CFu8o2J9N1zUHw" TargetMode="External"/><Relationship Id="rId15" Type="http://schemas.openxmlformats.org/officeDocument/2006/relationships/hyperlink" Target="https://disk.yandex.ru/d/jdnEhVueUp8mh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6:00Z</dcterms:created>
  <dc:creator>Пользователь Windows</dc:creator>
  <dc:description/>
  <dc:language>en-US</dc:language>
  <cp:lastModifiedBy>AMng2</cp:lastModifiedBy>
  <dcterms:modified xsi:type="dcterms:W3CDTF">2022-05-16T13:16:00Z</dcterms:modified>
  <cp:revision>2</cp:revision>
  <dc:subject/>
  <dc:title/>
</cp:coreProperties>
</file>