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sz w:val="28"/>
        </w:rPr>
        <w:t xml:space="preserve">Президент общероссийской </w:t>
      </w:r>
    </w:p>
    <w:p>
      <w:pPr>
        <w:pStyle w:val="Normal"/>
        <w:rPr>
          <w:sz w:val="28"/>
        </w:rPr>
      </w:pPr>
      <w:r>
        <w:rPr>
          <w:sz w:val="28"/>
        </w:rPr>
        <w:t>общественной организации</w:t>
      </w:r>
    </w:p>
    <w:p>
      <w:pPr>
        <w:pStyle w:val="Normal"/>
        <w:rPr/>
      </w:pPr>
      <w:r>
        <w:rPr>
          <w:sz w:val="28"/>
        </w:rPr>
        <w:t>«Союз тхэквондо Росси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А.К. Терех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Style w:val="A"/>
                <w:b/>
                <w:b/>
                <w:sz w:val="28"/>
                <w:szCs w:val="28"/>
              </w:rPr>
            </w:pPr>
            <w:r>
              <w:rPr>
                <w:rStyle w:val="A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Style w:val="A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rPr/>
            </w:pPr>
            <w:r>
              <w:rPr>
                <w:rStyle w:val="A"/>
                <w:sz w:val="28"/>
                <w:szCs w:val="28"/>
              </w:rPr>
              <w:t>физической культуры и</w:t>
            </w:r>
          </w:p>
          <w:p>
            <w:pPr>
              <w:pStyle w:val="Normal"/>
              <w:rPr/>
            </w:pPr>
            <w:r>
              <w:rPr>
                <w:rStyle w:val="A"/>
                <w:sz w:val="28"/>
                <w:szCs w:val="28"/>
              </w:rPr>
              <w:t>спорта Липецкой области</w:t>
            </w:r>
          </w:p>
          <w:p>
            <w:pPr>
              <w:pStyle w:val="Normal"/>
              <w:rPr/>
            </w:pPr>
            <w:r>
              <w:rPr>
                <w:rStyle w:val="A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"/>
                <w:sz w:val="28"/>
                <w:szCs w:val="28"/>
              </w:rPr>
              <w:t>_____________ М.В. Маринин</w:t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Style w:val="A"/>
                <w:b/>
                <w:b/>
                <w:sz w:val="28"/>
                <w:szCs w:val="28"/>
              </w:rPr>
            </w:pPr>
            <w:r>
              <w:rPr>
                <w:rStyle w:val="A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Style w:val="A"/>
                <w:rFonts w:eastAsia="SimSun;宋体"/>
                <w:sz w:val="28"/>
                <w:szCs w:val="28"/>
              </w:rPr>
            </w:pPr>
            <w:r>
              <w:rPr>
                <w:rStyle w:val="A"/>
                <w:rFonts w:eastAsia="SimSun;宋体"/>
                <w:sz w:val="28"/>
                <w:szCs w:val="28"/>
              </w:rPr>
              <w:t xml:space="preserve">Директор государственного                      областного автономного </w:t>
            </w:r>
          </w:p>
          <w:p>
            <w:pPr>
              <w:pStyle w:val="Normal"/>
              <w:rPr>
                <w:rStyle w:val="A"/>
                <w:rFonts w:eastAsia="SimSun;宋体"/>
                <w:sz w:val="28"/>
                <w:szCs w:val="28"/>
              </w:rPr>
            </w:pPr>
            <w:r>
              <w:rPr>
                <w:rStyle w:val="A"/>
                <w:rFonts w:eastAsia="SimSun;宋体"/>
                <w:sz w:val="28"/>
                <w:szCs w:val="28"/>
              </w:rPr>
              <w:t xml:space="preserve">учреждения Липецкой области </w:t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>
                <w:rStyle w:val="A"/>
                <w:rFonts w:eastAsia="SimSun;宋体"/>
                <w:sz w:val="28"/>
                <w:szCs w:val="28"/>
              </w:rPr>
              <w:t>«Центр спортивной подготовки»</w:t>
            </w:r>
          </w:p>
          <w:p>
            <w:pPr>
              <w:pStyle w:val="Normal"/>
              <w:rPr>
                <w:rStyle w:val="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"/>
                <w:spacing w:val="-10"/>
                <w:sz w:val="28"/>
                <w:szCs w:val="28"/>
              </w:rPr>
              <w:t>________________ Р.В. Гуляев</w:t>
            </w:r>
          </w:p>
          <w:p>
            <w:pPr>
              <w:pStyle w:val="Normal"/>
              <w:rPr>
                <w:rStyle w:val="A"/>
                <w:rFonts w:eastAsia="Arial Unicode MS"/>
                <w:spacing w:val="-1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Style w:val="A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rPr>
                <w:rStyle w:val="A"/>
                <w:b/>
                <w:b/>
                <w:sz w:val="28"/>
                <w:szCs w:val="28"/>
              </w:rPr>
            </w:pPr>
            <w:r>
              <w:rPr>
                <w:rStyle w:val="A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/>
            </w:pPr>
            <w:r>
              <w:rPr>
                <w:sz w:val="28"/>
                <w:szCs w:val="28"/>
              </w:rPr>
              <w:t>Президент Липецкой област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едерация тхэквонд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 Д.А. Хлопков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Style w:val="A"/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Style w:val="A"/>
                <w:rFonts w:eastAsia="Arial Unicode MS"/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номного учреждения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пецкой области «Спортивн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олимпийского резерва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76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егкой атлетике»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________________ Д.С. Подхалюзин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0" w:hanging="1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Всероссийских соревнований по тхэквонд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емчужина Росси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-код вида спорта: 0470001611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КП № 204748002102802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пец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 Всероссийские соревнования по тхэквондо «Жемчужина России» (далее </w:t>
      </w:r>
      <w:r>
        <w:rPr>
          <w:i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соревнования) проводятся на основании </w:t>
      </w:r>
      <w:r>
        <w:rPr>
          <w:color w:val="000000"/>
          <w:sz w:val="28"/>
          <w:szCs w:val="28"/>
        </w:rPr>
        <w:t xml:space="preserve">Единого календарного плана межрегиональных, всероссийских и международных физкультурных мероприятий, и спортивных мероприятий на 2024 год и в соответствии с действующими Правилами вида спорта «Тхэквондо», </w:t>
      </w:r>
      <w:r>
        <w:rPr>
          <w:sz w:val="28"/>
          <w:szCs w:val="28"/>
        </w:rPr>
        <w:t>утвержденными приказом Минспорта России от 29.03.2022 г. № 2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Соревнования проводятся с целью популяризации и развития тхэквондо на территории Липец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 Задачами проведения соревнования являютс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спортивных нормативов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подготовка спортивного резерва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выявление сильнейших спортсменов в разных возрастных группах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укрепление дружественных связей между регионов,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- увековечивание памяти первого президента Союза тхэквондо России – Федулова Сергея Михайловича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торам и участникам спортивных соревнований запрещается оказывать противоправное влияние на результаты спортивных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4 декабря 2007 года № 329-ФЗ «О физической культуре и спорте </w:t>
        <w:br/>
        <w:t>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2. Организаторы соревнований:</w:t>
      </w:r>
    </w:p>
    <w:p>
      <w:pPr>
        <w:pStyle w:val="Normal"/>
        <w:ind w:right="51" w:firstLine="709"/>
        <w:jc w:val="both"/>
        <w:rPr>
          <w:sz w:val="28"/>
          <w:szCs w:val="28"/>
        </w:rPr>
      </w:pPr>
      <w:bookmarkStart w:id="0" w:name="_Hlk65596911"/>
      <w:bookmarkEnd w:id="0"/>
      <w:r>
        <w:rPr>
          <w:sz w:val="28"/>
          <w:szCs w:val="28"/>
        </w:rPr>
        <w:t xml:space="preserve">2.1 Управление физической культуры и спорта Липецкой области и государственное областное автономное учреждение Липецкой области «Центр спортивной подготовки» (далее – ГОАУ ЛО ЦСП) осуществляют общее руководство подготовкой и проведением соревнований.    </w:t>
      </w:r>
    </w:p>
    <w:p>
      <w:pPr>
        <w:pStyle w:val="Normal"/>
        <w:ind w:right="5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 Непосредственная организация и проведение соревнований возлагается на Липецкую областную общественную организацию «Федерация тхэквондо» (далее – </w:t>
      </w:r>
      <w:r>
        <w:rPr>
          <w:color w:val="000000"/>
          <w:sz w:val="28"/>
          <w:szCs w:val="28"/>
        </w:rPr>
        <w:t>ЛООО «Федерация тхэквондо»</w:t>
      </w:r>
      <w:r>
        <w:rPr>
          <w:sz w:val="28"/>
          <w:szCs w:val="28"/>
        </w:rPr>
        <w:t xml:space="preserve">) и на главную судейскую коллегию, утвержденную </w:t>
      </w:r>
      <w:r>
        <w:rPr>
          <w:color w:val="000000"/>
          <w:sz w:val="28"/>
          <w:szCs w:val="28"/>
        </w:rPr>
        <w:t>ЛООО «Федерация тхэквондо»</w:t>
      </w:r>
      <w:r>
        <w:rPr>
          <w:sz w:val="28"/>
          <w:szCs w:val="28"/>
        </w:rPr>
        <w:t>.</w:t>
      </w:r>
      <w:r>
        <w:rPr>
          <w:b/>
          <w:lang w:eastAsia="en-US"/>
        </w:rPr>
        <w:t xml:space="preserve"> </w:t>
      </w:r>
      <w:r>
        <w:rPr>
          <w:sz w:val="28"/>
          <w:szCs w:val="28"/>
        </w:rPr>
        <w:t>Судейскую коллегию возглавляют главный судья и главный секретарь. Решения судейской коллегии оформляются протоколами за подписью главного секретаря и главного судьи.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лавный судья соревнований: Плетнев Андрей Викторович – ССВК (Липецкая область) Контактный телефон: 8-903-643-30-1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екретарь: Дорошенко Екатерина Васильевна – ССВК (Белгородская область)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65596911"/>
      <w:bookmarkStart w:id="2" w:name="_Hlk65596911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: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 Сроки проведения: 22-25 ноября 2024 года.</w:t>
      </w:r>
    </w:p>
    <w:p>
      <w:pPr>
        <w:pStyle w:val="Normal"/>
        <w:tabs>
          <w:tab w:val="clear" w:pos="708"/>
          <w:tab w:val="left" w:pos="360" w:leader="none"/>
        </w:tabs>
        <w:ind w:right="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 Место проведения: </w:t>
      </w:r>
      <w:r>
        <w:rPr>
          <w:sz w:val="28"/>
          <w:szCs w:val="28"/>
        </w:rPr>
        <w:t>г. Липецк, ул. Космонавтов д.16 б, Дворец спорта «МОЛОДЁЖНЫЙ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/>
      </w:pPr>
      <w:bookmarkStart w:id="3" w:name="_Hlk65597251"/>
      <w:r>
        <w:rPr>
          <w:b/>
          <w:color w:val="000000"/>
          <w:sz w:val="28"/>
          <w:szCs w:val="28"/>
        </w:rPr>
        <w:t>4. Требования к участникам соревнований и порядок их допуска:</w:t>
      </w:r>
      <w:bookmarkEnd w:id="3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4.1 К участию в соревнованиях допускаются члены сборных команд, субъектов РФ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Каждая команда предоставляет командную заявку, подписанную руководителем органа исполнительной власти в области физической культуры и спорта, руководителем аккредитованной региональной федерации и заверенную врачебно-физкультурным диспансером на бумажном носителе.</w:t>
      </w:r>
      <w:r>
        <w:rPr>
          <w:color w:val="000000"/>
          <w:sz w:val="28"/>
          <w:szCs w:val="28"/>
        </w:rPr>
        <w:t xml:space="preserve"> Электронная версия заявки в формате EXCEL должна быть направлена на электронную почту </w:t>
      </w:r>
      <w:r>
        <w:rPr>
          <w:color w:val="000000"/>
          <w:sz w:val="28"/>
          <w:szCs w:val="28"/>
          <w:lang w:val="en-US"/>
        </w:rPr>
        <w:t>doroshenko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ekaterina</w:t>
      </w:r>
      <w:r>
        <w:rPr>
          <w:color w:val="000000"/>
          <w:sz w:val="28"/>
          <w:szCs w:val="28"/>
        </w:rPr>
        <w:t>@yandex.ru до 19 ноября 2024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нимальная спортивная и техническая квалификация участник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ля юношей и девушек 12-14 лет: 1 юн. разряд, 3 гып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ля юниоров и юниорок 15-17 лет: 2 разряд, 3 гып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для мужчин и женщин: 1 разряд, 3 гып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совые категори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5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жские весовые категории, к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нские весовые категории,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оши и девушки 12-14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; 37; 41; 45; 49; 53; 57; 61; 65; 65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; 33; 37; 41; 44; 47; 51; 55; 59; 59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Юниоры и юниорки 15-17 л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; 48; 51; 55; 59; 63; 68; 73; 78; 78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2; 44; 46; 49; 52; 55; 59; 63; 68; 68+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Мужчины и женщины 2007 г.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; 58; 63; 68; 74; 80; 87; 87+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6; 49; 53; 57; 62; 67; 73; 73+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ндатную комиссию предоставляются следующие документ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идетельство о рождении +справка с учебного заведения с фотографией (для спортсменов младше 14 лет) или загранпаспор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аспорт РФ (спортсменам 14-лет и старш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ис добровольного страхования от несчастных случаев на сумму не менее 10 000 руб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окумент, подтверждающий спортивную и техническую квалификацию спортсме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ис ОМС (только оригин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spacing w:val="-1"/>
          <w:sz w:val="28"/>
          <w:szCs w:val="28"/>
        </w:rPr>
        <w:t>сертификат о прохождении Антидопингового онлайн курса РУСАДА, действующий на момент спортивных соревнов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3063" w:leader="none"/>
          <w:tab w:val="left" w:pos="3910" w:leader="none"/>
          <w:tab w:val="left" w:pos="5760" w:leader="none"/>
          <w:tab w:val="left" w:pos="7832" w:leader="none"/>
          <w:tab w:val="left" w:pos="8281" w:leader="none"/>
        </w:tabs>
        <w:spacing w:lineRule="auto" w:line="242"/>
        <w:ind w:right="-2" w:firstLine="709"/>
        <w:jc w:val="both"/>
        <w:rPr/>
      </w:pPr>
      <w:r>
        <w:rPr>
          <w:sz w:val="28"/>
          <w:szCs w:val="28"/>
        </w:rPr>
        <w:t>Представители несут персональную ответственность за подлинность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документов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едоставляемы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ндат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ссию.</w:t>
      </w:r>
    </w:p>
    <w:p>
      <w:pPr>
        <w:pStyle w:val="TextBody"/>
        <w:tabs>
          <w:tab w:val="clear" w:pos="708"/>
          <w:tab w:val="left" w:pos="3063" w:leader="none"/>
          <w:tab w:val="left" w:pos="3910" w:leader="none"/>
          <w:tab w:val="left" w:pos="5760" w:leader="none"/>
          <w:tab w:val="left" w:pos="7832" w:leader="none"/>
          <w:tab w:val="left" w:pos="8281" w:leader="none"/>
        </w:tabs>
        <w:spacing w:lineRule="auto" w:line="24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 подачи заявок не позднее времени окончания мандатной комиссии. Весовые категории, согласно правил соревнований по виду спорта «тхэквондо».</w:t>
      </w:r>
    </w:p>
    <w:p>
      <w:pPr>
        <w:pStyle w:val="TextBody"/>
        <w:tabs>
          <w:tab w:val="clear" w:pos="708"/>
          <w:tab w:val="left" w:pos="3063" w:leader="none"/>
          <w:tab w:val="left" w:pos="3910" w:leader="none"/>
          <w:tab w:val="left" w:pos="5760" w:leader="none"/>
          <w:tab w:val="left" w:pos="7832" w:leader="none"/>
          <w:tab w:val="left" w:pos="8281" w:leader="none"/>
        </w:tabs>
        <w:spacing w:lineRule="auto" w:line="242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виду спорта тхэквондо (КОД ВРВС 047 62 02644 О) в дисциплине «весовая категория».</w:t>
      </w:r>
    </w:p>
    <w:p>
      <w:pPr>
        <w:pStyle w:val="21"/>
        <w:spacing w:lineRule="auto" w:line="276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auto" w:line="276"/>
        <w:ind w:left="720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:</w:t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2 ноября 2024 год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2:00-20:00</w:t>
      </w:r>
      <w:r>
        <w:rPr>
          <w:color w:val="000000"/>
          <w:sz w:val="28"/>
          <w:szCs w:val="28"/>
        </w:rPr>
        <w:t xml:space="preserve"> Заезд команд, комиссия по допуску ВСЕХ спортсменов, взвешивание участников 1-ого дня соревнован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0:00-21:00</w:t>
      </w:r>
      <w:r>
        <w:rPr>
          <w:color w:val="000000"/>
          <w:sz w:val="28"/>
          <w:szCs w:val="28"/>
        </w:rPr>
        <w:t xml:space="preserve"> Судейский семинар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3 ноября 2024 года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оши 12-14 лет, весовые категории: 33, 37, 41, 45, 49, 53, 57, 61, 65, 65+ к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иорки 15-17 лет, весовые категории: 42, 44, 46, 49, 52, 55, 59, 63, 68, 68+ к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жчины, весовые категории: 54, 58, 63, 68, 74, 80, 87, 87+ к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08:00-08: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е взвешиван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09:00-13: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поединк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:00-15:00</w:t>
      </w:r>
      <w:r>
        <w:rPr>
          <w:color w:val="000000"/>
          <w:sz w:val="28"/>
          <w:szCs w:val="28"/>
        </w:rPr>
        <w:t xml:space="preserve"> Взвешивание участников 2-ого дн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:00-14:00</w:t>
      </w:r>
      <w:r>
        <w:rPr>
          <w:sz w:val="28"/>
          <w:szCs w:val="28"/>
        </w:rPr>
        <w:t xml:space="preserve"> Перерыв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:00-20: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луфинальные, финальные поединки.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:30-21:00</w:t>
      </w:r>
      <w:r>
        <w:rPr>
          <w:sz w:val="28"/>
          <w:szCs w:val="28"/>
        </w:rPr>
        <w:t xml:space="preserve"> Награждение победителей и призеров 1ого дня соревнований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4 ноября 2024 года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вушки 12-14 лет, весовые категории: 29, 33, 37, 41, 44, 47, 51, 55, 59, 59+ к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Юниоры 15-17 лет, весовые категории: 45, 48, 51, 55, 59, 63, 68, 73, 78, 78+ кг.</w:t>
      </w:r>
    </w:p>
    <w:p>
      <w:pPr>
        <w:pStyle w:val="Style17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енщины, весовые категории: 46, 49, 53, 57, 62, 67, 73, 73+ к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08:00-08:3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е взвешивание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09:00-13:0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варительные поеди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:00-14:00</w:t>
      </w:r>
      <w:r>
        <w:rPr>
          <w:sz w:val="28"/>
          <w:szCs w:val="28"/>
        </w:rPr>
        <w:t xml:space="preserve"> Перерыв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:00-20:3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луфинальные, финальные поединки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:30-21:00</w:t>
      </w:r>
      <w:r>
        <w:rPr>
          <w:sz w:val="28"/>
          <w:szCs w:val="28"/>
        </w:rPr>
        <w:t xml:space="preserve"> Награждение победителей и призеров 2-ого дня соревнований.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 ноября 2024 года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нь отъезд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соревнований может быть изменена по времени начала поединков в зависимости от количества участников соревнований. Количество участников ограничено не более 800 человек.</w:t>
      </w:r>
    </w:p>
    <w:p>
      <w:pPr>
        <w:pStyle w:val="Normal"/>
        <w:ind w:left="720" w:hanging="0"/>
        <w:jc w:val="center"/>
        <w:rPr/>
      </w:pPr>
      <w:r>
        <w:rPr/>
        <w:t>Регламент проведения поединков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3443"/>
        <w:gridCol w:w="2233"/>
      </w:tblGrid>
      <w:tr>
        <w:trPr>
          <w:trHeight w:val="148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категор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един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>
          <w:trHeight w:val="29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оши и девушки 2010-2012 г.р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унда по 1,5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мин.</w:t>
            </w:r>
          </w:p>
        </w:tc>
      </w:tr>
      <w:tr>
        <w:trPr>
          <w:trHeight w:val="3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Юниоры и юниорки 2007-2009 г.р.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унда по 2,0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>
          <w:trHeight w:val="3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жчины и женщины 2007 г.р. и старш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унда по 2,0 ми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 и награждение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чный зачёт: 1-е место – победитель финального поединка, 2-е место – проигравший финальный поединок, 3-е место – проигравшие полуфинальных поединков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1"/>
        <w:jc w:val="both"/>
        <w:rPr/>
      </w:pPr>
      <w:r>
        <w:rPr>
          <w:sz w:val="28"/>
          <w:szCs w:val="28"/>
        </w:rPr>
        <w:tab/>
        <w:t>Спортсмены, ставшие победителями и призёрами, награждаются медалями, кубками и дипломами соответствующих степеней, а команды – кубками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Требования к коман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среди </w:t>
      </w:r>
      <w:r>
        <w:rPr>
          <w:b/>
          <w:sz w:val="28"/>
          <w:szCs w:val="28"/>
        </w:rPr>
        <w:t>ВСЕХ ВОЗРАСТОВ</w:t>
      </w:r>
      <w:r>
        <w:rPr>
          <w:sz w:val="28"/>
          <w:szCs w:val="28"/>
        </w:rPr>
        <w:t xml:space="preserve"> проводятся с использованием системы электронного судейства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KPNP</w:t>
      </w:r>
      <w:r>
        <w:rPr>
          <w:b/>
          <w:sz w:val="28"/>
          <w:szCs w:val="28"/>
        </w:rPr>
        <w:t>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необходимое оборудование и электронные жилеты предоставляются организаторами соревнований, </w:t>
      </w:r>
      <w:r>
        <w:rPr>
          <w:b/>
          <w:sz w:val="28"/>
          <w:szCs w:val="28"/>
        </w:rPr>
        <w:t>сенсорные фут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торами выдаваться не будут.</w:t>
      </w:r>
      <w:r>
        <w:rPr>
          <w:sz w:val="28"/>
          <w:szCs w:val="28"/>
        </w:rPr>
        <w:t xml:space="preserve"> Сенсорные Футы можно приобрести заранее в точке продажи в месте проведения соревн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ждая команда пользуется своими разрешенными правилами тхэквондо защитными средствами, каждый спортсмен выступает в белом добке и защитной экипировке установленного ВТФ образца (наличие капы и перчаток обязательно), с поясом соответствующим заявленной квалифик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спортсмены не прошедшие мандатную комиссию до 20-00 час 22 ноября 2024 г. к соревнованиям </w:t>
      </w:r>
      <w:r>
        <w:rPr>
          <w:b/>
          <w:sz w:val="28"/>
          <w:szCs w:val="28"/>
        </w:rPr>
        <w:t>не допуск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еспортивное и нетактичное поведение, проявленное спортсменом, тренером или представителем команд, во время турнира - вся команда снимается с турнира! Результаты спортсменов аннулирую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опко Павел Андреевич 8-910-257-38-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лопков Данил Анатольевич 8-904-683-04-27.</w:t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финансир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 Расходы по приобретению наградного материала победителям и призерам (дипломы, медали, кубки, кубки командные), услуги по обеспечению компьютерной и печатной техникой, услуги по организации дежурства бригады скорой медицинской помощи, услуги по предоставлению помещения, оборудованного для проведения соревнований, предоставление музыкального оборудования и аппаратуры, предоставление баннера, предоставление электронной системы судейства – за счет субсидий из областного бюджета, выделенных на финансовое обеспечение выполнения государственного задания ГОАУ ЛО ЦСП.</w:t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 Все остальные расходы по организации и проведению соревнования – за счет средств </w:t>
      </w:r>
      <w:r>
        <w:rPr>
          <w:color w:val="000000"/>
          <w:sz w:val="28"/>
          <w:szCs w:val="28"/>
        </w:rPr>
        <w:t>ЛООО «Федерация тхэквондо».</w:t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ind w:firstLine="709"/>
        <w:jc w:val="both"/>
        <w:rPr/>
      </w:pPr>
      <w:r>
        <w:rPr>
          <w:sz w:val="28"/>
          <w:szCs w:val="28"/>
        </w:rPr>
        <w:t>9.3 Расходы на проезд, питание и проживания – за счет командирующих организаций.</w:t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ры безопас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 Соревнования проводятся в соответствии с правилами обеспечения безопасности при проведении официальных спортивных соревнований, утвержденными постановлением Правительства Российской Федерации от 18 апреля 2014 года № 35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2 Оказание скорой медицинской помощи осуществляется в соответствии с приказом Минздрава Росс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20"/>
        <w:jc w:val="both"/>
        <w:rPr/>
      </w:pPr>
      <w:bookmarkStart w:id="4" w:name="_Hlk65597614"/>
      <w:bookmarkEnd w:id="4"/>
      <w:r>
        <w:rPr>
          <w:sz w:val="28"/>
          <w:szCs w:val="28"/>
        </w:rPr>
        <w:t>10.3 Лица, указанные в приказе о командировании, несут ответственность за жизнь и здоровье спортсменов в пути и во время проведения соревнова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0"/>
        <w:jc w:val="center"/>
        <w:rPr>
          <w:b/>
          <w:b/>
          <w:sz w:val="28"/>
          <w:szCs w:val="28"/>
        </w:rPr>
      </w:pPr>
      <w:bookmarkStart w:id="5" w:name="_Hlk65597614"/>
      <w:bookmarkEnd w:id="5"/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51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6" w:hanging="0"/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Bpseudolinkdariaaction">
    <w:name w:val="b-pseudo-link daria-acti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Hotelphonenumber2">
    <w:name w:val="hotel-phone-number2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">
    <w:name w:val="Нет A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32:00Z</dcterms:created>
  <dc:creator>Владимир</dc:creator>
  <dc:description/>
  <cp:keywords/>
  <dc:language>en-US</dc:language>
  <cp:lastModifiedBy>Комлев Евгений Анатольевич</cp:lastModifiedBy>
  <cp:lastPrinted>2019-10-09T16:50:00Z</cp:lastPrinted>
  <dcterms:modified xsi:type="dcterms:W3CDTF">2024-10-23T05:32:00Z</dcterms:modified>
  <cp:revision>2</cp:revision>
  <dc:subject/>
  <dc:title>Утверждаю                                                                                             Согласовано</dc:title>
</cp:coreProperties>
</file>