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идетельство о </w:t>
      </w:r>
    </w:p>
    <w:p>
      <w:pPr>
        <w:pStyle w:val="Normal"/>
        <w:rPr/>
      </w:pPr>
      <w:r>
        <w:rPr/>
        <w:t xml:space="preserve">Государственной регистрации </w:t>
      </w:r>
    </w:p>
    <w:p>
      <w:pPr>
        <w:pStyle w:val="Normal"/>
        <w:rPr/>
      </w:pPr>
      <w:r>
        <w:rPr/>
        <w:t xml:space="preserve">№ </w:t>
      </w:r>
      <w:r>
        <w:rPr/>
        <w:t xml:space="preserve">RU.77.01.34.015.Е.003574.12.17 </w:t>
      </w:r>
    </w:p>
    <w:p>
      <w:pPr>
        <w:pStyle w:val="Normal"/>
        <w:rPr/>
      </w:pPr>
      <w:r>
        <w:rPr/>
        <w:t>от 12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 31/09</w:t>
      </w:r>
    </w:p>
    <w:p>
      <w:pPr>
        <w:pStyle w:val="Normal"/>
        <w:jc w:val="center"/>
        <w:rPr/>
      </w:pPr>
      <w:r>
        <w:rPr/>
        <w:t xml:space="preserve">по применению щелочного моюще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ФЕРА ИНСТРУФОРТ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ля очистки маникюрного и парикмахерского инструмента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1.</w:t>
        <w:tab/>
        <w:t>Средство «СФЕРА ИНСТРУФОРТЕ</w:t>
      </w:r>
      <w:r>
        <w:rPr>
          <w:b/>
        </w:rPr>
        <w:t>»</w:t>
      </w:r>
      <w:r>
        <w:rPr/>
        <w:t xml:space="preserve"> предназначено для очистки маникюрного и парикмахерского инструмента, изготовленного из всех видов материалов, за исключением  алюминия, лёгких и цветных металлов, а также из лужёных и оцинкованных материа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.2</w:t>
        <w:tab/>
        <w:t>Моющее средство «СФЕРА ИНСТРУФОРТЕ</w:t>
      </w:r>
      <w:r>
        <w:rPr>
          <w:b/>
        </w:rPr>
        <w:t xml:space="preserve">» </w:t>
      </w:r>
      <w:r>
        <w:rPr/>
        <w:t xml:space="preserve">представляет собой  высоко-концентрированную прозрачную жидкость от светло-жёлтого до тёмно-коричневого цвета, хорошо растворяющуюся в воде, обладающую пониженным пенообразованием. Действующими веществами препарата являются оптимизированная смесь щелочных агентов в комплексе с неионогенным ПАВ, комплексообразователем и ингибитором коррозии. Рабочие растворы препарата имеют значение рН 12,6 </w:t>
      </w:r>
      <w:r>
        <w:rPr>
          <w:rFonts w:eastAsia="Symbol" w:cs="Symbol" w:ascii="Symbol" w:hAnsi="Symbol"/>
        </w:rPr>
        <w:t></w:t>
      </w:r>
      <w:r>
        <w:rPr/>
        <w:t xml:space="preserve"> 0,5 ед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3</w:t>
        <w:tab/>
        <w:t>Моющее средство «СФЕРА ИНСТРУФОРТЕ</w:t>
      </w:r>
      <w:r>
        <w:rPr>
          <w:b/>
        </w:rPr>
        <w:t xml:space="preserve">» </w:t>
      </w:r>
      <w:r>
        <w:rPr/>
        <w:t>биоразлагаемое, не горючее и не взрывоопасное, в химическом отношении стабильно в воде и на воздухе, не разлагается с выделением вредных веществ. Не содержит фосфатов, агрессивных токсических веществ, растворителей. Не обладает аллергическими и кумулятивными свойствами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Гарантийный срок хранения средства – 24 месяца со дня изготовления. Рабочие растворы средства «СФЕРА ИНСТРУФОРТЕ</w:t>
      </w:r>
      <w:r>
        <w:rPr>
          <w:b/>
        </w:rPr>
        <w:t xml:space="preserve">» </w:t>
      </w:r>
      <w:r>
        <w:rPr/>
        <w:t>стабильны в течение недели и при хранении не разлагаются. Средство «СФЕРА ИНСТРУФОРТЕ</w:t>
      </w:r>
      <w:r>
        <w:rPr>
          <w:b/>
        </w:rPr>
        <w:t xml:space="preserve">» </w:t>
      </w:r>
      <w:r>
        <w:rPr/>
        <w:t>замерзает при температуре минус 26°С, после размораживания сохраняет свои свойства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4.</w:t>
        <w:tab/>
        <w:t>Наличие в составе «СФЕРА ИНСТРУФОРТЕ</w:t>
      </w:r>
      <w:r>
        <w:rPr>
          <w:b/>
        </w:rPr>
        <w:t xml:space="preserve">» </w:t>
      </w:r>
      <w:r>
        <w:rPr/>
        <w:t>комплексообразователя позволяет использовать растворы препарата в районах с повышенной жёсткостью воды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5.</w:t>
        <w:tab/>
        <w:t>Моющее средство «СФЕРА ИНСТРУФОРТЕ</w:t>
      </w:r>
      <w:r>
        <w:rPr>
          <w:b/>
        </w:rPr>
        <w:t xml:space="preserve">» </w:t>
      </w:r>
      <w:r>
        <w:rPr/>
        <w:t>расфасовывают в полиэтиленовые канистры вместимостью 1 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6.</w:t>
        <w:tab/>
        <w:t>Средство «СФЕРА ИНСТРУФОРТЕ</w:t>
      </w:r>
      <w:r>
        <w:rPr>
          <w:b/>
        </w:rPr>
        <w:t xml:space="preserve">» </w:t>
      </w:r>
      <w:r>
        <w:rPr/>
        <w:t>по параметрам острой токсичности в соответствии с ГОСТ 12.1.007-76 относится 3 классу опасности (вещества умеренно опасные). Опасно при попадании в глаза, на кожу и при проглатывании. Раздражает (прижигающее действие) кожу, слизистые оболочки глаз (при попадании в глаза химический ожог). В виде паров средство малоопасно согласно классификации ингаляционной опасности средств по степени летучести. Средство не оказывает кумулирующего и сенсибилизирующего действия. Продукт не токсичен при использовании по назначению и правильном обращении. Рабочие растворы могут вызывают сухость и шелушение кожи при многократных повторных аппликациях.</w:t>
      </w:r>
    </w:p>
    <w:p>
      <w:pPr>
        <w:pStyle w:val="TextBody"/>
        <w:widowControl w:val="false"/>
        <w:overflowPunct w:val="true"/>
        <w:autoSpaceDE w:val="true"/>
        <w:ind w:firstLine="709"/>
        <w:textAlignment w:val="auto"/>
        <w:rPr/>
      </w:pPr>
      <w:r>
        <w:rPr/>
        <w:t>Требования безопасной работы со средством изложены в п. 4 настоящей инструкци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7.</w:t>
        <w:tab/>
        <w:t>Средство «СФЕРА ИНСТРУФОРТЕ</w:t>
      </w:r>
      <w:r>
        <w:rPr>
          <w:b/>
        </w:rPr>
        <w:t xml:space="preserve">» </w:t>
      </w:r>
      <w:r>
        <w:rPr/>
        <w:t>применимо для мойки инструмента, изготовленного из любого материала, стойкого к щелочам, оно не портит хромоникелевую, нержавеющую сталь, эмалевые покрытия и пластмассы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8.</w:t>
        <w:tab/>
        <w:t>При работе со средством «СФЕРА ИНСТРУФОРТЕ</w:t>
      </w:r>
      <w:r>
        <w:rPr>
          <w:b/>
        </w:rPr>
        <w:t xml:space="preserve">» </w:t>
      </w:r>
      <w:r>
        <w:rPr/>
        <w:t>не допускается его смешивание с другими химическими веществами, особенно с кислот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1.9.</w:t>
        <w:tab/>
        <w:t>Хранение средства «СФЕРА ИНСТРУФОРТЕ</w:t>
      </w:r>
      <w:r>
        <w:rPr>
          <w:b/>
        </w:rPr>
        <w:t xml:space="preserve">» </w:t>
      </w:r>
      <w:r>
        <w:rPr/>
        <w:t>осуществляют в герметично закрытой таре предприятия-изготовителя в сухом проветриваемом помещении.</w:t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>
          <w:szCs w:val="24"/>
        </w:rPr>
      </w:pPr>
      <w:r>
        <w:rPr>
          <w:szCs w:val="24"/>
        </w:rPr>
        <w:t>2.1.</w:t>
        <w:tab/>
        <w:t>Ёмкости для приготовления рабочих растворов должны быть изготовлены из коррозионностойкого материала, и закрываться герметичными крышк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>
          <w:szCs w:val="24"/>
        </w:rPr>
        <w:t>2.2.</w:t>
        <w:tab/>
        <w:t>Перед приготовлением рабочих растворов содержимое канистры необходимо аккуратно перемешать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2.3.</w:t>
        <w:tab/>
        <w:t>Для приготовления рабочих растворов «СФЕРА ИНСТРУФОРТЕ</w:t>
      </w:r>
      <w:r>
        <w:rPr>
          <w:b/>
        </w:rPr>
        <w:t xml:space="preserve">», </w:t>
      </w:r>
      <w:r>
        <w:rPr/>
        <w:t>а также ополаскивания необходимо использовать водопроводную воду, соответствующую требованиям СанПиН 2.1.4.1074-01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overflowPunct w:val="true"/>
        <w:autoSpaceDE w:val="true"/>
        <w:ind w:firstLine="709"/>
        <w:textAlignment w:val="auto"/>
        <w:rPr/>
      </w:pPr>
      <w:r>
        <w:rPr/>
        <w:t>2.4.</w:t>
        <w:tab/>
        <w:t>Для очистки инструмента используют средство «СФЕРА ИНСТРУФОРТЕ</w:t>
      </w:r>
      <w:r>
        <w:rPr>
          <w:b/>
        </w:rPr>
        <w:t xml:space="preserve">» </w:t>
      </w:r>
      <w:r>
        <w:rPr/>
        <w:t>в виде водных растворов, концентрация которых установлена в пределах 20 – 50% (по препарату) в зависимости от степени загрязнения. Для приготовления рабочих растворов «СФЕРА ИНСТРУФОРТЕ</w:t>
      </w:r>
      <w:r>
        <w:rPr>
          <w:b/>
        </w:rPr>
        <w:t>»</w:t>
      </w:r>
      <w:r>
        <w:rPr/>
        <w:t xml:space="preserve"> в ёмкости заливают воду и растворяют в ней препарат в количестве, необходимом для получения требуемой концент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и приготовлении рабочих растворов средства руководствуются расчётами, приведёнными в таблице 1.</w:t>
      </w:r>
    </w:p>
    <w:p>
      <w:pPr>
        <w:pStyle w:val="Normal"/>
        <w:widowControl w:val="false"/>
        <w:spacing w:lineRule="auto" w:line="360"/>
        <w:ind w:firstLine="709"/>
        <w:jc w:val="right"/>
        <w:rPr/>
      </w:pPr>
      <w:r>
        <w:rPr/>
        <w:t>Таблица 1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Приготовление рабочих растворов моющего средства «СФЕРА ИНСТРУФОРТЕ</w:t>
      </w:r>
      <w:r>
        <w:rPr>
          <w:b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57"/>
        <w:gridCol w:w="2844"/>
      </w:tblGrid>
      <w:tr>
        <w:trPr>
          <w:trHeight w:val="786" w:hRule="atLeast"/>
          <w:cantSplit w:val="true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уемая концентрация рабочего раствора «СФЕРА ИНСТРУФОРТЕ</w:t>
            </w:r>
            <w:r>
              <w:rPr>
                <w:b/>
              </w:rPr>
              <w:t xml:space="preserve">», </w:t>
            </w:r>
            <w:r>
              <w:rPr/>
              <w:t>% (об.) по средству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редства и воды в расче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1 л рабочего раствора</w:t>
            </w:r>
          </w:p>
        </w:tc>
      </w:tr>
      <w:tr>
        <w:trPr>
          <w:trHeight w:val="511" w:hRule="atLeast"/>
          <w:cantSplit w:val="true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редства, м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воды, мл</w:t>
            </w:r>
          </w:p>
        </w:tc>
      </w:tr>
      <w:tr>
        <w:trPr>
          <w:trHeight w:val="51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1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1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  <w:sz w:val="20"/>
        </w:rPr>
        <w:t>Примечание:</w:t>
      </w:r>
      <w:r>
        <w:rPr>
          <w:sz w:val="20"/>
        </w:rPr>
        <w:t xml:space="preserve"> для наиболее рационального расходования моющего средства конкретная концентрация, время выдержки и температура рабочего раствора подбирается экспериментально потребителем в зависимости от характера загрязнений, типа обрабатываемой поверхности и ограничений по времени мойки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</w:rPr>
        <w:t>3. УСЛОВИЯ ПРИМЕНЕНИЯ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3.1.</w:t>
        <w:tab/>
        <w:t>Допускается снижение концентрации, температуры и времени действия препарата в случае использования механической мойки или при незначительных загрязнениях обрабатываемых поверхностей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3.2.</w:t>
        <w:tab/>
        <w:t>Время обработки при помощи средства «СФЕРА ИНСТРУФОРТЕ</w:t>
      </w:r>
      <w:r>
        <w:rPr>
          <w:b/>
        </w:rPr>
        <w:t xml:space="preserve">» </w:t>
      </w:r>
      <w:r>
        <w:rPr/>
        <w:t>может быть увеличено при удалении застарелых и трудно поддающихся мойке загрязнений .</w:t>
      </w:r>
    </w:p>
    <w:p>
      <w:pPr>
        <w:pStyle w:val="TextBody"/>
        <w:widowControl w:val="false"/>
        <w:tabs>
          <w:tab w:val="clear" w:pos="708"/>
          <w:tab w:val="left" w:pos="1260" w:leader="none"/>
        </w:tabs>
        <w:overflowPunct w:val="true"/>
        <w:autoSpaceDE w:val="true"/>
        <w:ind w:firstLine="709"/>
        <w:textAlignment w:val="auto"/>
        <w:rPr/>
      </w:pPr>
      <w:r>
        <w:rPr/>
        <w:t>3.3.</w:t>
        <w:tab/>
        <w:t>Оптимальная температура мойки средством «СФЕРА ИНСТРУФОРТЕ</w:t>
      </w:r>
      <w:r>
        <w:rPr>
          <w:b/>
        </w:rPr>
        <w:t>»</w:t>
      </w:r>
      <w:r>
        <w:rPr/>
        <w:t xml:space="preserve"> составляет +50…+55°С. Диапазон рабочих температур от +20 до +80°С. При использовании рабочих растворов с температурой ниже +30°С, необходимо увеличить концентрацию моющего средства и/или увеличить время обработки. Использование ершей и щёток при механической очистке сокращает время очистки в 1,5 – 3 ра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349" w:hanging="0"/>
        <w:jc w:val="both"/>
        <w:rPr/>
      </w:pPr>
      <w:r>
        <w:rPr/>
        <w:t>3.4. Для ускорения и оптимизации процесса очистки инструмента рекомендуется использовать средство «СФЕРА ИНСТРУФОРТЕ</w:t>
      </w:r>
      <w:r>
        <w:rPr>
          <w:b/>
        </w:rPr>
        <w:t xml:space="preserve">» </w:t>
      </w:r>
      <w:r>
        <w:rPr/>
        <w:t>с применением УЗО мо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349" w:hanging="0"/>
        <w:jc w:val="both"/>
        <w:rPr/>
      </w:pPr>
      <w:r>
        <w:rPr/>
        <w:t>3.5. По окончанию очистки инструмент промывается под струей чистой водопроводной воды при температуре +40…+50°С до полного удаления остатков средства.</w:t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</w:rPr>
        <w:t>4. ТРЕБОВАНИЯ К ТЕХНИКЕ БЕЗОПАС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4.1.</w:t>
        <w:tab/>
        <w:t>При работе со средством «СФЕРА ИНСТРУФОРТЕ» необходимо избегать его попадания на кожу и в гл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4.2.</w:t>
        <w:tab/>
        <w:t>Все работы со средством «СФЕРА ИНСТРУФОРТЕ» следует проводить в защитных резиновых перчатках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4.3.</w:t>
        <w:tab/>
        <w:t>Средство «СФЕРА ИНСТРУФОРТЕ» пожаро- взрывобезопас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4.4.</w:t>
        <w:tab/>
        <w:t>При работе со средством следует соблюдать правила личной гигиены. Запрещается курить, пить, принимать пищу.</w:t>
      </w:r>
    </w:p>
    <w:p>
      <w:pPr>
        <w:pStyle w:val="Normal"/>
        <w:widowControl w:val="false"/>
        <w:spacing w:lineRule="auto" w:line="360" w:before="240" w:after="120"/>
        <w:jc w:val="center"/>
        <w:rPr>
          <w:b/>
          <w:b/>
        </w:rPr>
      </w:pPr>
      <w:r>
        <w:rPr>
          <w:b/>
        </w:rPr>
        <w:t>5. МЕРЫ ПЕРВОЙ ПОМОЩИ ПРИ СЛУЧАЙНОМ ОТРАВЛЕН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5.1.</w:t>
        <w:tab/>
        <w:t>При попадании концентрата средства «СФЕРА ИНСТРУФОРТЕ» на кожу необходимо смыть его большим количеством вод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5.2.</w:t>
        <w:tab/>
        <w:t>При попадании средства в глаза немедленно промыть их под проточной водой в течение 10 – 15 минут. При раздражении слизистых оболочек закапать в глаза 30%-ный раствор сульфацила натрия. При необходимости обратиться к врач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5.3.</w:t>
        <w:tab/>
        <w:t>При попадании средства в желудок выпить несколько стаканов воды с 10 – 20 измельченными таблетками активированного угля (адсорбента). Рвоту не вызывать! При необходимости обратиться к врач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basedOn w:val="TextBody"/>
    <w:qFormat/>
    <w:pPr>
      <w:jc w:val="center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38:00Z</dcterms:created>
  <dc:creator>Игорь ЕЕХЖ</dc:creator>
  <dc:description/>
  <cp:keywords>Сфера инструм Инструфорте Сфера</cp:keywords>
  <dc:language>en-US</dc:language>
  <cp:lastModifiedBy>Игорь ЕЕХЖ</cp:lastModifiedBy>
  <cp:lastPrinted>2018-02-08T16:44:00Z</cp:lastPrinted>
  <dcterms:modified xsi:type="dcterms:W3CDTF">2018-09-23T18:39:00Z</dcterms:modified>
  <cp:revision>3</cp:revision>
  <dc:subject>Инструкция Инструфорте СФЕРА</dc:subject>
  <dc:title>ООО "Лига"</dc:title>
</cp:coreProperties>
</file>