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5 октября 2015 г. N 39142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7 сентября 2015 г. N 64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ПРИЗНАНИИ УТРАТИВШИМ СИЛУ ПРИКАЗА МИНИСТЕРСТВА ЗДРАВООХРАНЕНИЯ И СОЦИАЛЬНОГО РАЗВИТИЯ РОССИЙСКОЙ ФЕДЕРАЦИИ ОТ 11 СЕНТЯБРЯ 2009 Г. N 739Н "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"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знать утратившим силу 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377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 сентября 2009 г. N 739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" (зарегистрирован Министерством юстиции Российской Федерации 13 октября 2009 г., N1500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ТОПИЛИ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