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6.jpeg" ContentType="image/jpeg"/>
  <Override PartName="/word/media/image60.png" ContentType="image/pn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51.jpeg" ContentType="image/jpeg"/>
  <Override PartName="/word/media/image22.jpeg" ContentType="image/jpeg"/>
  <Override PartName="/word/media/image63.png" ContentType="image/png"/>
  <Override PartName="/word/media/image17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56.png" ContentType="image/pn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395220</wp:posOffset>
            </wp:positionH>
            <wp:positionV relativeFrom="margin">
              <wp:posOffset>-61595</wp:posOffset>
            </wp:positionV>
            <wp:extent cx="1901825" cy="96202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уководство по эксплуатации вертикальных линейных насосов моделей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PP</w:t>
      </w:r>
      <w:r>
        <w:rPr>
          <w:rFonts w:cs="Times New Roman" w:ascii="Times New Roman" w:hAnsi="Times New Roman"/>
          <w:b/>
          <w:sz w:val="36"/>
          <w:szCs w:val="36"/>
        </w:rPr>
        <w:t xml:space="preserve">32-8-0.37/2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PP</w:t>
      </w:r>
      <w:r>
        <w:rPr>
          <w:rFonts w:cs="Times New Roman" w:ascii="Times New Roman" w:hAnsi="Times New Roman"/>
          <w:b/>
          <w:sz w:val="36"/>
          <w:szCs w:val="36"/>
        </w:rPr>
        <w:t xml:space="preserve">32-4-0.37/2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PP</w:t>
      </w:r>
      <w:r>
        <w:rPr>
          <w:rFonts w:cs="Times New Roman" w:ascii="Times New Roman" w:hAnsi="Times New Roman"/>
          <w:b/>
          <w:sz w:val="36"/>
          <w:szCs w:val="36"/>
        </w:rPr>
        <w:t xml:space="preserve">40-13-0.75/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PP32-16-1.1/2, LPP40-17.5-1.1/2, LPP50-12-1.1/2, LPP32-21-1.5/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LPP40-20.5-1.5/2, LPP50-16-1.5/2, LPP80-8.5-1.5/2, LPP32-26-2.2/2, LPP40-20.5-2.2/2, LPP50-21-2.2/2, LPP65-14-2.2/2, LPP80-10.5-2.2/2, LPP50-35-3/2, LPP32-31-3/2, LPP40-24.5-3/2, LPP50-24-3/2, LPP65-17-3/2, LPP80-14-3/2, LPP32-40-4/2, LPP50-40-4/2, LPP40-31-4/2, LPP50-28-4/2, LPP65-21-4/2, LPP80-17-4/2, LPP125-8-4/4, LPP65-40-5.5/2, LPP50-50-5.5/2, LPP32-50-5.5/2, LPP80-19-5.5/4, LPP125-12.5-5.5/4, LPP50-34-5.5/2, LPP65-28-5.5/2, LPP80-20-5.5/2, LPP65-51-7.5/2, LPP100-21.5-7.5/2, LPP125-10-7.5/4, LPP50-70-7.5/2, LPP50-60-7.5/2, LPP65-35-7.5/2, LPP80-21.5-7.5/2, LPP80-22-7.5/4, LPP100-16-7.5/4, LPP50-80-11/2, LPP65-40-11/2, LPP80-28-11/2, LPP80-28-11/4, LPP100-20-11/2, LPP100-21-11/4, LPP125-19-11/4, LPP150-12.5-11/4, LPP200-10-11/4, LPP50-60-15/2, LPP65-49-15/2, LPP150-17-15/4, LPP200-10-15/4, LPP200-15-15/4, LPP80-35-15/2, LPP80-60-15/2, LPP100-24-15/2, LPP100-25-15/4, LPP100-35-15/2, LPP100-38-15/2, LPP125-24-15/4, LPP200-12.5-18.5/4, LPP200-18-18.5/4, LPP50-70-18.5/2, LPP65-56-18.5/2, LPP80-70-18.5/2, LPP100-30-18.5/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LPP100-44-18.5/2, LPP100-30-18.5/4, LPP125-28-18.5/4, LPP150-21.5-18.5/4, LPP150-21-18.5/4, LPP50-81-22/2, LPP80-80-22/2, LPP100-32-22/2, LPP100-50-22/2, LPP100-60-22/2, LPP125-37.5-22/2, LPP100-32-22/4, LPP125-31-22/4, LPP150-24.5-22/4, LPP150-25-22/4, LPP200-12.5-22/4, LPP200-15-30/4, LPP150-33-30/4, LPP100-70-30/2, LPP125-35-30/4, LPP125-44-30/2, LPP125-50-30/2, LPP150-29-30/4, LPP150-25-30/4, LPP200-18-37/4, LPP100-80-37/2, LPP150-33-37/4, LPP200-32-37/4, LPP150-40-37/4, LPP200-23-37/4, LPP200-22.5-45/4, LPP200-38-45/4, LPP150-50-45/4, LPP200-28-55/4, LPP200-44-55/4, LPP300-15-55/4, LPP200-32-55/4, LPP200-34-75/4, LPP200-55-75/4, LPP250-37-75/4, LPP200-36-75/4, LPP300-20-75/4, LPP250-44-90/4, LPP300-25-90/4, LPP250-40-110/4, LPP250-50-110/4, LPP300-30-110/4, LPP250-50-132/4, LPP300-35-132/4, LPP300-44-160/4, LPP300-55-200/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Внимательно прочитайте данное руководство! Мы гарантируем Вам высокое качество и долгий срок службы нашего изделия, при условии соблюдения требований данного руководства. 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римерный внешний вид насосов: </w:t>
      </w:r>
    </w:p>
    <w:tbl>
      <w:tblPr>
        <w:tblW w:w="656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439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74190" cy="277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едназна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4-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0-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Схема устройства насос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ановочные разм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7-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Установка нас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0-3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Заполнение насосной кам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1-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Ввод в эксплуатацию и техническое обслужи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2-3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 Меры предосторо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4-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 Хра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. Возможные неисправности и способы их уст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5-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4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4. Гарантийные обяз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6-3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4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5. Рекламный просп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Уважаемый покупатель!</w:t>
      </w:r>
    </w:p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jc w:val="both"/>
        <w:rPr>
          <w:rFonts w:ascii="Times New Roman" w:hAnsi="Times New Roman" w:eastAsia="SimSun;宋体;MS PMincho" w:cs="Times New Roman"/>
          <w:b/>
          <w:b/>
          <w:bCs/>
          <w:spacing w:val="-14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LEO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LEO</w:t>
      </w:r>
      <w:r>
        <w:rPr>
          <w:rFonts w:eastAsia="SimSun;宋体;MS PMincho" w:cs="Times New Roman" w:ascii="Times New Roman" w:hAnsi="Times New Roman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уделяет особое внимание безопасности реализуемой продукции. </w:t>
      </w:r>
      <w:r>
        <w:rPr>
          <w:rFonts w:eastAsia="SimSun;宋体;MS PMincho" w:cs="Times New Roman" w:ascii="Times New Roman" w:hAnsi="Times New Roman"/>
          <w:spacing w:val="-14"/>
          <w:sz w:val="32"/>
          <w:szCs w:val="32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;MS PMincho" w:cs="Times New Roman" w:ascii="Times New Roman" w:hAnsi="Times New Roman"/>
          <w:b/>
          <w:bCs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ind w:right="-187" w:hanging="0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е насосы предназначены для перекачивания пресной чистой воды и других жидкостей с аналогичными физическими и химическими свойствами. Они используются в системах: водоснабжения, кондиционирования, нагрева, подачи тепла, охлаждения жидкостей, водообработки, водоподготовки, мойки и чистки, питания оборудования, вспомогательных системах и т. д. Также они используются для циркуляции охлаждающей жидкости и горячей воды, смешения потоков горячей и холодной воды, фильтрации, увеличения давления и протока жидкости в магистральных трубопроводах, в промышленности и т. д.  </w:t>
      </w:r>
      <w:r>
        <w:rPr>
          <w:rFonts w:cs="Times New Roman" w:ascii="Times New Roman" w:hAnsi="Times New Roman"/>
          <w:bCs/>
          <w:sz w:val="32"/>
          <w:szCs w:val="32"/>
        </w:rPr>
        <w:t xml:space="preserve">Эти насосы не предназначены для питьевого водоснабжения, перекачивания соленой воды, агрессивных, абразивных, легковоспламеняющихся и взрывоопасных жидкост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сновными преимуществами данных насос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Все части, контактирующие с водой, имеют антикоррозионное покрытие или изготовлены из не поддающихся коррозии матери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Вал изготовлен из высококачественной нержавеющей стали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AISI</w:t>
      </w:r>
      <w:r>
        <w:rPr>
          <w:rFonts w:cs="Times New Roman" w:ascii="Times New Roman" w:hAnsi="Times New Roman"/>
          <w:sz w:val="32"/>
          <w:szCs w:val="32"/>
        </w:rPr>
        <w:t xml:space="preserve"> 3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ная обмотка статора имеет повышенные индукционные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ьзованы высококачественные подшипники японской корпораци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SK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сосы могут поставляться в различных вариантах исполнения: 1) с максимальным рабочим давлением 10 бар или 16 бар; 2) с классом энергетической эффективности мотора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ил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; 3) с максимальной температурой перекачиваемой жидкости +90°С или +120°С. В последнем варианте исполнения насоса используются улучшенные уплотнительные кольца с возможностью перекачивания жидкости до +120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ос в сборе – 1 шт.; Руководство по эксплуатации – 1 шт.; Гарантийный талон – 1 шт.; Упаковка – 1 шт.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*Производитель </w:t>
      </w:r>
      <w:r>
        <w:rPr>
          <w:rFonts w:cs="Times New Roman" w:ascii="Times New Roman" w:hAnsi="Times New Roman"/>
          <w:b/>
          <w:sz w:val="32"/>
          <w:szCs w:val="32"/>
        </w:rPr>
        <w:t xml:space="preserve">оставляет за собой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аво изменять вышеуказанную комплектаци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Технические характерис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944360" cy="991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/>
        <w:drawing>
          <wp:inline distT="0" distB="0" distL="0" distR="0">
            <wp:extent cx="6900545" cy="1010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/>
        <w:drawing>
          <wp:inline distT="0" distB="0" distL="0" distR="0">
            <wp:extent cx="6911340" cy="1014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/>
        <w:drawing>
          <wp:inline distT="0" distB="0" distL="0" distR="0">
            <wp:extent cx="6846570" cy="1015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/>
        <w:drawing>
          <wp:inline distT="0" distB="0" distL="0" distR="0">
            <wp:extent cx="6912610" cy="1017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/>
        <w:drawing>
          <wp:inline distT="0" distB="0" distL="0" distR="0">
            <wp:extent cx="6925945" cy="1017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Графики гидравлической производ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изделия. Допустимые отклонения от заявленных значений гидравлической кривой: ±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23405" cy="482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drawing>
          <wp:inline distT="0" distB="0" distL="0" distR="0">
            <wp:extent cx="6889750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drawing>
          <wp:inline distT="0" distB="0" distL="0" distR="0">
            <wp:extent cx="6916420" cy="404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drawing>
          <wp:inline distT="0" distB="0" distL="0" distR="0">
            <wp:extent cx="6911975" cy="2075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964045" cy="403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/>
        <w:drawing>
          <wp:inline distT="0" distB="0" distL="0" distR="0">
            <wp:extent cx="6903720" cy="4116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903085" cy="434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809105" cy="1703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943090" cy="2735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953885" cy="3865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951345" cy="3562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850380" cy="3524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6906895" cy="2085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936740" cy="4554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854825" cy="1751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drawing>
          <wp:inline distT="0" distB="0" distL="0" distR="0">
            <wp:extent cx="6911975" cy="5398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/>
        <w:drawing>
          <wp:inline distT="0" distB="0" distL="0" distR="0">
            <wp:extent cx="6773545" cy="3009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/>
        <w:drawing>
          <wp:inline distT="0" distB="0" distL="0" distR="0">
            <wp:extent cx="6683375" cy="2952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/>
        <w:drawing>
          <wp:inline distT="0" distB="0" distL="0" distR="0">
            <wp:extent cx="6873240" cy="3847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18630" cy="3361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8955" cy="2774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6. Схема устройства насосов.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inline distT="0" distB="0" distL="0" distR="0">
            <wp:extent cx="2098040" cy="267716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2858135" cy="192659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сосная кам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рыльча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аль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единительная муф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уппорт мот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о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1.7pt;mso-wrap-distance-left:9pt;mso-wrap-distance-right:0pt;mso-wrap-distance-top:0pt;mso-wrap-distance-bottom:0pt;margin-top:14.3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79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сосная кам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рыльча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аль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единительная муф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уппорт мот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о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а с целью ее совершенств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Установочные разме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7.1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2-8-0.37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32-4-0.37/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715125" cy="26282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9"/>
        <w:gridCol w:w="784"/>
        <w:gridCol w:w="784"/>
        <w:gridCol w:w="784"/>
        <w:gridCol w:w="910"/>
        <w:gridCol w:w="784"/>
        <w:gridCol w:w="829"/>
        <w:gridCol w:w="788"/>
        <w:gridCol w:w="784"/>
        <w:gridCol w:w="8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8-0.37/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4-0.37/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2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40-13-0.7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2-16-1.1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40-17.5-1.1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50-12-1.1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2-21-1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40-20.5-1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50-16-1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2-26-2.2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40-20.5-2.2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50-21-2.2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2-31-3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40-24.5-3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50-24-3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40-31-4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50-28-4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50-34-5.5/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95440" cy="25057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84"/>
        <w:gridCol w:w="853"/>
        <w:gridCol w:w="909"/>
        <w:gridCol w:w="784"/>
        <w:gridCol w:w="784"/>
        <w:gridCol w:w="784"/>
        <w:gridCol w:w="784"/>
        <w:gridCol w:w="784"/>
        <w:gridCol w:w="846"/>
        <w:gridCol w:w="80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13-0.7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16-1.1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40-17.5-1.1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50-12-1.1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32-21-1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40-20.5-1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50-16-1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32-26-2.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40-20.5-2.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50-21-2.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32-31-3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40-24.5-3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50-24-3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40-31-4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50-28-4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34-5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3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65-40-5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65-51-7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2-50-5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2-40-4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50-50-5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50-40-4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50-35-3/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976110" cy="2438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84"/>
        <w:gridCol w:w="846"/>
        <w:gridCol w:w="901"/>
        <w:gridCol w:w="784"/>
        <w:gridCol w:w="784"/>
        <w:gridCol w:w="784"/>
        <w:gridCol w:w="787"/>
        <w:gridCol w:w="784"/>
        <w:gridCol w:w="846"/>
        <w:gridCol w:w="79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-5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32-50-5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32-40-4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50-50-5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PP50-40-4/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50-35-3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4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10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21.5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5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100-35-15/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966585" cy="28886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84"/>
        <w:gridCol w:w="846"/>
        <w:gridCol w:w="901"/>
        <w:gridCol w:w="784"/>
        <w:gridCol w:w="784"/>
        <w:gridCol w:w="784"/>
        <w:gridCol w:w="787"/>
        <w:gridCol w:w="784"/>
        <w:gridCol w:w="846"/>
        <w:gridCol w:w="79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35-1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5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20-5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17-4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14-3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10.5-2.2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8.5-1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65-35-7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65-17-3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65-28-5.5/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65-21-4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65-14-2.2/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879590" cy="35814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84"/>
        <w:gridCol w:w="846"/>
        <w:gridCol w:w="846"/>
        <w:gridCol w:w="784"/>
        <w:gridCol w:w="846"/>
        <w:gridCol w:w="822"/>
        <w:gridCol w:w="784"/>
        <w:gridCol w:w="784"/>
        <w:gridCol w:w="846"/>
        <w:gridCol w:w="79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м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-20-5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6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17-4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14-3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10.5-2.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8.5-1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-35-7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65-17-3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7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-28-5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65-21-4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65-14-2.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 xml:space="preserve">6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35-1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28-11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21.5-7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28-11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22-7.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19-5.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65-56-18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65-49-15/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65-40-11/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804660" cy="35407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84"/>
        <w:gridCol w:w="784"/>
        <w:gridCol w:w="784"/>
        <w:gridCol w:w="796"/>
        <w:gridCol w:w="784"/>
        <w:gridCol w:w="784"/>
        <w:gridCol w:w="784"/>
        <w:gridCol w:w="833"/>
        <w:gridCol w:w="846"/>
        <w:gridCol w:w="8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35-1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28-11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-21.5-7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28-11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22-7.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-19-5.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65-56-18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65-49-1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65-40-11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7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80-80-22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80-70-18.5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80-60-15/2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708775" cy="333502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97"/>
        <w:gridCol w:w="784"/>
        <w:gridCol w:w="784"/>
        <w:gridCol w:w="784"/>
        <w:gridCol w:w="784"/>
        <w:gridCol w:w="784"/>
        <w:gridCol w:w="823"/>
        <w:gridCol w:w="784"/>
        <w:gridCol w:w="784"/>
        <w:gridCol w:w="79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-80-22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70-18.5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80-60-15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8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32-22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30-18.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24-15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20-11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32-22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30-18.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25-1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21-11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16-7.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35-30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31-22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28-18.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24-1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19-11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50-33-37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50-29-30/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50-24.5-22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150-21.5-18.5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805930" cy="2828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84"/>
        <w:gridCol w:w="784"/>
        <w:gridCol w:w="784"/>
        <w:gridCol w:w="791"/>
        <w:gridCol w:w="784"/>
        <w:gridCol w:w="784"/>
        <w:gridCol w:w="784"/>
        <w:gridCol w:w="788"/>
        <w:gridCol w:w="784"/>
        <w:gridCol w:w="79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32-2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30-18.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24-15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20-11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32-22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30-18.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25-1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21-11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16-7.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25-35-30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25-31-22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25-28-18.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25-24-1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25-19-11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33-37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29-30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24.5-22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21.5-18.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9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50-22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00-44-18.5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00-38-15/2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856730" cy="29908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826"/>
        <w:gridCol w:w="784"/>
        <w:gridCol w:w="784"/>
        <w:gridCol w:w="784"/>
        <w:gridCol w:w="784"/>
        <w:gridCol w:w="790"/>
        <w:gridCol w:w="784"/>
        <w:gridCol w:w="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50-2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44-18.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00-38-1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10</w:t>
      </w:r>
      <w:r>
        <w:rPr>
          <w:rFonts w:cs="Times New Roman" w:ascii="Times New Roman" w:hAnsi="Times New Roman"/>
          <w:b/>
          <w:sz w:val="32"/>
          <w:szCs w:val="32"/>
        </w:rPr>
        <w:t xml:space="preserve">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80-37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00-70-30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100-60-22/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793230" cy="28975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84"/>
        <w:gridCol w:w="847"/>
        <w:gridCol w:w="821"/>
        <w:gridCol w:w="785"/>
        <w:gridCol w:w="784"/>
        <w:gridCol w:w="784"/>
        <w:gridCol w:w="784"/>
        <w:gridCol w:w="789"/>
        <w:gridCol w:w="784"/>
        <w:gridCol w:w="81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80-37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70-30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60-2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11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8-4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12.5-5.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125-10-7.5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697980" cy="29438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826"/>
        <w:gridCol w:w="784"/>
        <w:gridCol w:w="784"/>
        <w:gridCol w:w="784"/>
        <w:gridCol w:w="784"/>
        <w:gridCol w:w="790"/>
        <w:gridCol w:w="784"/>
        <w:gridCol w:w="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-8-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-12.5-5.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-10-7.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 xml:space="preserve">12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25-50-30/2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25-44-30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25-37.5-22/2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669405" cy="35236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3"/>
        <w:gridCol w:w="784"/>
        <w:gridCol w:w="843"/>
        <w:gridCol w:w="844"/>
        <w:gridCol w:w="843"/>
        <w:gridCol w:w="844"/>
        <w:gridCol w:w="832"/>
        <w:gridCol w:w="790"/>
        <w:gridCol w:w="784"/>
        <w:gridCol w:w="8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м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м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м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м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м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мм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-50-30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25-44-30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25-37.5-22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13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50-50-4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150-40-37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18-18.5/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15-1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200-10-11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908800" cy="34016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5"/>
        <w:gridCol w:w="846"/>
        <w:gridCol w:w="784"/>
        <w:gridCol w:w="837"/>
        <w:gridCol w:w="792"/>
        <w:gridCol w:w="846"/>
        <w:gridCol w:w="846"/>
        <w:gridCol w:w="784"/>
        <w:gridCol w:w="832"/>
        <w:gridCol w:w="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150-50-45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40-37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18-18.5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15-15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14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10-1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200-12.5-18.5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634480" cy="3530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993"/>
        <w:gridCol w:w="822"/>
        <w:gridCol w:w="792"/>
        <w:gridCol w:w="784"/>
        <w:gridCol w:w="789"/>
        <w:gridCol w:w="784"/>
        <w:gridCol w:w="8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-10-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-12.5-18.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15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200-34-75/4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200-28-55/4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200-22.5-45/4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569075" cy="31794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2"/>
        <w:gridCol w:w="993"/>
        <w:gridCol w:w="822"/>
        <w:gridCol w:w="792"/>
        <w:gridCol w:w="784"/>
        <w:gridCol w:w="789"/>
        <w:gridCol w:w="784"/>
        <w:gridCol w:w="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(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 (м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 (м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 (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 (м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34-7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28-5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22.5-4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7.16</w:t>
      </w:r>
      <w:r>
        <w:rPr>
          <w:rFonts w:cs="Times New Roman" w:ascii="Times New Roman" w:hAnsi="Times New Roman"/>
          <w:b/>
          <w:sz w:val="32"/>
          <w:szCs w:val="32"/>
        </w:rPr>
        <w:t xml:space="preserve">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55-7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44-5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38-45/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32-37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36-7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00-18-37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200-15-30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drawing>
          <wp:inline distT="0" distB="0" distL="0" distR="0">
            <wp:extent cx="6838950" cy="3254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84"/>
        <w:gridCol w:w="844"/>
        <w:gridCol w:w="843"/>
        <w:gridCol w:w="844"/>
        <w:gridCol w:w="835"/>
        <w:gridCol w:w="784"/>
        <w:gridCol w:w="784"/>
        <w:gridCol w:w="784"/>
        <w:gridCol w:w="784"/>
        <w:gridCol w:w="80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55-7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8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44-5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38-4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32-37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36-75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8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18-37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00-15-30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17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50-50-110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50-44-90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50-37-75/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250-50-132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250-40-110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drawing>
          <wp:inline distT="0" distB="0" distL="0" distR="0">
            <wp:extent cx="6631940" cy="31045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0"/>
        <w:gridCol w:w="784"/>
        <w:gridCol w:w="984"/>
        <w:gridCol w:w="848"/>
        <w:gridCol w:w="821"/>
        <w:gridCol w:w="792"/>
        <w:gridCol w:w="784"/>
        <w:gridCol w:w="789"/>
        <w:gridCol w:w="784"/>
        <w:gridCol w:w="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50-50-110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50-44-90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50-37-75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50-50-132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PP250-40-110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18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50-80-11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50-70-7.5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50-60-7.5/2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drawing>
          <wp:inline distT="0" distB="0" distL="0" distR="0">
            <wp:extent cx="6442075" cy="36677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50"/>
        <w:gridCol w:w="784"/>
        <w:gridCol w:w="850"/>
        <w:gridCol w:w="863"/>
        <w:gridCol w:w="846"/>
        <w:gridCol w:w="839"/>
        <w:gridCol w:w="839"/>
        <w:gridCol w:w="845"/>
        <w:gridCol w:w="846"/>
        <w:gridCol w:w="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50-80-1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818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50-70-7.5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6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7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4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50-60-7.5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6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7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4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.19. М</w:t>
      </w:r>
      <w:r>
        <w:rPr>
          <w:rFonts w:cs="Times New Roman" w:ascii="Times New Roman" w:hAnsi="Times New Roman"/>
          <w:b/>
          <w:sz w:val="32"/>
          <w:szCs w:val="32"/>
        </w:rPr>
        <w:t xml:space="preserve">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50-81-22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50-70-18.5/2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50-60-15/2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drawing>
          <wp:inline distT="0" distB="0" distL="0" distR="0">
            <wp:extent cx="6477000" cy="3848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992"/>
        <w:gridCol w:w="1062"/>
        <w:gridCol w:w="784"/>
        <w:gridCol w:w="841"/>
        <w:gridCol w:w="784"/>
        <w:gridCol w:w="784"/>
        <w:gridCol w:w="8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50-81-2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50-70-18.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50-60-1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7.20. </w:t>
      </w: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50-33-30/4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50-25-22/4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50-25-30/4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drawing>
          <wp:inline distT="0" distB="0" distL="0" distR="0">
            <wp:extent cx="6451600" cy="32213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851"/>
        <w:gridCol w:w="850"/>
        <w:gridCol w:w="851"/>
        <w:gridCol w:w="850"/>
        <w:gridCol w:w="987"/>
        <w:gridCol w:w="784"/>
        <w:gridCol w:w="784"/>
        <w:gridCol w:w="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150-33-3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150-25-2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150-25-3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21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50-21-18.5/4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50-17-15/4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150-12.5-11/4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6845300" cy="324104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992"/>
        <w:gridCol w:w="851"/>
        <w:gridCol w:w="964"/>
        <w:gridCol w:w="792"/>
        <w:gridCol w:w="784"/>
        <w:gridCol w:w="789"/>
        <w:gridCol w:w="784"/>
        <w:gridCol w:w="8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150-21-18.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150-17-1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PP150-12.5-1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22.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00-15-5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00-20-75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00-25-90/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00-30-110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00-35-132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 xml:space="preserve">300-44-160/4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PP</w:t>
      </w:r>
      <w:r>
        <w:rPr>
          <w:rFonts w:cs="Times New Roman" w:ascii="Times New Roman" w:hAnsi="Times New Roman"/>
          <w:b/>
          <w:sz w:val="32"/>
          <w:szCs w:val="32"/>
        </w:rPr>
        <w:t>300-55-200/4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33795" cy="26803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06"/>
        <w:gridCol w:w="823"/>
        <w:gridCol w:w="906"/>
        <w:gridCol w:w="823"/>
        <w:gridCol w:w="889"/>
        <w:gridCol w:w="788"/>
        <w:gridCol w:w="784"/>
        <w:gridCol w:w="784"/>
        <w:gridCol w:w="787"/>
        <w:gridCol w:w="784"/>
        <w:gridCol w:w="8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L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H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2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B3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D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м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0-15-55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Hlk146115520"/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0-20-75/4</w:t>
            </w:r>
            <w:bookmarkEnd w:id="0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7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8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0-30-110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0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bookmarkStart w:id="1" w:name="_Hlk146115527"/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0-35-132/4</w:t>
            </w:r>
            <w:bookmarkEnd w:id="1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0-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7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PP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0-55-200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7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US"/>
              </w:rPr>
              <w:t>6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23. Модель LPP200-12.5-22/4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90385" cy="39770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24. Модель LPP200-23-37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/>
        <w:drawing>
          <wp:inline distT="0" distB="0" distL="0" distR="0">
            <wp:extent cx="6804660" cy="45707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25. Модель LPP200-32-55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878955" cy="41357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. Установка насоса</w:t>
      </w: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14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7250" cy="762000"/>
                  <wp:effectExtent l="0" t="0" r="0" b="0"/>
                  <wp:docPr id="5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380В/50Гц)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чник питания, к которому подключается насос, должен иметь заземление и УЗО! Помните, что мороз может повредить насос и трубопроводы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1. Перед установкой насоса проверьте состояние частей корпуса на отсутствие механических повреждений!</w:t>
      </w:r>
      <w:r>
        <w:rPr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сос должен быть установлен в сухом, хорошо проветриваемом, </w:t>
      </w:r>
      <w:r>
        <w:rPr>
          <w:rFonts w:cs="Times New Roman" w:ascii="Times New Roman" w:hAnsi="Times New Roman"/>
          <w:spacing w:val="-16"/>
          <w:sz w:val="32"/>
          <w:szCs w:val="32"/>
        </w:rPr>
        <w:t>защищенном от воздействия дождя, снега, мороза, прямых солнечных лучей помещении, но может быть установлен и на улице, при условии, что имеется необходимая защита от солнца, дождя и мороз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-16"/>
          <w:sz w:val="32"/>
          <w:szCs w:val="32"/>
        </w:rPr>
        <w:t>Максимальная температура окружающего воздуха, при которой разрешена эксплуатация насоса +35˚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Насос должен быть установлен строго вертикально. Установку насоса необходимо производить на горизонтально расположенный трубопр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отор насоса всегда должен быть расположен выше насосной камеры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 время установки насоса для возможности демонтажа мотора и насосной камеры необходимо оставить свободное место от верхней точки насоса не менее 300 мм (для моделей с полезной мощность 4кВт и менее) либо 1 м (для моделей с полезной мощностью 5,5кВт и более) по высоте (смотрите рисунок ниж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68905" cy="28562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ос с полезной мощ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ее 4кВт              5,5кВт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5. Для технического обслуживания насоса во избежание слива воды из системы необходимо на входном и выходном патрубках насоса установить запорные клап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6. При подключении насоса к трубопроводам убедитесь, что насос не нагружается их ве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7. Диаметры входного и выходного трубопроводов должны соответствовать входному и выходному фланцам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 xml:space="preserve">8. Во избежание повреждения крыльчатки насоса твердыми осадками запрещается устанавливать насос в нижней точке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Трубопроводы должны быть установлены таким образом, чтобы исключить возможность возникновения воздушных пробок, особенно со стороны входного фланца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Во избежание поломки мотора насоса запрещается включать насос при закрытом выходном клапане, т. к. существует риск повышения температуры и образования п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Если существует опасность включения насоса при закрытом выходном клапане, в этом случае должен быть обеспечен сброс воды с потоком не менее 10% от максимальной производительности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9. Заполнение насосной ка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Заполнение насосной камеры в закрытых или открытых системах с уровнем жидкости выше входного фланца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Закройте запорный клапан со стороны выходного фланца и ослабьте воздушный клапан. </w:t>
      </w:r>
      <w:r>
        <w:rPr>
          <w:rFonts w:cs="Times New Roman" w:ascii="Times New Roman" w:hAnsi="Times New Roman"/>
          <w:b/>
          <w:sz w:val="32"/>
        </w:rPr>
        <w:t>Внимание!</w:t>
      </w:r>
      <w:r>
        <w:rPr>
          <w:rFonts w:cs="Times New Roman" w:ascii="Times New Roman" w:hAnsi="Times New Roman"/>
          <w:sz w:val="32"/>
        </w:rPr>
        <w:t xml:space="preserve"> Обратите особое внимание на расположение отверстия для стравливания воздуха. Убедитесь, что выходящий поток жидкости не зальет мотор и не станет причиной несчастного случа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>Медленно откройте запорный клапан со стороны входного фланца, пока из отверстия для стравливания воздуха не пойдет непрерывный поток жидкост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тяните воздушный клапан и полностью откройте запорные клапаны.</w:t>
      </w:r>
    </w:p>
    <w:p>
      <w:pPr>
        <w:pStyle w:val="Style20"/>
        <w:spacing w:lineRule="auto" w:line="240" w:before="0" w:after="0"/>
        <w:ind w:left="756" w:hanging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093595" cy="226758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Заполнение насосной камеры в открытых системах с уровнем жидкости ниже входного фланц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1. Закройте запорный клапан со стороны выходного фланца и откройте запорный клапан со стороны входного фла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2. Открутите воздушный клап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Открутите болт одного из фланцев насоса, в зависимости от его рас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олностью наполните насосную камеру и входной трубопровод жид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Закрутите болт на фла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Закрутите воздушный клапан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е включайте насос прежде, чем насосная камера не заполнена водой!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Допускается пробное включение насоса с незаполненной водой насосной камерой длительностью не более 10 секунд. Запрещено включать насос более чем на 10 секунд без предварительного заполнения насосной камеры водой! Это приведет к быстрому износу сальников, потере ими герметичности. </w:t>
      </w:r>
      <w:r>
        <w:rPr>
          <w:rFonts w:cs="Times New Roman" w:ascii="Times New Roman" w:hAnsi="Times New Roman"/>
          <w:b/>
          <w:sz w:val="32"/>
          <w:szCs w:val="32"/>
        </w:rPr>
        <w:t>Сальник насоса является быстроизнашивающейся деталью, особенно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сли насос иногда работает без воды. При появлении течи из сальника необходимо немедленно заменить сальник! Если не произвести замену сальника немедленно, вода затечет в статор насоса, что приведет к его негарантийной поломке. Признаками негерметичности сальника являются: течь из насоса, срабатывание УЗО в цепи питания насоса, появление шума подшип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Ввод в эксплуатацию и техническое обслуживан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9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88975" cy="605155"/>
                  <wp:effectExtent l="0" t="0" r="0" b="0"/>
                  <wp:docPr id="6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32"/>
                <w:szCs w:val="28"/>
              </w:rPr>
              <w:t xml:space="preserve">Не прикасайтесь к корпусу работающего насоса, это может привести к ожогу или удару электрическим током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Любое техническое обслуживание насоса или трубопроводов разрешено проводить только после отключения насоса от электропитания!</w:t>
            </w:r>
            <w:r>
              <w:rPr>
                <w:rStyle w:val="Hps"/>
                <w:rFonts w:cs="Times New Roman" w:ascii="Times New Roman" w:hAnsi="Times New Roman"/>
                <w:b/>
                <w:sz w:val="32"/>
                <w:szCs w:val="28"/>
              </w:rPr>
              <w:t xml:space="preserve"> Не включайте насос, прежде чем насосная камера не заполнена жидкостью!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прикасайтесь к насосу, если не прошло более 5 минут после его выключения.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еред началом работы насоса полностью откройте запорный клапан со стороны входного трубопровода. Запорный клапан со стороны выходного трубопровода оставьте немного от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ключите нас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осле включения насоса </w:t>
      </w:r>
      <w:r>
        <w:rPr>
          <w:rFonts w:cs="Times New Roman" w:ascii="Times New Roman" w:hAnsi="Times New Roman"/>
          <w:sz w:val="32"/>
        </w:rPr>
        <w:t>откройте воздушный клапан, пока из отверстия для стравливания воздуха не пойдет непрерывный поток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Когда трубопроводы будут заполнены жидкостью, медленно откройте запорный клапан на выходном трубопроводе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Если плотность и вязкость перекачиваемой жидкости выше, чем у воды, необходимо учесть следующие факторы: 1) существенное падение давления, 2) снижение производительности, 3) повышенное потребление электроэнергии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таком случае рекомендуется использовать насос большей мощ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Перед проведением работ по техническому обслуживанию необходимо отключить насос от электрическ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Регулярно проверяйте работоспособность насоса. Необходимо регулярно очищать насос от загрязн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подъема и транспортировки насоса используйте капроновый трос (смотрите рисунок ниж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52320" cy="21323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Подшипники насосов с полезной мощностью 5,5 кВт и выше необходимо смазывать примерно каждые 5000 часов работы насоса, для этого выполните следующие действия: снимите колпачок, указанный на рисунке ниже, и заполните отверстие литиевой консистентной смазкой (количество смазки указано в таблице на следующей страниц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/>
        <w:drawing>
          <wp:inline distT="0" distB="0" distL="0" distR="0">
            <wp:extent cx="1845310" cy="212153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61315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Полез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Количество смазки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402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Полезная мощность, кВ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Количество смазки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инструмент для смазки подшип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6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9725" cy="1524000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Для правильной и безопасной эксплуатации насоса внимательно прочтите данное руководство по эксплуатации и строго придерживайтесь его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Насос должен быть надежно закреплен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допускайте попадания воды на насос, а также полного погружения насоса в в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итание насоса должно осуществляться от сети переменного тока напряжением 380В,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аправление потока перекачиваемой жидкости указано стрелками на корпусе насосной камеры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</w:rPr>
        <w:t>Запрещается включать насос без жидкости для перекач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Запрещается эксплуатировать насос в помещении с плохой венти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При эксплуатации насоса необходимо соблюдать все требования безопасности, указанные в данном руководстве по эксплуатации, не подвергать его ударам, перегрузкам, воздействию пыли, атмосферных осадков и прямых солнечных лу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 Все работы с насосом необходимо производить при выключенном электропитани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 xml:space="preserve">12. </w:t>
      </w:r>
      <w:r>
        <w:rPr>
          <w:rFonts w:cs="Times New Roman" w:ascii="Times New Roman" w:hAnsi="Times New Roman"/>
          <w:sz w:val="32"/>
          <w:szCs w:val="32"/>
        </w:rPr>
        <w:t>Запрещено купаться вблизи работающего насо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уживание и ремонт подключенного к электросети нас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ать насос в электросеть без заземления и УЗ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ять схему включения насоса в се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луатировать насос без защитных кожухов деталей, находящихся под напряж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ть на ощупь нагрев мотора работающего нас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саться к винту заземления работающего нас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луатировать насос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ключать насос с неисправным мотором в электросе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ирать мотор насоса с целью устранения неисправностей (в гарантийный пери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сплуатировать насос при возникновении во время его работы хотя бы одной из следующих неисправностей: 1) появление дыма и/или запаха гари, 2) поломка или появление трещин в корпусных дета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cs="Times New Roman" w:ascii="Times New Roman" w:hAnsi="Times New Roman"/>
          <w:b/>
          <w:sz w:val="32"/>
          <w:szCs w:val="32"/>
        </w:rPr>
        <w:t xml:space="preserve"> 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5. </w:t>
      </w:r>
      <w:r>
        <w:rPr>
          <w:rFonts w:cs="Times New Roman" w:ascii="Times New Roman" w:hAnsi="Times New Roman"/>
          <w:b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. Х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Если Вы не будете использовать насос в течение длительного времени, воду из него необходимо полностью слить. Храните насос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35°С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Избегайте попадания воды на внешние детали насоса. Это приведет к его полом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Возможные неисправности и способы их устранения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4394"/>
      </w:tblGrid>
      <w:tr>
        <w:trPr>
          <w:trHeight w:val="54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0480</wp:posOffset>
                  </wp:positionV>
                  <wp:extent cx="407035" cy="495300"/>
                  <wp:effectExtent l="0" t="0" r="0" b="0"/>
                  <wp:wrapSquare wrapText="largest"/>
                  <wp:docPr id="6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23" t="-1010" r="-1523" b="-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 работы с насосом производите после его отключения от сети электропитания!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можная неиспра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ранение неисправност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не запускае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ушено электроснаб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электроснабжени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ла крыльчат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ите крыльчатк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тор вышел из стро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титесь в гарантийную мастерскую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азу после включения питания пускатель выключае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ушено электроснаб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электроснабжени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равны контакты пуска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онтакты пускател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равна обмотка ст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обмотку статора (обратитесь в гарантийную мастерскую)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корректные настройки защиты от перегру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ите корректные настройки защиты от перегрузк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катель выключается время от врем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корректные настройки защиты от перегру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новите корректные настройки защиты от перегрузк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стабильное напряжение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йте стабилизатор напряж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. Гарантийные обязатель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хранения – 12 месяце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арантийный срок эксплуатации – 24 месяца 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аты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дажи, но при отсутствии на паспорте штампа с указанием даты продажи, гарантийный срок исчисляется 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аты изготов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(окончательный срок гарантии устанавливается непосредственно продавцом, но не может превышать 24 месяца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а и т. д. Гарантийный ремонт не производится, если деталь, которая подлежит замене, является быстроизнашивающейся!;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арантийный ремонт </w:t>
      </w:r>
      <w:r>
        <w:rPr>
          <w:rFonts w:cs="Times New Roman" w:ascii="Times New Roman" w:hAnsi="Times New Roman"/>
          <w:b/>
          <w:sz w:val="32"/>
          <w:szCs w:val="32"/>
        </w:rPr>
        <w:t xml:space="preserve">(безвозмездное устранение недостатков/поломки)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приятие торговли (продавец)____________________________________ </w:t>
        <w:br/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есто для росписи покупателя)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8760</wp:posOffset>
            </wp:positionH>
            <wp:positionV relativeFrom="page">
              <wp:posOffset>740410</wp:posOffset>
            </wp:positionV>
            <wp:extent cx="6605270" cy="9537700"/>
            <wp:effectExtent l="0" t="0" r="0" b="0"/>
            <wp:wrapSquare wrapText="bothSides"/>
            <wp:docPr id="6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8" t="-99" r="-14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ша компания также рада предложить Вам широкий ассортимент других видов насосов:</w:t>
      </w:r>
    </w:p>
    <w:sectPr>
      <w:footerReference w:type="default" r:id="rId66"/>
      <w:footerReference w:type="first" r:id="rId67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qFormat/>
    <w:rPr/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1:00Z</dcterms:created>
  <dc:creator>Екатерина</dc:creator>
  <dc:description/>
  <cp:keywords/>
  <dc:language>en-US</dc:language>
  <cp:lastModifiedBy>Александр Македонский</cp:lastModifiedBy>
  <cp:lastPrinted>2020-03-16T09:23:00Z</cp:lastPrinted>
  <dcterms:modified xsi:type="dcterms:W3CDTF">2024-10-17T20:2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4a00000000000102a0010207f7000400038000</vt:lpwstr>
  </property>
</Properties>
</file>