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95" w:right="137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витанция для оплаты вступительного взноса </w:t>
      </w:r>
    </w:p>
    <w:p>
      <w:pPr>
        <w:pStyle w:val="Normal"/>
        <w:ind w:left="1395" w:right="137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Международный онлайн конкурс</w:t>
      </w:r>
      <w:r>
        <w:rPr>
          <w:b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фестиваль </w:t>
      </w:r>
    </w:p>
    <w:p>
      <w:pPr>
        <w:pStyle w:val="Normal"/>
        <w:spacing w:lineRule="exact" w:line="321"/>
        <w:ind w:left="176" w:right="1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ителей на гитаре</w:t>
      </w:r>
      <w:r>
        <w:rPr>
          <w:b/>
          <w:i/>
          <w:w w:val="105"/>
          <w:sz w:val="24"/>
          <w:szCs w:val="24"/>
        </w:rPr>
        <w:t xml:space="preserve"> </w:t>
      </w:r>
      <w:r>
        <w:rPr>
          <w:b/>
          <w:i/>
          <w:w w:val="105"/>
          <w:sz w:val="24"/>
          <w:szCs w:val="24"/>
          <w:lang w:val="en-US"/>
        </w:rPr>
        <w:t>NEWTONE</w:t>
      </w:r>
    </w:p>
    <w:p>
      <w:pPr>
        <w:pStyle w:val="TextBody"/>
        <w:spacing w:before="2" w:after="0"/>
        <w:ind w:left="118" w:firstLine="42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2" w:after="0"/>
        <w:ind w:left="118" w:firstLine="42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ворушко Марина Сергее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0735442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1781043811626295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я I Международный онлайн конкурс-фестиваль исполнителей на гитаре NEWTON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ворушко Марина Сергеевна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0735442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1781043811626295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я I Международный онлайн конкурс-фестиваль исполнителей на гитаре NEWTON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left="1395" w:right="137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395" w:right="137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2" w:after="0"/>
        <w:ind w:left="118" w:firstLine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74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right="167" w:hanging="0"/>
      <w:jc w:val="center"/>
      <w:outlineLvl w:val="0"/>
    </w:pPr>
    <w:rPr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w w:val="100"/>
      <w:u w:val="single" w:color="00000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bidi="ar-SA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widowControl/>
      <w:spacing w:before="240" w:after="6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05:00Z</dcterms:created>
  <dc:creator>Hp</dc:creator>
  <dc:description/>
  <dc:language>en-US</dc:language>
  <cp:lastModifiedBy>Пользователь Windows</cp:lastModifiedBy>
  <dcterms:modified xsi:type="dcterms:W3CDTF">2020-03-2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5-18T00:00:00Z</vt:filetime>
  </property>
</Properties>
</file>