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роведения 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ень Студента. Дополнительная скидка 10%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ень студента. Дополнительная скидка 10%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также – «Акция») проводи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.01.2017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агазинах розничной сети «Планета Спорт»,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sz w:val="24"/>
          <w:szCs w:val="24"/>
        </w:rPr>
        <w:t xml:space="preserve">, магазинах «Атлантика» в плавательных комплексах «Бассейны «Атлантика». Со списком адресов  магазинов, в которых проходит Акция, можно ознакомиться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данной Акции скидка по Клубным Карта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вершении покупки в заявленную дату Покупатель получает Клубную карту и первоначальную скид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%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скидка суммируется с дополнительной скидк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0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ид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мируется со скидкой по Клубной Карте и текущими скид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сумма скидки не должна превыш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0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кции не принимают участие Товары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ым це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тернет-магазин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planeta-spor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дни проведения Акции скидка будет предоставлена по промокоду «Я студент». Промокод вводится при оформлении зак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енежной компенсации взамен скидки на товар не производ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Одновременное участие какого-либо товара в двух и более Акциях, проводимых в Магазине, не допуск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 Акции регулируются настоящими Правилами, которые могут быть изменены без предварительного уведомления. Организатор Акции имеет право приостановить её проведение, изменить условия, изменить сроки в любой момент проведения Акции без объяснения причин, уведомив об этом покупателей посредством коммуникации в магазинах и на сайта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по 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робностями об организаторе Акции, правилах её проведения можно ознакомиться в магазинах 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, на сайта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cs="Times New Roman" w:ascii="Times New Roman" w:hAnsi="Times New Roman"/>
          <w:color w:val="141414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 xml:space="preserve">в группах в социальных сетях «ВКонтакте»: vk.com/magazinplanetasport и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: facebook.com/planetasport.ru, а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также по телефона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sz w:val="24"/>
          <w:szCs w:val="24"/>
        </w:rPr>
        <w:t>8-800-700-01-62, Санкт-Петербург 8-800-555-35-7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.ru/" TargetMode="External"/><Relationship Id="rId7" Type="http://schemas.openxmlformats.org/officeDocument/2006/relationships/hyperlink" Target="http://www.redfoxmsk.ru/" TargetMode="External"/><Relationship Id="rId8" Type="http://schemas.openxmlformats.org/officeDocument/2006/relationships/hyperlink" Target="http://www.redfox.ru/" TargetMode="External"/><Relationship Id="rId9" Type="http://schemas.openxmlformats.org/officeDocument/2006/relationships/hyperlink" Target="http://www.planeta-sport.ru/" TargetMode="External"/><Relationship Id="rId10" Type="http://schemas.openxmlformats.org/officeDocument/2006/relationships/hyperlink" Target="http://www.redfoxmsk.ru/" TargetMode="External"/><Relationship Id="rId11" Type="http://schemas.openxmlformats.org/officeDocument/2006/relationships/hyperlink" Target="http://www.planeta-sport.ru/" TargetMode="External"/><Relationship Id="rId12" Type="http://schemas.openxmlformats.org/officeDocument/2006/relationships/hyperlink" Target="http://www.redfox.ru/" TargetMode="External"/><Relationship Id="rId13" Type="http://schemas.openxmlformats.org/officeDocument/2006/relationships/hyperlink" Target="http://www.redfoxm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sna</dc:creator>
  <dc:description/>
  <cp:keywords/>
  <dc:language>en-US</dc:language>
  <cp:lastModifiedBy>sna</cp:lastModifiedBy>
  <cp:lastPrinted>2016-02-25T19:58:00Z</cp:lastPrinted>
  <dcterms:modified xsi:type="dcterms:W3CDTF">2017-01-24T13:17:00Z</dcterms:modified>
  <cp:revision>4</cp:revision>
  <dc:subject/>
  <dc:title>Правила проведения акции «8 Марта</dc:title>
</cp:coreProperties>
</file>