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shadow/>
          <w:kern w:val="2"/>
        </w:rPr>
        <w:t>Звуковой</w:t>
      </w:r>
      <w:r>
        <w:rPr>
          <w:rFonts w:eastAsia="Arial" w:cs="Arial" w:ascii="Arial" w:hAnsi="Arial"/>
          <w:b/>
          <w:shadow/>
          <w:kern w:val="2"/>
        </w:rPr>
        <w:t xml:space="preserve"> </w:t>
      </w:r>
      <w:r>
        <w:rPr>
          <w:rFonts w:cs="Arial" w:ascii="Arial" w:hAnsi="Arial"/>
          <w:b/>
          <w:shadow/>
          <w:kern w:val="2"/>
        </w:rPr>
        <w:t>стационарный</w:t>
      </w:r>
      <w:r>
        <w:rPr>
          <w:rFonts w:eastAsia="Arial" w:cs="Arial" w:ascii="Arial" w:hAnsi="Arial"/>
          <w:b/>
          <w:shadow/>
          <w:kern w:val="2"/>
        </w:rPr>
        <w:t xml:space="preserve"> </w:t>
      </w:r>
      <w:r>
        <w:rPr>
          <w:rFonts w:cs="Arial" w:ascii="Arial" w:hAnsi="Arial"/>
          <w:b/>
          <w:shadow/>
          <w:kern w:val="2"/>
        </w:rPr>
        <w:t>отпугиватель</w:t>
      </w:r>
      <w:r>
        <w:rPr>
          <w:rFonts w:eastAsia="Arial" w:cs="Arial" w:ascii="Arial" w:hAnsi="Arial"/>
          <w:b/>
          <w:shadow/>
          <w:kern w:val="2"/>
        </w:rPr>
        <w:t xml:space="preserve"> </w:t>
      </w:r>
      <w:r>
        <w:rPr>
          <w:rFonts w:cs="Arial" w:ascii="Arial" w:hAnsi="Arial"/>
          <w:b/>
          <w:shadow/>
          <w:kern w:val="2"/>
        </w:rPr>
        <w:t>змей.</w:t>
      </w:r>
      <w:r>
        <w:rPr>
          <w:rFonts w:eastAsia="Arial" w:cs="Arial" w:ascii="Arial" w:hAnsi="Arial"/>
          <w:b/>
          <w:shadow/>
          <w:kern w:val="2"/>
        </w:rPr>
        <w:t xml:space="preserve"> </w:t>
      </w:r>
      <w:r>
        <w:rPr>
          <w:rFonts w:cs="Arial" w:ascii="Arial" w:hAnsi="Arial"/>
          <w:b/>
          <w:bCs/>
          <w:shadow/>
        </w:rPr>
        <w:t>Модель</w:t>
      </w:r>
      <w:r>
        <w:rPr>
          <w:rFonts w:eastAsia="Arial" w:cs="Arial" w:ascii="Arial" w:hAnsi="Arial"/>
          <w:b/>
          <w:bCs/>
          <w:shadow/>
        </w:rPr>
        <w:t xml:space="preserve"> </w:t>
      </w:r>
      <w:r>
        <w:rPr>
          <w:rFonts w:cs="Arial" w:ascii="Arial" w:hAnsi="Arial"/>
          <w:b/>
          <w:bCs/>
          <w:shadow/>
          <w:lang w:val="en-US"/>
        </w:rPr>
        <w:t>C</w:t>
      </w:r>
      <w:r>
        <w:rPr>
          <w:rFonts w:eastAsia="Times New Roman" w:cs="Arial" w:ascii="Arial" w:hAnsi="Arial"/>
          <w:b/>
          <w:shadow/>
          <w:kern w:val="2"/>
          <w:lang w:eastAsia="ru-RU"/>
        </w:rPr>
        <w:t>H-316B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shadow/>
          <w:kern w:val="2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hadow/>
          <w:kern w:val="2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97790</wp:posOffset>
            </wp:positionV>
            <wp:extent cx="86868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182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Устрой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ак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имическ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агент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дов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угл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роизводи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у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зк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от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вибрацию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валам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ен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ун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лич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ительность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пульсов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скомфорте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м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нужда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ину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н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итания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оинство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н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де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тодиодн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мп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тора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ти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но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то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ж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и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коративны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формление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да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а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амп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кумулятор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яжаем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еч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тареи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лагодар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м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д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ботить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е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лемент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ания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юминиев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пус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стик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а: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Дан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бо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чен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добе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и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000000" w:val="clear"/>
        </w:rPr>
        <w:t> 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единит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абель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торый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ходится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нутри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люминиевого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рпуса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ответствующи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ъемо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рышке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«шляпке»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тпугивателя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Аккурат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едини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ляпку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юминиевы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рпусом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н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в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ву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и-Ди-Ди),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з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и</w:t>
      </w:r>
      <w:r>
        <w:rPr>
          <w:rFonts w:cs="Arial" w:ascii="Arial" w:hAnsi="Arial"/>
          <w:sz w:val="20"/>
          <w:szCs w:val="20"/>
          <w:lang w:val="ru-RU"/>
        </w:rPr>
        <w:t>тельнос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вало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-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унд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ткни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тикаль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т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л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убину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л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м.</w:t>
      </w:r>
    </w:p>
    <w:p>
      <w:pPr>
        <w:pStyle w:val="TextBody"/>
        <w:spacing w:lineRule="atLeast" w:line="200"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Электрон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м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изводи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браци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е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х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н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амет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н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кру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я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ров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днак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т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остран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брац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ы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как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пятствий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устот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алун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.д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стиже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учш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зультат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м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стоян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-4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тр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а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да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пульс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тервалам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-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унд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ощад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действ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2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Электрон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м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а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боле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явления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Отпугив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о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азывае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гатив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действ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емляны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ерв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жуков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Установка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пугивателя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Установи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ляпку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б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ктическ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с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н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ада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ечны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учи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Устрой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вля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онепроницаемым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омендует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лек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имн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не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мператур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-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дусо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пл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иже).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Есл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ал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а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влечь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лючи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ъе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итани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сохнуть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ройств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уж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р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жн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нутьс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ыч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жи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ы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Може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тира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ечну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нел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ж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канью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чание: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>Пр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во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овани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пугивател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мног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ядить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таре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ц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рко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вете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ещении).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ехнические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характеристики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Зон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щиты............................................................................................................................................д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5м²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Частота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0-1000Гц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Интервал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брации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кол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-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кунд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Питание................................................................встроенны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ккумулятор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зарядка</w:t>
      </w:r>
      <w:r>
        <w:rPr>
          <w:rFonts w:eastAsia="Arial" w:cs="Arial" w:ascii="Arial" w:hAnsi="Arial"/>
          <w:sz w:val="20"/>
          <w:szCs w:val="20"/>
        </w:rPr>
        <w:t xml:space="preserve"> —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лнечно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тареи)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>Размеры:</w:t>
      </w: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sz w:val="20"/>
          <w:szCs w:val="20"/>
        </w:rPr>
        <w:t>150х150х37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м</w:t>
      </w:r>
    </w:p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/>
        <w:ind w:left="0" w:right="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11" w:gutter="0" w:header="0" w:top="66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2:00Z</dcterms:created>
  <dc:creator/>
  <dc:description/>
  <dc:language>en-US</dc:language>
  <cp:lastModifiedBy>111</cp:lastModifiedBy>
  <dcterms:modified xsi:type="dcterms:W3CDTF">2011-09-23T10:08:00Z</dcterms:modified>
  <cp:revision>4</cp:revision>
  <dc:subject/>
  <dc:title/>
</cp:coreProperties>
</file>