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Адреса магазинов, принимающих участие в Акци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на Сампсониевском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Б. Сампсониевский пр., д. 4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812) 380-64-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1:00 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Купчино</w:t>
        </w:r>
      </w:hyperlink>
      <w:r>
        <w:rPr>
          <w:rFonts w:eastAsia="Times New Roman" w:cs="Verdana" w:ascii="Verdana" w:hAnsi="Verdana"/>
          <w:color w:val="0000FF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г. Санкт-Петербург, ТРК «Балканский», Балканская площадь, д. 5 корпус 4 (ст.м. «Купчино»)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Телефон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(812) 244-80-9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Режим работы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Ежедневно с 10:00 до 22:00 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Новодевяткино 1–12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Токсовское ш., д. 101, ТК «Призма»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Телефон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(812) 243-00-5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Режим работы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Ежедневно с 10:00 до 21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ТРК «Жемчужная Плаза»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ТPK «Жемчужная Плаза», Петергофское шоссе, дом 51, секция 2-14 (2 этаж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812) 643-00-86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2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на Савушкина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ул. Савушкина, д. 141, «Актив Спорт» Центр в ТРК «Меркурий», 1-й этаж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812) 643-00-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2:00 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на Волковской Дисконт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Волковский пр., д. 32., Дисконт-центр «РАДИУС», 3-й этаж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812) 243-00-6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2:00 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Осиновая Роща Дисконт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Выборгское шоссе д. 503, ТК «Китай Город», пос. Парголово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Телефон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(812) 643-00-3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Режим работы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Ежедневно с 10:00 до 21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Экстрим экипировка в ТВЦ «Экстрим» пав. Л7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Москва, ул. Смольная, д. 63Б, 3-й этаж, пав. Л7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Телефон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(495) 380-25-30 E-mail :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  <w:lang w:eastAsia="ru-RU"/>
          </w:rPr>
          <w:t>extreme2@redfox.ru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Режим работы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Ежедневно с 10:00 до 21:00 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ДИСКОНТ в ТЦ «СпортEX»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Москва, 5-я кабельная улица, д. 2 ТЦ "СпортEX" 4 торговый уровень павильон RedFox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8 (499) 922-88-60 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E-mail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spex@redfox.r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1:00 до 21:00 </w:t>
      </w:r>
      <w:r>
        <w:br w:type="page"/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ТРЦ «Золотой Вавилон»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г. Москва, Метро ВДНХ, проспект Мира, д. 211, корпус 2, Торговый центр «Золотой Вавилон» 2й Торговый уровень, «Южный проспект», пав </w:t>
      </w:r>
      <w:r>
        <w:rPr>
          <w:rFonts w:eastAsia="Times New Roman" w:cs="Verdana" w:ascii="Verdana" w:hAnsi="Verdana"/>
          <w:sz w:val="20"/>
          <w:szCs w:val="20"/>
          <w:lang w:val="en-US" w:eastAsia="ru-RU"/>
        </w:rPr>
        <w:t>E</w:t>
      </w:r>
      <w:r>
        <w:rPr>
          <w:rFonts w:eastAsia="Times New Roman" w:cs="Verdana" w:ascii="Verdana" w:hAnsi="Verdana"/>
          <w:sz w:val="20"/>
          <w:szCs w:val="20"/>
          <w:lang w:eastAsia="ru-RU"/>
        </w:rPr>
        <w:t>19 (от метро ходят бесплатные автобусы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499) 270-57-2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2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ТРЦ «Золотой Вавилон»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Москва, Метро ВДНХ, проспект Мира, д. 211, корпус 2, Торговый уровень 2. Южный Проспект, пав 79 Торговый центр «Золотой Вавилон» (от метро ходят бесплатные автобусы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499) 270-57-2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2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4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Иркутск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ул. Советская, д. 2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(3952) 500-923 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E-mail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irkutsk@redfox.r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0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5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Краснодар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ул. Северная, д. 43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960) 479-41-4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, с 10:00 до 20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6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Красноярск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ул. Краснодарская, д. 8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+7(391) 215-20-5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0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7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Нижнем Новгород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Сормовское шоссе, д. 20, ТЦ «Новая Эра», 2 этаж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(930) 288-28-80 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E-mail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</w:t>
      </w:r>
      <w:hyperlink r:id="rId18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nnvadm@redfox.ru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1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9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Ростове-на-Дону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Ростов-на-Дону, пр-т М. Нагибина, д. 30, «ТЦ Вертол», 2-й этаж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+7(906) 417-20-9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1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20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Самар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ТЦ "Амбар", Южное шоссе, д. 2, секция 1-237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8 (846) 379-24-6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2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21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Ставропол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таврополь, ул. 1я Промышленная, д. 3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8652) 560-65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С 10:00 до 20:00 в будние дни, с 10:00 до 19:00 в выходные дни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22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Уф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ул. Рихарда Зорге, д. 3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(347) 246-87-28 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E-mail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</w:t>
      </w:r>
      <w:hyperlink r:id="rId23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http://vk.com/planetasportufa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1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24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Ярославле (на Богдановича)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ул. Богдановича, д. 14а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4852) 59-36-3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0:00 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Style16"/>
        <w:spacing w:before="0" w:after="0"/>
        <w:rPr/>
      </w:pP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«</w:t>
        </w:r>
        <w:r>
          <w:rPr>
            <w:rStyle w:val="InternetLink"/>
            <w:rFonts w:cs="Verdana" w:ascii="Verdana" w:hAnsi="Verdana"/>
            <w:bCs/>
            <w:sz w:val="20"/>
            <w:szCs w:val="20"/>
          </w:rPr>
          <w:t>Boardshop  №1</w:t>
        </w:r>
        <w:r>
          <w:rPr>
            <w:rStyle w:val="InternetLink"/>
            <w:rFonts w:cs="Verdana" w:ascii="Verdana" w:hAnsi="Verdana"/>
            <w:sz w:val="20"/>
            <w:szCs w:val="20"/>
          </w:rPr>
          <w:t>  на Савушкина»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г. Санкт-Петербург, ул. Савушкина 141,  "Boardshop  №1" Центр в ТРК "Меркурий", 2-й этаж, номер секции 2-9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b/>
          <w:sz w:val="20"/>
          <w:szCs w:val="20"/>
          <w:lang w:eastAsia="ru-RU"/>
        </w:rPr>
        <w:t>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+7 812 243-00-62 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Режим работы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 c 10-00  до  22-00 ежедневно       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Style16"/>
        <w:spacing w:before="0" w:after="0"/>
        <w:rPr/>
      </w:pP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«Boardshop  №1  на Пушкинской»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16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г. Санкт-Петербург, ул. Пушкинская 14,  "Boardshop  №1" м. Маяковская/пл. Восстания </w:t>
      </w:r>
    </w:p>
    <w:p>
      <w:pPr>
        <w:pStyle w:val="Style16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Телефон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+7 812 643-00-23 </w:t>
      </w:r>
    </w:p>
    <w:p>
      <w:pPr>
        <w:pStyle w:val="Style16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Режим работы:</w:t>
      </w:r>
      <w:r>
        <w:rPr>
          <w:rFonts w:cs="Verdana" w:ascii="Verdana" w:hAnsi="Verdana"/>
          <w:sz w:val="20"/>
          <w:szCs w:val="20"/>
        </w:rPr>
        <w:t xml:space="preserve"> c 11-00  до  21-00 ежедневно      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«Бассейны «Атлантика» на Бухарестской</w:t>
        </w:r>
      </w:hyperlink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Санкт-Петербург, ул. Бухарестская, д. 22, к.4, литера А</w:t>
      </w:r>
    </w:p>
    <w:p>
      <w:pPr>
        <w:pStyle w:val="Style16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Телефон:</w:t>
      </w:r>
      <w:r>
        <w:rPr>
          <w:rFonts w:cs="Verdana" w:ascii="Verdana" w:hAnsi="Verdana"/>
          <w:sz w:val="20"/>
          <w:szCs w:val="20"/>
        </w:rPr>
        <w:t xml:space="preserve"> +7 (812) 386-00-86</w:t>
      </w:r>
    </w:p>
    <w:p>
      <w:pPr>
        <w:pStyle w:val="Style16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Режим работы:</w:t>
      </w:r>
      <w:r>
        <w:rPr>
          <w:rFonts w:cs="Verdana" w:ascii="Verdana" w:hAnsi="Verdana"/>
          <w:sz w:val="20"/>
          <w:szCs w:val="20"/>
        </w:rPr>
        <w:t xml:space="preserve"> 6:30 - 23:00 по будним и выходным дням , 9:00 - 22:00 по праздничным дням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«Бассейны «Атлантика» на Передовиков</w:t>
        </w:r>
      </w:hyperlink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Санкт-Петербург, Красногвардейский район, ул. Передовиков, 5, лит. А</w:t>
      </w:r>
    </w:p>
    <w:p>
      <w:pPr>
        <w:pStyle w:val="Style16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Телефон:</w:t>
      </w:r>
      <w:r>
        <w:rPr>
          <w:rFonts w:cs="Verdana" w:ascii="Verdana" w:hAnsi="Verdana"/>
          <w:sz w:val="20"/>
          <w:szCs w:val="20"/>
        </w:rPr>
        <w:t xml:space="preserve"> +7 (812) 386-00-86</w:t>
      </w:r>
    </w:p>
    <w:p>
      <w:pPr>
        <w:pStyle w:val="Style16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Режим работы:</w:t>
      </w:r>
      <w:r>
        <w:rPr>
          <w:rFonts w:cs="Verdana" w:ascii="Verdana" w:hAnsi="Verdana"/>
          <w:sz w:val="20"/>
          <w:szCs w:val="20"/>
        </w:rPr>
        <w:t xml:space="preserve"> 6:30 - 23:00 по будним и выходным дням , 9:00 - 22:00 по праздничным дням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29">
        <w:r>
          <w:rPr>
            <w:rStyle w:val="InternetLink"/>
            <w:rFonts w:cs="Verdana" w:ascii="Verdana" w:hAnsi="Verdana"/>
            <w:sz w:val="20"/>
            <w:szCs w:val="20"/>
          </w:rPr>
          <w:t>«Бассейны «Атлантика» на проспекте Обуховской Обороны</w:t>
        </w:r>
      </w:hyperlink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Санкт-Петербург, пр-т Обуховской Обороны 301а</w:t>
      </w:r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лефон:</w:t>
      </w:r>
      <w:r>
        <w:rPr>
          <w:rFonts w:cs="Verdana" w:ascii="Verdana" w:hAnsi="Verdana"/>
          <w:sz w:val="20"/>
          <w:szCs w:val="20"/>
        </w:rPr>
        <w:t xml:space="preserve"> +7 (812) 386-00-86</w:t>
      </w:r>
    </w:p>
    <w:p>
      <w:pPr>
        <w:pStyle w:val="Style16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Режим работы:</w:t>
      </w:r>
      <w:r>
        <w:rPr>
          <w:rFonts w:cs="Verdana" w:ascii="Verdana" w:hAnsi="Verdana"/>
          <w:sz w:val="20"/>
          <w:szCs w:val="20"/>
        </w:rPr>
        <w:t xml:space="preserve"> 6:30 - 23:00 по будним и выходным дням , 9:00 - 22:00 по праздничным дням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Style w:val="InternetLink"/>
        </w:rPr>
        <w:t>«Бассейны «Атлантика» на Петергофском шоссе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г. Санкт-Петербург, Петергофское шоссе, д79, к2, лит А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лефон:</w:t>
      </w:r>
      <w:r>
        <w:rPr>
          <w:rFonts w:cs="Verdana" w:ascii="Verdana" w:hAnsi="Verdana"/>
          <w:sz w:val="20"/>
          <w:szCs w:val="20"/>
        </w:rPr>
        <w:t xml:space="preserve"> 449-28-88 (доб 464)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Режим работы:</w:t>
      </w:r>
      <w:r>
        <w:rPr>
          <w:rFonts w:cs="Verdana" w:ascii="Verdana" w:hAnsi="Verdana"/>
          <w:sz w:val="20"/>
          <w:szCs w:val="20"/>
        </w:rPr>
        <w:t xml:space="preserve"> с 9.00-21.00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Style w:val="InternetLink"/>
        </w:rPr>
        <w:t>«Бассейны «Атлантика» в Автово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г. Санкт-Петербург, дорога на Турухтанные острова д.6, к.2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лефон:</w:t>
      </w:r>
      <w:r>
        <w:rPr>
          <w:rFonts w:cs="Verdana" w:ascii="Verdana" w:hAnsi="Verdana"/>
          <w:sz w:val="20"/>
          <w:szCs w:val="20"/>
        </w:rPr>
        <w:t xml:space="preserve"> т. 449-28-88 (доб 448)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Режим работы:</w:t>
      </w:r>
      <w:r>
        <w:rPr>
          <w:rFonts w:cs="Verdana" w:ascii="Verdana" w:hAnsi="Verdana"/>
          <w:sz w:val="20"/>
          <w:szCs w:val="20"/>
        </w:rPr>
        <w:t xml:space="preserve"> с 9.00-21.00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-sport.ru/about/sankt-peterburg/planeta-sport-na-sampsonievskom/" TargetMode="External"/><Relationship Id="rId3" Type="http://schemas.openxmlformats.org/officeDocument/2006/relationships/hyperlink" Target="http://www.planeta-sport.ru/about/sankt-peterburg/planeta_sport_v_kupchino/" TargetMode="External"/><Relationship Id="rId4" Type="http://schemas.openxmlformats.org/officeDocument/2006/relationships/hyperlink" Target="http://www.planeta-sport.ru/about/sankt-peterburg/planeta-sport-v-novodevyatkino/" TargetMode="External"/><Relationship Id="rId5" Type="http://schemas.openxmlformats.org/officeDocument/2006/relationships/hyperlink" Target="http://www.planeta-sport.ru/about/sankt-peterburg/planeta-cport-v-zhemchuzhnoy-plaze/" TargetMode="External"/><Relationship Id="rId6" Type="http://schemas.openxmlformats.org/officeDocument/2006/relationships/hyperlink" Target="http://www.planeta-sport.ru/about/sankt-peterburg/planeta-sport-na-savushkina/" TargetMode="External"/><Relationship Id="rId7" Type="http://schemas.openxmlformats.org/officeDocument/2006/relationships/hyperlink" Target="http://www.planeta-sport.ru/about/sankt-peterburg/planeta-sport-na-volkovskoy/" TargetMode="External"/><Relationship Id="rId8" Type="http://schemas.openxmlformats.org/officeDocument/2006/relationships/hyperlink" Target="http://www.planeta-sport.ru/about/sankt-peterburg/planeta-sport-osinovaya-roshcha/" TargetMode="External"/><Relationship Id="rId9" Type="http://schemas.openxmlformats.org/officeDocument/2006/relationships/hyperlink" Target="http://www.planeta-sport.ru/about/moskva/red-fox-v-tvts-ekstrim-pav-l7/" TargetMode="External"/><Relationship Id="rId10" Type="http://schemas.openxmlformats.org/officeDocument/2006/relationships/hyperlink" Target="mailto:extreme2@redfox.ru" TargetMode="External"/><Relationship Id="rId11" Type="http://schemas.openxmlformats.org/officeDocument/2006/relationships/hyperlink" Target="http://www.planeta-sport.ru/about/moskva/red-fox-v-sportex/" TargetMode="External"/><Relationship Id="rId12" Type="http://schemas.openxmlformats.org/officeDocument/2006/relationships/hyperlink" Target="http://www.planeta-sport.ru/about/moskva/red-fox-v-tts-zolotoy-vavilon/" TargetMode="External"/><Relationship Id="rId13" Type="http://schemas.openxmlformats.org/officeDocument/2006/relationships/hyperlink" Target="http://www.planeta-sport.ru/about/moskva/planeta-sport-v-tts-zolotoy-vavilon/" TargetMode="External"/><Relationship Id="rId14" Type="http://schemas.openxmlformats.org/officeDocument/2006/relationships/hyperlink" Target="http://www.planeta-sport.ru/about/irkutsk/planeta-sport-irkutsk/" TargetMode="External"/><Relationship Id="rId15" Type="http://schemas.openxmlformats.org/officeDocument/2006/relationships/hyperlink" Target="http://www.planeta-sport.ru/about/krasnodar/red-fox-krasnodar/" TargetMode="External"/><Relationship Id="rId16" Type="http://schemas.openxmlformats.org/officeDocument/2006/relationships/hyperlink" Target="http://www.planeta-sport.ru/about/krasnoyarsk/red_foks_v_krasnoyarske/" TargetMode="External"/><Relationship Id="rId17" Type="http://schemas.openxmlformats.org/officeDocument/2006/relationships/hyperlink" Target="http://www.planeta-sport.ru/about/Nizhny-Novgorod/red-fox-nizhniy-novgorod/" TargetMode="External"/><Relationship Id="rId18" Type="http://schemas.openxmlformats.org/officeDocument/2006/relationships/hyperlink" Target="mailto:nnvadm@redfox.ru" TargetMode="External"/><Relationship Id="rId19" Type="http://schemas.openxmlformats.org/officeDocument/2006/relationships/hyperlink" Target="http://www.planeta-sport.ru/about/rostov_na_donu/planeta-sport-rostov-na-donu/" TargetMode="External"/><Relationship Id="rId20" Type="http://schemas.openxmlformats.org/officeDocument/2006/relationships/hyperlink" Target="http://www.planeta-sport.ru/about/samara/planeta-sport-samara/" TargetMode="External"/><Relationship Id="rId21" Type="http://schemas.openxmlformats.org/officeDocument/2006/relationships/hyperlink" Target="http://www.planeta-sport.ru/about/stavropol/red-fox-stavropol/" TargetMode="External"/><Relationship Id="rId22" Type="http://schemas.openxmlformats.org/officeDocument/2006/relationships/hyperlink" Target="http://www.planeta-sport.ru/about/ufa/red-fox-ufa/" TargetMode="External"/><Relationship Id="rId23" Type="http://schemas.openxmlformats.org/officeDocument/2006/relationships/hyperlink" Target="http://vk.com/planetasportufa" TargetMode="External"/><Relationship Id="rId24" Type="http://schemas.openxmlformats.org/officeDocument/2006/relationships/hyperlink" Target="http://www.planeta-sport.ru/about/yaroslavl/red-fox-2-yaroslavl/" TargetMode="External"/><Relationship Id="rId25" Type="http://schemas.openxmlformats.org/officeDocument/2006/relationships/hyperlink" Target="http://www.boardshop-1.ru/magaziny/savushkina/" TargetMode="External"/><Relationship Id="rId26" Type="http://schemas.openxmlformats.org/officeDocument/2006/relationships/hyperlink" Target="http://www.boardshop-1.ru/magaziny/pushkinskaya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6:00Z</dcterms:created>
  <dc:creator>User</dc:creator>
  <dc:description/>
  <cp:keywords/>
  <dc:language>en-US</dc:language>
  <cp:lastModifiedBy>admin</cp:lastModifiedBy>
  <dcterms:modified xsi:type="dcterms:W3CDTF">2017-05-31T09:21:00Z</dcterms:modified>
  <cp:revision>6</cp:revision>
  <dc:subject/>
  <dc:title/>
</cp:coreProperties>
</file>