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187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129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О-ПРОШЕНИЕ</w:t>
      </w:r>
    </w:p>
    <w:p>
      <w:pPr>
        <w:pStyle w:val="Normal"/>
        <w:spacing w:lineRule="auto" w:line="240" w:before="0" w:after="0"/>
        <w:ind w:right="-13" w:hanging="0"/>
        <w:jc w:val="righ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13" w:hanging="0"/>
        <w:jc w:val="right"/>
        <w:rPr/>
      </w:pPr>
      <w:r>
        <w:rPr>
          <w:b/>
          <w:u w:val="single"/>
        </w:rPr>
        <w:t>ИСХ. №</w:t>
      </w:r>
      <w:r>
        <w:rPr>
          <w:b/>
          <w:u w:val="single"/>
          <w:lang w:eastAsia="ar-SA"/>
        </w:rPr>
        <w:t xml:space="preserve"> МЛ.037 </w:t>
      </w: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6.0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16 г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13" w:hanging="0"/>
        <w:jc w:val="right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К.Л. Мергенова Лидия +7-495-227-04-85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-13" w:hanging="0"/>
        <w:jc w:val="righ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kern w:val="2"/>
          <w:sz w:val="36"/>
          <w:szCs w:val="36"/>
          <w:lang w:eastAsia="ar-SA"/>
        </w:rPr>
      </w:pPr>
      <w:r>
        <w:rPr>
          <w:rFonts w:cs="Georgia" w:ascii="Georgia" w:hAnsi="Georgia"/>
          <w:b/>
          <w:bCs/>
          <w:kern w:val="2"/>
          <w:sz w:val="36"/>
          <w:szCs w:val="36"/>
          <w:lang w:eastAsia="ar-SA"/>
        </w:rPr>
        <w:t>Индивидуальному Предпринимателю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kern w:val="2"/>
          <w:sz w:val="36"/>
          <w:szCs w:val="36"/>
          <w:lang w:eastAsia="ar-SA"/>
        </w:rPr>
      </w:pPr>
      <w:r>
        <w:rPr>
          <w:rFonts w:cs="Georgia" w:ascii="Georgia" w:hAnsi="Georgia"/>
          <w:b/>
          <w:bCs/>
          <w:kern w:val="2"/>
          <w:sz w:val="36"/>
          <w:szCs w:val="36"/>
          <w:lang w:eastAsia="ar-SA"/>
        </w:rPr>
        <w:t>Султанову Тимуру Ильдусовичу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kern w:val="2"/>
          <w:sz w:val="10"/>
          <w:szCs w:val="10"/>
          <w:lang w:eastAsia="ar-SA"/>
        </w:rPr>
      </w:pPr>
      <w:r>
        <w:rPr>
          <w:rFonts w:cs="Georgia" w:ascii="Georgia" w:hAnsi="Georgia"/>
          <w:b/>
          <w:bCs/>
          <w:kern w:val="2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асибо Вам, что обратили внимание на нашу просьбу и решили рассмотреть письмо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апреле мы подготавливаем помощь для двух Домов ребенка, обратившихся к нам с просьбой восполнить их нужды. Это Дом ребенка г. Сызрань Самарской области и Дом ребенка г. Ульяновск Ульяновской области. В них проживают малышки от рождения до 4 лет. Детки очень ждут нашей с Вами помощи! Планируем закупить для них подгузники, детские шампуни и крема, присыпки, влажные салфетки и много другое. Также красочные игрушки, материалы для творчества, одежду и обув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ы просим Вас стать частью этой важной работы - подготовить  и отвезти всю необходимую помощь малышам вместе!  Для того, чтобы закупить и обеспечить на целый год детей всем необходимым требуется собрать около 1 000 000 рублей (500 000 рублей для Дома ребенка г. Сызрань Самарской области и 500 000 рублей для Дома ребенка г. Ульяновск Ульяновской области). И мы очень просим Вас откликнуться на нашу просьбу, покрыв какую-то часть этой суммы на Ваше усмотрение. Ведь только вместе мы сможем обеспечить крошек-малышей Домов ребенка всеми нужными вещами, подарить им свое внимание и любовь!</w:t>
      </w:r>
    </w:p>
    <w:p>
      <w:pPr>
        <w:pStyle w:val="Normal"/>
        <w:spacing w:lineRule="auto" w:line="240" w:before="0" w:after="0"/>
        <w:jc w:val="both"/>
        <w:rPr/>
      </w:pPr>
      <w:r>
        <w:rPr/>
        <w:t>Нам очень нужна Ваша поддержка, чтобы осуществить это важное дел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разу после проведенных мероприятий мы отправляем ОТЧЕТ каждому Партнеру и Другу Фонда (письмо-прошение с синей печатью для бухгалтерии, акты о проведенных мероприятиях, видеоотчет и наше благодарственное письмо), ведь мы очень любим и ценим Вас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.S.: Для более подробной информации о нас, а также чтобы посмотреть осуществленные нами благотворительные проекты, мы предлагаем Вам посетить наш веб.сайт www.ofld.ru, где Вы сможете посмотреть видео о проделанной нами работе в детских учреждениях, и  узнать больше информации о фонде «Лучик Детства». Спасибо Вам за рассмотрение нашей прось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1270</wp:posOffset>
            </wp:positionV>
            <wp:extent cx="6810375" cy="218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уважением,  Директор ОФ «Лучик Детства»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/>
        <w:t>Болотин А.С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00" w:before="0" w:after="0"/>
    </w:pPr>
    <w:rPr>
      <w:rFonts w:eastAsia="Arial Unicode MS"/>
      <w:kern w:val="2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3:00Z</dcterms:created>
  <dc:creator>Luchik31</dc:creator>
  <dc:description/>
  <cp:keywords/>
  <dc:language>en-US</dc:language>
  <cp:lastModifiedBy>Лучик1</cp:lastModifiedBy>
  <cp:lastPrinted>2016-02-02T10:23:00Z</cp:lastPrinted>
  <dcterms:modified xsi:type="dcterms:W3CDTF">2016-04-28T13:48:00Z</dcterms:modified>
  <cp:revision>250</cp:revision>
  <dc:subject/>
  <dc:title/>
</cp:coreProperties>
</file>