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9" w:after="0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гласие </w:t>
      </w:r>
    </w:p>
    <w:p>
      <w:pPr>
        <w:pStyle w:val="Normal"/>
        <w:widowControl w:val="false"/>
        <w:autoSpaceDE w:val="false"/>
        <w:spacing w:before="29" w:after="0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циента на обработку персональных данных</w:t>
      </w:r>
    </w:p>
    <w:p>
      <w:pPr>
        <w:pStyle w:val="Normal"/>
        <w:widowControl w:val="false"/>
        <w:autoSpaceDE w:val="false"/>
        <w:spacing w:before="29" w:after="0"/>
        <w:ind w:righ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 (ая) по адресу:_______________________________________________ 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серия ________________ номер 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«______» ________________  _______г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требованиями ст. 9,10 Федерального закона от 27.07.2006 № 152-ФЗ “О персональных данных”,  даю согласие на обработку Обществом с ограниченной ответственностью </w:t>
      </w:r>
      <w:bookmarkStart w:id="0" w:name="_Hlk178781101"/>
      <w:r>
        <w:rPr>
          <w:rFonts w:cs="Times New Roman" w:ascii="Times New Roman" w:hAnsi="Times New Roman"/>
          <w:sz w:val="22"/>
          <w:szCs w:val="22"/>
        </w:rPr>
        <w:t xml:space="preserve">«ВСЕ ДЛЯ КОСМЕТОЛОГИИ» (610002, Кировская область, г.о. город Киров, г. Киров, ул. Герцена, д. 9, офис 1, ОГРН 1124345016795, ИНН 4345334749,КПП 434501001)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(далее — Оператор) моих персональных данных, </w:t>
      </w:r>
      <w:r>
        <w:rPr>
          <w:rFonts w:cs="Times New Roman" w:ascii="Times New Roman" w:hAnsi="Times New Roman"/>
          <w:b/>
          <w:sz w:val="22"/>
          <w:szCs w:val="22"/>
        </w:rPr>
        <w:t>включающих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милию, имя, отчество (при наличии), пол, год, месяц, дату рождения, место работы, адрес места жительства, контактный(е) телефон(ы)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, данные документа, удостоверяющего личность, данные о состоянии моего здоровья, заболеваниях и состояниях, случаях обращения за медицинской помощью - в целях профилактики, диагностики, лечения, реабилитации, установления медицинского диагноза и оказания медицинских услуг, передачи информации об оказываемых услугах дистанционными способами, информационных, маркетинговых, рекламных целя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целях контроля качества и безопасности медицинской деятельности, а также оценки достижения запланированного результата (в том числе эстетического) могут потребоваться фотографические и видео изображения гражданина (области воздействия при конкретном медицинском вмешательстве), фиксирующие состояние области воздействия до и после медицинского вмешательства, в том числе с возможностью идентификации гражданина. Фотографические и видео материалы могут являться частью медицинской документации пациента. Фотографические и видео материалы, полученные в данных целях, не будут использованы для иных целей, а также не могут быть переданы третьим лицам, кроме случаев, прямо установленных законодательством Российской Федерации. Мне разъяснено и понятно, что в случае отказа от фото и видеофиксации области планируемого медицинского вмешательства объективная оценка достижения или недостижения запланированного результата невозмож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дписанием настоящего документа я даю / не даю (не нужное вычеркнуть) согласие на фотографирование и видеосъемки для целей контроля качества и безопасности оказываемых мне медицинских услуг, оценки достижения запланированного результата медицинских вмешатель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В целях внутреннего контроля качества и безопасности медицинской деятельности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я </w:t>
      </w:r>
      <w:r>
        <w:rPr>
          <w:rFonts w:cs="Times New Roman" w:ascii="Times New Roman" w:hAnsi="Times New Roman"/>
          <w:b/>
          <w:iCs/>
          <w:sz w:val="22"/>
          <w:szCs w:val="22"/>
        </w:rPr>
        <w:t>согласен(сна) / согласен (сна)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на видеозапись с аудиозаписью процесса оказания медицинских услуг на основании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</w:rPr>
          <w:t>п. 10 ч. 4 ст. 13</w:t>
        </w:r>
      </w:hyperlink>
      <w:r>
        <w:rPr>
          <w:rFonts w:cs="Times New Roman" w:ascii="Times New Roman" w:hAnsi="Times New Roman"/>
          <w:bCs/>
          <w:iCs/>
          <w:sz w:val="22"/>
          <w:szCs w:val="22"/>
        </w:rPr>
        <w:t xml:space="preserve"> Федерального закона от 21.11.2011 N 323-ФЗ "Об основах охраны здоровья граждан в Российской Федерации".</w:t>
      </w:r>
    </w:p>
    <w:p>
      <w:pPr>
        <w:pStyle w:val="Style2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ератор вправе самостоятельно обрабатывать либо передавать на обработку уполномоченным на то физическим и юридическим лицам, заключившим соглашение о неразглашении персональных данных, в том числе персональных данных, включающих сведения составляющие врачебную тайну, персональные данные, в том числе посредством внесения их в информационные системы – медицинскую информационную систему, на бумажном носителе. Обработка персональных данных осуществляется с использованием средств автоматизации, в том числе медицинской информационной системы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дписанием настоящего согласия я даю / не даю согласие (не нужное вычеркнуть) </w:t>
      </w:r>
      <w:r>
        <w:rPr>
          <w:rFonts w:cs="Times New Roman" w:ascii="Times New Roman" w:hAnsi="Times New Roman"/>
          <w:sz w:val="22"/>
          <w:szCs w:val="22"/>
        </w:rPr>
        <w:t>на передачу персональных данных третьим лицам – медицинским организациям, заключивших соглашение о неразглашении персональных данных, согласно договору об оказании мне платных медицинских услу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 персональных данных _________________ /Фамилия И.О.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хранения персональных данных соответствует сроку хранения первичных медицинских документов (медицинской карты пациента). Передача моих персональных данных иным лицам или иное их разглашение, кроме случаев, прямо предусмотренных настоящим согласием и/или законодательством Российской Федерации, может осуществляться только с моего письменного разрешен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бъект персональных данных имеет право отозвать свое согласие посредством составления соответствующего письменного документа,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. Медицинские организации в соответствии с законодательством имеют право применять медицинские информационные системы, содержащие данные о пациентах и об оказываемой им медицинской помощи, с соблюдением требований, установленных законодательством в области персональных данных, и соблюдением врачебной тайны. При этом изъятие и аннулирование сведений из баз данных медицинских организаций законодательством не предусмотрено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 5 ст. 7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1.11.2011 N 323-ФЗ «Об основах охраны здоровья граждан в Российской Федерации»;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исьмо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инздрава России от 11.09.2014 N 18-1/10/2-6945).</w:t>
      </w:r>
    </w:p>
    <w:p>
      <w:pPr>
        <w:pStyle w:val="Normal"/>
        <w:autoSpaceDE w:val="false"/>
        <w:jc w:val="both"/>
        <w:rPr/>
      </w:pPr>
      <w:bookmarkStart w:id="1" w:name="_Hlk167014157"/>
      <w:bookmarkEnd w:id="1"/>
      <w:r>
        <w:rPr>
          <w:rFonts w:cs="Times New Roman" w:ascii="Times New Roman" w:hAnsi="Times New Roman"/>
          <w:sz w:val="22"/>
          <w:szCs w:val="22"/>
        </w:rPr>
        <w:t xml:space="preserve">В случае получения письменного заявления об отзыве настоящего согласия на обработку персональных данных Оператор обязан прекратить их обработку в срок 30 дней, установленный законодательством, а также течение периода времени, необходимого для завершения взаиморасчетов по оплате оказанных до этого медицинских услуг, за исключением случаев, указанных в п.4 ч.2 ст.10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Федерального закона от 27.07.2006 N 152-ФЗ "О персональных данных" и иных прямо указанных в законодательстве. </w:t>
      </w:r>
      <w:r>
        <w:rPr>
          <w:rFonts w:cs="Times New Roman" w:ascii="Times New Roman" w:hAnsi="Times New Roman"/>
          <w:sz w:val="22"/>
          <w:szCs w:val="22"/>
        </w:rPr>
        <w:t xml:space="preserve">Однако в случае отзыва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пределенных оснований. К таким основаниям, относится, в частности, обработка персональных данных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сохранять врачебную тайну (ч. 2 ст. 9, п. 4 ч. 2 ст. 10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Федерального закона от 27.07.2006 N 152-ФЗ "О персональных данных"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_Hlk167014157"/>
      <w:bookmarkEnd w:id="2"/>
      <w:r>
        <w:rPr>
          <w:rFonts w:cs="Times New Roman" w:ascii="Times New Roman" w:hAnsi="Times New Roman"/>
          <w:b/>
          <w:sz w:val="22"/>
          <w:szCs w:val="22"/>
        </w:rPr>
        <w:t>Заполняется по желанию субъекта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НИЛС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реквизиты полиса ОМС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наименование страховой медицинской организации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код льготы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емейное положение, образование, занятость, инвалидность, место работы, должность для целей внесения в учетную форму №025/у медицинская карта пациента, получающего медицинскую помощь в амбулаторных условия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, а также перечень устанавливаемых условий и запретов: полный запрет обработки указанных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стоящее согласие дано мной «____» ______________ 202__г. и действует в течение срока хранения медицинской документ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персональных д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/ Фамилия И.О./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Оператора по доверенности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№ 0 от 00.00.0000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 / __________________________________________ 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" w:leader="none"/>
                <w:tab w:val="center" w:pos="3276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ab/>
              <w:t>подпись</w:t>
              <w:tab/>
              <w:t>(Должность, ФИО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  <w:tab w:val="left" w:pos="1584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Верхний колонтитул Знак"/>
    <w:qFormat/>
    <w:rPr>
      <w:sz w:val="28"/>
      <w:szCs w:val="28"/>
      <w:lang w:val="ru-RU" w:bidi="ar-SA"/>
    </w:rPr>
  </w:style>
  <w:style w:type="character" w:styleId="Style10">
    <w:name w:val="Заголовок Знак"/>
    <w:qFormat/>
    <w:rPr>
      <w:b/>
      <w:sz w:val="28"/>
      <w:szCs w:val="24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Cs w:val="24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3110" w:right="5" w:hanging="0"/>
      <w:jc w:val="right"/>
    </w:pPr>
    <w:rPr>
      <w:spacing w:val="-2"/>
      <w:sz w:val="28"/>
      <w:szCs w:val="28"/>
    </w:rPr>
  </w:style>
  <w:style w:type="paragraph" w:styleId="Normal1">
    <w:name w:val="LO-normal"/>
    <w:basedOn w:val="Normal"/>
    <w:qFormat/>
    <w:pPr>
      <w:ind w:firstLine="284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9">
    <w:name w:val="Письмо главы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Автозамен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Сохранено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2">
    <w:name w:val="Имя фай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3">
    <w:name w:val="Автор  стр. &lt;№&gt;  дат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Calibri" w:hAnsi="Calibri" w:eastAsia="Calibri" w:cs="Calibri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t">
    <w:name w:val="cont"/>
    <w:basedOn w:val="Normal"/>
    <w:qFormat/>
    <w:pPr>
      <w:spacing w:before="100" w:after="100"/>
    </w:pPr>
    <w:rPr/>
  </w:style>
  <w:style w:type="paragraph" w:styleId="Style24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/>
    </w:pPr>
    <w:rPr>
      <w:rFonts w:ascii="Times New Roman" w:hAnsi="Times New Roman" w:eastAsia="Times New Roman" w:cs="Times New Roman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SimSun;§­§°§®§Ц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EF9B236F6CD6C9F60B44EE1A175F290FF59068A78190C737AA4CC232E0236D671F0DC5AC2D5C2D216747CED439756EE3272998111F07Bf2JDK" TargetMode="External"/><Relationship Id="rId3" Type="http://schemas.openxmlformats.org/officeDocument/2006/relationships/hyperlink" Target="consultantplus://offline/ref=A12218034E8A61163A38B4D65665B33873EC1C991FA4742B004094D58414E8E48057E1704DFADD89797CED71CB3F500F4F54B8EF1BQEX2C" TargetMode="External"/><Relationship Id="rId4" Type="http://schemas.openxmlformats.org/officeDocument/2006/relationships/hyperlink" Target="consultantplus://offline/ref=A12218034E8A61163A38B4D65665B33876EC169B18A5742B004094D58414E8E48057E17349F9D6DC2B33EC2D8D6A430D4654BAE607E4DFE0QFX1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0:00Z</dcterms:created>
  <dc:creator>Евгений</dc:creator>
  <dc:description/>
  <cp:keywords/>
  <dc:language>en-US</dc:language>
  <cp:lastModifiedBy>Lenovo</cp:lastModifiedBy>
  <cp:lastPrinted>2017-01-26T10:54:00Z</cp:lastPrinted>
  <dcterms:modified xsi:type="dcterms:W3CDTF">2024-10-03T08:17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55179CFBC460689C804FF0F689CDE</vt:lpwstr>
  </property>
  <property fmtid="{D5CDD505-2E9C-101B-9397-08002B2CF9AE}" pid="3" name="KSOProductBuildVer">
    <vt:lpwstr>1049-11.2.0.10443</vt:lpwstr>
  </property>
</Properties>
</file>