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1361440</wp:posOffset>
                </wp:positionV>
                <wp:extent cx="688340" cy="471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71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5pt;margin-top:107.2pt;width:54.15pt;height:37.0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1687195</wp:posOffset>
                </wp:positionV>
                <wp:extent cx="254000" cy="730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132.85pt;width:19.9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225</wp:posOffset>
                </wp:positionH>
                <wp:positionV relativeFrom="paragraph">
                  <wp:posOffset>1542415</wp:posOffset>
                </wp:positionV>
                <wp:extent cx="4349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1.45pt" to="105.95pt,1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578610</wp:posOffset>
                </wp:positionV>
                <wp:extent cx="47117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24.3pt" to="103.1pt,1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9370</wp:posOffset>
                </wp:positionH>
                <wp:positionV relativeFrom="paragraph">
                  <wp:posOffset>1578610</wp:posOffset>
                </wp:positionV>
                <wp:extent cx="635" cy="434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24.3pt" to="103.1pt,1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5565</wp:posOffset>
                </wp:positionH>
                <wp:positionV relativeFrom="paragraph">
                  <wp:posOffset>1542415</wp:posOffset>
                </wp:positionV>
                <wp:extent cx="635" cy="50736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21.45pt" to="105.95pt,16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2049145</wp:posOffset>
                </wp:positionV>
                <wp:extent cx="3683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61.35pt" to="105.95pt,16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1795145</wp:posOffset>
                </wp:positionV>
                <wp:extent cx="217805" cy="2178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41.35pt" to="100.2pt,158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826895</wp:posOffset>
                </wp:positionV>
                <wp:extent cx="217805" cy="2178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3.85pt" to="97.35pt,16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1687195</wp:posOffset>
                </wp:positionV>
                <wp:extent cx="109220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32.85pt" to="91.7pt,14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1651000</wp:posOffset>
                </wp:positionV>
                <wp:extent cx="109220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0pt" to="88.85pt,1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1759585</wp:posOffset>
                </wp:positionV>
                <wp:extent cx="635" cy="7302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8.55pt" to="80.3pt,1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1651000</wp:posOffset>
                </wp:positionV>
                <wp:extent cx="36830" cy="36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30pt" to="91.7pt,1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940560</wp:posOffset>
                </wp:positionV>
                <wp:extent cx="3683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52.8pt" to="105.95pt,1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542415</wp:posOffset>
                </wp:positionV>
                <wp:extent cx="7302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1.45pt" to="71.7pt,12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175</wp:posOffset>
                </wp:positionH>
                <wp:positionV relativeFrom="paragraph">
                  <wp:posOffset>1976755</wp:posOffset>
                </wp:positionV>
                <wp:extent cx="36830" cy="57975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155.65pt;width:2.85pt;height: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2266315</wp:posOffset>
                </wp:positionV>
                <wp:extent cx="36830" cy="29019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178.45pt;width:2.8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8395</wp:posOffset>
                </wp:positionH>
                <wp:positionV relativeFrom="paragraph">
                  <wp:posOffset>2374900</wp:posOffset>
                </wp:positionV>
                <wp:extent cx="36830" cy="7302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87pt;width:2.8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980</wp:posOffset>
                </wp:positionH>
                <wp:positionV relativeFrom="paragraph">
                  <wp:posOffset>1651000</wp:posOffset>
                </wp:positionV>
                <wp:extent cx="73025" cy="1454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130pt;width:5.7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2411095</wp:posOffset>
                </wp:positionV>
                <wp:extent cx="50736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89.85pt" to="117.35pt,18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2049145</wp:posOffset>
                </wp:positionV>
                <wp:extent cx="3683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1.35pt" to="100.25pt,16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9370</wp:posOffset>
                </wp:positionH>
                <wp:positionV relativeFrom="paragraph">
                  <wp:posOffset>2374900</wp:posOffset>
                </wp:positionV>
                <wp:extent cx="36830" cy="730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87pt;width:2.8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785</wp:posOffset>
                </wp:positionH>
                <wp:positionV relativeFrom="paragraph">
                  <wp:posOffset>1723390</wp:posOffset>
                </wp:positionV>
                <wp:extent cx="4349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35.7pt" to="128.75pt,135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6980</wp:posOffset>
                </wp:positionH>
                <wp:positionV relativeFrom="paragraph">
                  <wp:posOffset>1687195</wp:posOffset>
                </wp:positionV>
                <wp:extent cx="7302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32.85pt" to="103.1pt,1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1759585</wp:posOffset>
                </wp:positionV>
                <wp:extent cx="7302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38.55pt" to="103.1pt,1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775</wp:posOffset>
                </wp:positionH>
                <wp:positionV relativeFrom="paragraph">
                  <wp:posOffset>1252855</wp:posOffset>
                </wp:positionV>
                <wp:extent cx="688340" cy="4711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71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98.65pt;width:54.15pt;height:37.0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8140</wp:posOffset>
                </wp:positionH>
                <wp:positionV relativeFrom="paragraph">
                  <wp:posOffset>1470025</wp:posOffset>
                </wp:positionV>
                <wp:extent cx="73025" cy="25400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15.75pt;width:5.7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165</wp:posOffset>
                </wp:positionH>
                <wp:positionV relativeFrom="paragraph">
                  <wp:posOffset>1723390</wp:posOffset>
                </wp:positionV>
                <wp:extent cx="54356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35.7pt" to="356.7pt,13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165</wp:posOffset>
                </wp:positionH>
                <wp:positionV relativeFrom="paragraph">
                  <wp:posOffset>1759585</wp:posOffset>
                </wp:positionV>
                <wp:extent cx="50736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38.55pt" to="353.85pt,1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895</wp:posOffset>
                </wp:positionH>
                <wp:positionV relativeFrom="paragraph">
                  <wp:posOffset>1759585</wp:posOffset>
                </wp:positionV>
                <wp:extent cx="635" cy="4349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38.55pt" to="353.85pt,1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0090</wp:posOffset>
                </wp:positionH>
                <wp:positionV relativeFrom="paragraph">
                  <wp:posOffset>1723390</wp:posOffset>
                </wp:positionV>
                <wp:extent cx="635" cy="50736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35.7pt" to="356.7pt,1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895</wp:posOffset>
                </wp:positionH>
                <wp:positionV relativeFrom="paragraph">
                  <wp:posOffset>2230120</wp:posOffset>
                </wp:positionV>
                <wp:extent cx="3683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75.6pt" to="356.7pt,17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9895</wp:posOffset>
                </wp:positionH>
                <wp:positionV relativeFrom="paragraph">
                  <wp:posOffset>1976120</wp:posOffset>
                </wp:positionV>
                <wp:extent cx="217805" cy="2178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55.6pt" to="350.95pt,17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700</wp:posOffset>
                </wp:positionH>
                <wp:positionV relativeFrom="paragraph">
                  <wp:posOffset>2012315</wp:posOffset>
                </wp:positionV>
                <wp:extent cx="217805" cy="2178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58.45pt" to="348.1pt,17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0530</wp:posOffset>
                </wp:positionH>
                <wp:positionV relativeFrom="paragraph">
                  <wp:posOffset>1868170</wp:posOffset>
                </wp:positionV>
                <wp:extent cx="109220" cy="109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47.1pt" to="342.45pt,15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831975</wp:posOffset>
                </wp:positionV>
                <wp:extent cx="109220" cy="109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4.25pt" to="339.6pt,15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4335</wp:posOffset>
                </wp:positionH>
                <wp:positionV relativeFrom="paragraph">
                  <wp:posOffset>1940560</wp:posOffset>
                </wp:positionV>
                <wp:extent cx="635" cy="7302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52.8pt" to="331.05pt,1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920</wp:posOffset>
                </wp:positionH>
                <wp:positionV relativeFrom="paragraph">
                  <wp:posOffset>1831975</wp:posOffset>
                </wp:positionV>
                <wp:extent cx="36830" cy="36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44.25pt" to="342.45pt,14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3895</wp:posOffset>
                </wp:positionH>
                <wp:positionV relativeFrom="paragraph">
                  <wp:posOffset>2121535</wp:posOffset>
                </wp:positionV>
                <wp:extent cx="3683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67.05pt" to="356.7pt,1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7165</wp:posOffset>
                </wp:positionH>
                <wp:positionV relativeFrom="paragraph">
                  <wp:posOffset>1723390</wp:posOffset>
                </wp:positionV>
                <wp:extent cx="635" cy="3683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35.7pt" to="313.95pt,1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157730</wp:posOffset>
                </wp:positionV>
                <wp:extent cx="36830" cy="57975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69.9pt;width:2.85pt;height: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9115</wp:posOffset>
                </wp:positionH>
                <wp:positionV relativeFrom="paragraph">
                  <wp:posOffset>2447290</wp:posOffset>
                </wp:positionV>
                <wp:extent cx="36830" cy="29019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192.7pt;width:2.8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5310</wp:posOffset>
                </wp:positionH>
                <wp:positionV relativeFrom="paragraph">
                  <wp:posOffset>2447290</wp:posOffset>
                </wp:positionV>
                <wp:extent cx="73025" cy="72453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4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45.3pt;margin-top:192.7pt;width:5.7pt;height:57pt;mso-wrap-style:none;v-text-anchor:middle">
                <v:fill o:detectmouseclick="t" type="solid" color2="#cc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2920</wp:posOffset>
                </wp:positionH>
                <wp:positionV relativeFrom="paragraph">
                  <wp:posOffset>2555875</wp:posOffset>
                </wp:positionV>
                <wp:extent cx="36830" cy="7302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01.25pt;width:2.8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1945</wp:posOffset>
                </wp:positionH>
                <wp:positionV relativeFrom="paragraph">
                  <wp:posOffset>1759585</wp:posOffset>
                </wp:positionV>
                <wp:extent cx="145415" cy="7302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38.55pt;width:11.4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8140</wp:posOffset>
                </wp:positionH>
                <wp:positionV relativeFrom="paragraph">
                  <wp:posOffset>2592070</wp:posOffset>
                </wp:positionV>
                <wp:extent cx="50736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04.1pt" to="368.1pt,204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1505</wp:posOffset>
                </wp:positionH>
                <wp:positionV relativeFrom="paragraph">
                  <wp:posOffset>2230120</wp:posOffset>
                </wp:positionV>
                <wp:extent cx="3683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75.6pt" to="351pt,17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3895</wp:posOffset>
                </wp:positionH>
                <wp:positionV relativeFrom="paragraph">
                  <wp:posOffset>2555875</wp:posOffset>
                </wp:positionV>
                <wp:extent cx="36830" cy="7302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201.25pt;width:2.8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4335</wp:posOffset>
                </wp:positionH>
                <wp:positionV relativeFrom="paragraph">
                  <wp:posOffset>1433195</wp:posOffset>
                </wp:positionV>
                <wp:extent cx="635" cy="43497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2.85pt" to="331.05pt,147.0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8140</wp:posOffset>
                </wp:positionH>
                <wp:positionV relativeFrom="paragraph">
                  <wp:posOffset>1758950</wp:posOffset>
                </wp:positionV>
                <wp:extent cx="635" cy="7302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38.5pt" to="328.2pt,14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0530</wp:posOffset>
                </wp:positionH>
                <wp:positionV relativeFrom="paragraph">
                  <wp:posOffset>1758950</wp:posOffset>
                </wp:positionV>
                <wp:extent cx="635" cy="7302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8.5pt" to="333.9pt,14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835</wp:posOffset>
                </wp:positionH>
                <wp:positionV relativeFrom="paragraph">
                  <wp:posOffset>1542415</wp:posOffset>
                </wp:positionV>
                <wp:extent cx="635" cy="3683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21.45pt" to="66.05pt,1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u w:val="single"/>
        </w:rPr>
        <w:t xml:space="preserve">1. Установка гребенки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1 Гребенка устанавливается в верхней части дверного косяка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горизонтально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2 Гребенка крепится с помощью саморезов     </w:t>
      </w:r>
      <w:r>
        <w:rPr>
          <w:rFonts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5...6 мм (металлический или деревянный дверной косяк) или дюбелей (бетонный дверной косяк) согласно рис. 1, сбоку или снизу( рис.2) исходя из условий эксплуатации и удобства монтажа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810</wp:posOffset>
                </wp:positionH>
                <wp:positionV relativeFrom="paragraph">
                  <wp:posOffset>2732405</wp:posOffset>
                </wp:positionV>
                <wp:extent cx="542925" cy="32512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pt;mso-wrap-distance-left:9.05pt;mso-wrap-distance-right:9.05pt;mso-wrap-distance-top:0pt;mso-wrap-distance-bottom:0pt;margin-top:215.15pt;mso-position-vertical-relative:text;margin-left: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4175</wp:posOffset>
                </wp:positionH>
                <wp:positionV relativeFrom="paragraph">
                  <wp:posOffset>2732405</wp:posOffset>
                </wp:positionV>
                <wp:extent cx="542925" cy="3251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pt;mso-wrap-distance-left:9.05pt;mso-wrap-distance-right:9.05pt;mso-wrap-distance-top:0pt;mso-wrap-distance-bottom:0pt;margin-top:215.1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3130</wp:posOffset>
                </wp:positionH>
                <wp:positionV relativeFrom="paragraph">
                  <wp:posOffset>80645</wp:posOffset>
                </wp:positionV>
                <wp:extent cx="1079500" cy="215900"/>
                <wp:effectExtent l="437515" t="16065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92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ерной косяк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6.35pt;width:85pt;height:17pt" coordorigin="3438,127" coordsize="1700,340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39;top:128;width:1698;height:338;mso-wrap-style:none;v-text-anchor:middle" type="_x0000_t42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8;top:127;width:169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ерной кося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89535</wp:posOffset>
                </wp:positionV>
                <wp:extent cx="76200" cy="7620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4.9pt;margin-top:7.05pt;width:5.95pt;height:59.95pt;mso-wrap-style:none;v-text-anchor:middle">
                <v:fill o:detectmouseclick="t" type="solid" color2="#cc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3130</wp:posOffset>
                </wp:positionH>
                <wp:positionV relativeFrom="paragraph">
                  <wp:posOffset>71755</wp:posOffset>
                </wp:positionV>
                <wp:extent cx="1079500" cy="215900"/>
                <wp:effectExtent l="828040" t="3746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92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ебенк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5.65pt;width:85pt;height:17pt" coordorigin="3438,113" coordsize="1700,340">
                <v:shape id="shape_0" fillcolor="white" stroked="t" o:allowincell="f" style="position:absolute;left:3439;top:114;width:1698;height:338;mso-wrap-style:none;v-text-anchor:middle" type="_x0000_t4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438;top:113;width:169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9630</wp:posOffset>
                </wp:positionH>
                <wp:positionV relativeFrom="paragraph">
                  <wp:posOffset>117475</wp:posOffset>
                </wp:positionV>
                <wp:extent cx="1079500" cy="215900"/>
                <wp:effectExtent l="845820" t="33972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92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ВХ - завес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9.25pt;width:85pt;height:17pt" coordorigin="3338,185" coordsize="1700,340">
                <v:shape id="shape_0" fillcolor="white" stroked="t" o:allowincell="f" style="position:absolute;left:3339;top:186;width:1698;height:338;mso-wrap-style:none;v-text-anchor:middle" type="_x0000_t4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338;top:185;width:169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ВХ - зав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07330</wp:posOffset>
                </wp:positionH>
                <wp:positionV relativeFrom="paragraph">
                  <wp:posOffset>120650</wp:posOffset>
                </wp:positionV>
                <wp:extent cx="1079500" cy="215900"/>
                <wp:effectExtent l="845820" t="33972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92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ВХ - завес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9.5pt;width:85pt;height:17pt" coordorigin="8358,190" coordsize="1700,340">
                <v:shape id="shape_0" fillcolor="white" stroked="t" o:allowincell="f" style="position:absolute;left:8359;top:191;width:1698;height:338;mso-wrap-style:none;v-text-anchor:middle" type="_x0000_t4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358;top:190;width:169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ВХ - зав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Изготовление и установка ПВХ - полос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5905</wp:posOffset>
                </wp:positionH>
                <wp:positionV relativeFrom="paragraph">
                  <wp:posOffset>656590</wp:posOffset>
                </wp:positionV>
                <wp:extent cx="688340" cy="47117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71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5pt;margin-top:51.7pt;width:54.15pt;height:37.05pt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5905</wp:posOffset>
                </wp:positionH>
                <wp:positionV relativeFrom="paragraph">
                  <wp:posOffset>982345</wp:posOffset>
                </wp:positionV>
                <wp:extent cx="254000" cy="730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77.35pt;width:19.9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1565</wp:posOffset>
                </wp:positionH>
                <wp:positionV relativeFrom="paragraph">
                  <wp:posOffset>837565</wp:posOffset>
                </wp:positionV>
                <wp:extent cx="43497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65.95pt" to="120.15pt,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873760</wp:posOffset>
                </wp:positionV>
                <wp:extent cx="471170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8.8pt" to="117.3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9710</wp:posOffset>
                </wp:positionH>
                <wp:positionV relativeFrom="paragraph">
                  <wp:posOffset>873760</wp:posOffset>
                </wp:positionV>
                <wp:extent cx="635" cy="43497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8.8pt" to="117.3pt,1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5905</wp:posOffset>
                </wp:positionH>
                <wp:positionV relativeFrom="paragraph">
                  <wp:posOffset>837565</wp:posOffset>
                </wp:positionV>
                <wp:extent cx="635" cy="50736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5.95pt" to="120.15pt,10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9710</wp:posOffset>
                </wp:positionH>
                <wp:positionV relativeFrom="paragraph">
                  <wp:posOffset>1344295</wp:posOffset>
                </wp:positionV>
                <wp:extent cx="3683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5.85pt" to="120.15pt,10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1905</wp:posOffset>
                </wp:positionH>
                <wp:positionV relativeFrom="paragraph">
                  <wp:posOffset>1090295</wp:posOffset>
                </wp:positionV>
                <wp:extent cx="217805" cy="21780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5.85pt" to="117.25pt,10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5710</wp:posOffset>
                </wp:positionH>
                <wp:positionV relativeFrom="paragraph">
                  <wp:posOffset>1126490</wp:posOffset>
                </wp:positionV>
                <wp:extent cx="217805" cy="21780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8.7pt" to="114.4pt,105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2540</wp:posOffset>
                </wp:positionH>
                <wp:positionV relativeFrom="paragraph">
                  <wp:posOffset>982345</wp:posOffset>
                </wp:positionV>
                <wp:extent cx="109220" cy="1092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7.35pt" to="108.75pt,8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6345</wp:posOffset>
                </wp:positionH>
                <wp:positionV relativeFrom="paragraph">
                  <wp:posOffset>946150</wp:posOffset>
                </wp:positionV>
                <wp:extent cx="109220" cy="1092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4.5pt" to="105.9pt,8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6345</wp:posOffset>
                </wp:positionH>
                <wp:positionV relativeFrom="paragraph">
                  <wp:posOffset>1054735</wp:posOffset>
                </wp:positionV>
                <wp:extent cx="635" cy="7302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3.05pt" to="97.35pt,8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4930</wp:posOffset>
                </wp:positionH>
                <wp:positionV relativeFrom="paragraph">
                  <wp:posOffset>946150</wp:posOffset>
                </wp:positionV>
                <wp:extent cx="36830" cy="368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74.5pt" to="108.75pt,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9710</wp:posOffset>
                </wp:positionH>
                <wp:positionV relativeFrom="paragraph">
                  <wp:posOffset>1235710</wp:posOffset>
                </wp:positionV>
                <wp:extent cx="3683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7.3pt" to="120.15pt,9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8540</wp:posOffset>
                </wp:positionH>
                <wp:positionV relativeFrom="paragraph">
                  <wp:posOffset>837565</wp:posOffset>
                </wp:positionV>
                <wp:extent cx="7302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65.95pt" to="85.9pt,6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7320</wp:posOffset>
                </wp:positionH>
                <wp:positionV relativeFrom="paragraph">
                  <wp:posOffset>946150</wp:posOffset>
                </wp:positionV>
                <wp:extent cx="73025" cy="1454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4.5pt;width:5.7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3515</wp:posOffset>
                </wp:positionH>
                <wp:positionV relativeFrom="paragraph">
                  <wp:posOffset>1344295</wp:posOffset>
                </wp:positionV>
                <wp:extent cx="3683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5.85pt" to="117.3pt,10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1125</wp:posOffset>
                </wp:positionH>
                <wp:positionV relativeFrom="paragraph">
                  <wp:posOffset>1018540</wp:posOffset>
                </wp:positionV>
                <wp:extent cx="434975" cy="63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0.2pt" to="142.95pt,8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7320</wp:posOffset>
                </wp:positionH>
                <wp:positionV relativeFrom="paragraph">
                  <wp:posOffset>982345</wp:posOffset>
                </wp:positionV>
                <wp:extent cx="7302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7.35pt" to="117.3pt,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7320</wp:posOffset>
                </wp:positionH>
                <wp:positionV relativeFrom="paragraph">
                  <wp:posOffset>1054735</wp:posOffset>
                </wp:positionV>
                <wp:extent cx="7302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3.05pt" to="117.3pt,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9175</wp:posOffset>
                </wp:positionH>
                <wp:positionV relativeFrom="paragraph">
                  <wp:posOffset>837565</wp:posOffset>
                </wp:positionV>
                <wp:extent cx="635" cy="3683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5.95pt" to="80.25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2005</wp:posOffset>
                </wp:positionH>
                <wp:positionV relativeFrom="paragraph">
                  <wp:posOffset>2286635</wp:posOffset>
                </wp:positionV>
                <wp:extent cx="1665605" cy="217805"/>
                <wp:effectExtent l="5715" t="5715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2" y="0"/>
                              </a:lnTo>
                              <a:lnTo>
                                <a:pt x="16950" y="19942"/>
                              </a:lnTo>
                              <a:lnTo>
                                <a:pt x="13473" y="19942"/>
                              </a:lnTo>
                              <a:lnTo>
                                <a:pt x="12604" y="9971"/>
                              </a:lnTo>
                              <a:lnTo>
                                <a:pt x="10865" y="16618"/>
                              </a:lnTo>
                              <a:lnTo>
                                <a:pt x="9996" y="16618"/>
                              </a:lnTo>
                              <a:lnTo>
                                <a:pt x="8258" y="9971"/>
                              </a:lnTo>
                              <a:lnTo>
                                <a:pt x="6519" y="16618"/>
                              </a:lnTo>
                              <a:lnTo>
                                <a:pt x="5215" y="19942"/>
                              </a:lnTo>
                              <a:lnTo>
                                <a:pt x="4346" y="13294"/>
                              </a:lnTo>
                              <a:lnTo>
                                <a:pt x="3912" y="66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2,0l16950,19942l13473,19942l12604,9971l10865,16618l9996,16618l8258,9971l6519,16618l5215,19942l4346,13294l3912,6647l0,0xe" fillcolor="#d9d9d9" stroked="t" o:allowincell="f" style="position:absolute;margin-left:63.15pt;margin-top:180.05pt;width:131.1pt;height:17.1pt;mso-wrap-style:none;v-text-anchor:middle"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2540</wp:posOffset>
                </wp:positionH>
                <wp:positionV relativeFrom="paragraph">
                  <wp:posOffset>1706245</wp:posOffset>
                </wp:positionV>
                <wp:extent cx="543560" cy="1092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34.35pt;width:42.75pt;height: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5815</wp:posOffset>
                </wp:positionH>
                <wp:positionV relativeFrom="paragraph">
                  <wp:posOffset>730885</wp:posOffset>
                </wp:positionV>
                <wp:extent cx="1267460" cy="155702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57.55pt;width:99.75pt;height:12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52495</wp:posOffset>
                </wp:positionH>
                <wp:positionV relativeFrom="paragraph">
                  <wp:posOffset>730885</wp:posOffset>
                </wp:positionV>
                <wp:extent cx="635" cy="1557020"/>
                <wp:effectExtent l="38100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57.55pt" to="271.85pt,18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85895</wp:posOffset>
                </wp:positionH>
                <wp:positionV relativeFrom="paragraph">
                  <wp:posOffset>730885</wp:posOffset>
                </wp:positionV>
                <wp:extent cx="635" cy="155702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57.55pt" to="313.85pt,18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01515</wp:posOffset>
                </wp:positionH>
                <wp:positionV relativeFrom="paragraph">
                  <wp:posOffset>730885</wp:posOffset>
                </wp:positionV>
                <wp:extent cx="635" cy="15570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7.55pt" to="354.45pt,18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2.1 После того как гребенка установлена, измеряется расстояние от нижней кромки зубьев гребенки до пола (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 xml:space="preserve"> )  по краям и в середине дверного  проема   рис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7950</wp:posOffset>
                </wp:positionH>
                <wp:positionV relativeFrom="paragraph">
                  <wp:posOffset>2588895</wp:posOffset>
                </wp:positionV>
                <wp:extent cx="542925" cy="32512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pt;mso-wrap-distance-left:9.05pt;mso-wrap-distance-right:9.05pt;mso-wrap-distance-top:0pt;mso-wrap-distance-bottom:0pt;margin-top:203.8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70485</wp:posOffset>
                </wp:positionV>
                <wp:extent cx="1529715" cy="17405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740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53.65pt;margin-top:5.55pt;width:120.4pt;height:13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27940</wp:posOffset>
                </wp:positionV>
                <wp:extent cx="1369695" cy="160083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60092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7373" stroked="t" o:allowincell="f" style="position:absolute;margin-left:259.25pt;margin-top:2.2pt;width:107.8pt;height:126pt;mso-wrap-style:none;v-text-anchor:middle">
                <v:fill o:detectmouseclick="t" type="solid" color2="#8c8c8c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7620" cy="96075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.15pt" to="117.85pt,7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14775</wp:posOffset>
                </wp:positionH>
                <wp:positionV relativeFrom="paragraph">
                  <wp:posOffset>80645</wp:posOffset>
                </wp:positionV>
                <wp:extent cx="355600" cy="23114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.2pt;mso-wrap-distance-left:9.05pt;mso-wrap-distance-right:9.05pt;mso-wrap-distance-top:0pt;mso-wrap-distance-bottom:0pt;margin-top:6.35pt;mso-position-vertical-relative:text;margin-left:3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0020</wp:posOffset>
                </wp:positionH>
                <wp:positionV relativeFrom="paragraph">
                  <wp:posOffset>129540</wp:posOffset>
                </wp:positionV>
                <wp:extent cx="355600" cy="23114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.2pt;mso-wrap-distance-left:9.05pt;mso-wrap-distance-right:9.05pt;mso-wrap-distance-top:0pt;mso-wrap-distance-bottom:0pt;margin-top:10.2pt;mso-position-vertical-relative:text;margin-left:1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2455</wp:posOffset>
                </wp:positionH>
                <wp:positionV relativeFrom="paragraph">
                  <wp:posOffset>146685</wp:posOffset>
                </wp:positionV>
                <wp:extent cx="1725295" cy="1778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3" y="0"/>
                              </a:lnTo>
                              <a:lnTo>
                                <a:pt x="19787" y="8357"/>
                              </a:lnTo>
                              <a:lnTo>
                                <a:pt x="19536" y="11000"/>
                              </a:lnTo>
                              <a:lnTo>
                                <a:pt x="19463" y="11000"/>
                              </a:lnTo>
                              <a:lnTo>
                                <a:pt x="19389" y="12500"/>
                              </a:lnTo>
                              <a:lnTo>
                                <a:pt x="19242" y="12500"/>
                              </a:lnTo>
                              <a:lnTo>
                                <a:pt x="19095" y="14000"/>
                              </a:lnTo>
                              <a:lnTo>
                                <a:pt x="16886" y="14000"/>
                              </a:lnTo>
                              <a:lnTo>
                                <a:pt x="16813" y="12500"/>
                              </a:lnTo>
                              <a:lnTo>
                                <a:pt x="16518" y="12500"/>
                              </a:lnTo>
                              <a:lnTo>
                                <a:pt x="16371" y="11000"/>
                              </a:lnTo>
                              <a:lnTo>
                                <a:pt x="16224" y="11000"/>
                              </a:lnTo>
                              <a:lnTo>
                                <a:pt x="16150" y="9500"/>
                              </a:lnTo>
                              <a:lnTo>
                                <a:pt x="14678" y="9500"/>
                              </a:lnTo>
                              <a:lnTo>
                                <a:pt x="14604" y="11000"/>
                              </a:lnTo>
                              <a:lnTo>
                                <a:pt x="14384" y="11000"/>
                              </a:lnTo>
                              <a:lnTo>
                                <a:pt x="14236" y="12500"/>
                              </a:lnTo>
                              <a:lnTo>
                                <a:pt x="13206" y="12500"/>
                              </a:lnTo>
                              <a:lnTo>
                                <a:pt x="13059" y="11000"/>
                              </a:lnTo>
                              <a:lnTo>
                                <a:pt x="12838" y="11000"/>
                              </a:lnTo>
                              <a:lnTo>
                                <a:pt x="12690" y="9500"/>
                              </a:lnTo>
                              <a:lnTo>
                                <a:pt x="12102" y="9500"/>
                              </a:lnTo>
                              <a:lnTo>
                                <a:pt x="11954" y="8000"/>
                              </a:lnTo>
                              <a:lnTo>
                                <a:pt x="10924" y="8000"/>
                              </a:lnTo>
                              <a:lnTo>
                                <a:pt x="10777" y="9500"/>
                              </a:lnTo>
                              <a:lnTo>
                                <a:pt x="10556" y="9500"/>
                              </a:lnTo>
                              <a:lnTo>
                                <a:pt x="10409" y="11000"/>
                              </a:lnTo>
                              <a:lnTo>
                                <a:pt x="10261" y="11000"/>
                              </a:lnTo>
                              <a:lnTo>
                                <a:pt x="10114" y="12500"/>
                              </a:lnTo>
                              <a:lnTo>
                                <a:pt x="10040" y="12500"/>
                              </a:lnTo>
                              <a:lnTo>
                                <a:pt x="9893" y="14000"/>
                              </a:lnTo>
                              <a:lnTo>
                                <a:pt x="9820" y="14000"/>
                              </a:lnTo>
                              <a:lnTo>
                                <a:pt x="9672" y="15429"/>
                              </a:lnTo>
                              <a:lnTo>
                                <a:pt x="9525" y="15429"/>
                              </a:lnTo>
                              <a:lnTo>
                                <a:pt x="9378" y="18429"/>
                              </a:lnTo>
                              <a:lnTo>
                                <a:pt x="9157" y="18429"/>
                              </a:lnTo>
                              <a:lnTo>
                                <a:pt x="8936" y="19929"/>
                              </a:lnTo>
                              <a:lnTo>
                                <a:pt x="7464" y="19929"/>
                              </a:lnTo>
                              <a:lnTo>
                                <a:pt x="7464" y="18429"/>
                              </a:lnTo>
                              <a:lnTo>
                                <a:pt x="7391" y="18429"/>
                              </a:lnTo>
                              <a:lnTo>
                                <a:pt x="7317" y="16929"/>
                              </a:lnTo>
                              <a:lnTo>
                                <a:pt x="7243" y="16929"/>
                              </a:lnTo>
                              <a:lnTo>
                                <a:pt x="7170" y="15429"/>
                              </a:lnTo>
                              <a:lnTo>
                                <a:pt x="7022" y="14000"/>
                              </a:lnTo>
                              <a:lnTo>
                                <a:pt x="6875" y="14000"/>
                              </a:lnTo>
                              <a:lnTo>
                                <a:pt x="6728" y="12500"/>
                              </a:lnTo>
                              <a:lnTo>
                                <a:pt x="6581" y="12500"/>
                              </a:lnTo>
                              <a:lnTo>
                                <a:pt x="6507" y="11000"/>
                              </a:lnTo>
                              <a:lnTo>
                                <a:pt x="5550" y="11000"/>
                              </a:lnTo>
                              <a:lnTo>
                                <a:pt x="5329" y="12500"/>
                              </a:lnTo>
                              <a:lnTo>
                                <a:pt x="4667" y="12500"/>
                              </a:lnTo>
                              <a:lnTo>
                                <a:pt x="4520" y="14000"/>
                              </a:lnTo>
                              <a:lnTo>
                                <a:pt x="3563" y="14000"/>
                              </a:lnTo>
                              <a:lnTo>
                                <a:pt x="3416" y="15429"/>
                              </a:lnTo>
                              <a:lnTo>
                                <a:pt x="2679" y="15429"/>
                              </a:lnTo>
                              <a:lnTo>
                                <a:pt x="2532" y="16929"/>
                              </a:lnTo>
                              <a:lnTo>
                                <a:pt x="1649" y="16929"/>
                              </a:lnTo>
                              <a:lnTo>
                                <a:pt x="206" y="0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3,0l19787,8357l19536,11000l19463,11000l19389,12500l19242,12500l19095,14000l16886,14000l16813,12500l16518,12500l16371,11000l16224,11000l16150,9500l14678,9500l14604,11000l14384,11000l14236,12500l13206,12500l13059,11000l12838,11000l12690,9500l12102,9500l11954,8000l10924,8000l10777,9500l10556,9500l10409,11000l10261,11000l10114,12500l10040,12500l9893,14000l9820,14000l9672,15429l9525,15429l9378,18429l9157,18429l8936,19929l7464,19929l7464,18429l7391,18429l7317,16929l7243,16929l7170,15429l7022,14000l6875,14000l6728,12500l6581,12500l6507,11000l5550,11000l5329,12500l4667,12500l4520,14000l3563,14000l3416,15429l2679,15429l2532,16929l1649,16929l206,0e" fillcolor="#dfdfdf" stroked="t" o:allowincell="f" style="position:absolute;margin-left:246.65pt;margin-top:11.55pt;width:135.8pt;height:13.95pt;mso-wrap-style:none;v-text-anchor:middle">
                <v:fill o:detectmouseclick="t" type="solid" color2="#20202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едующий этап - изготовление ПВХ-полос начинается с приклепыва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аллического хвостовика, состоящего из двух планок:  прижимной (узкой) и несущей (широкой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ля этого необходимо расположить широкую планку снизу пластиковой ленты </w:t>
      </w:r>
      <w:r>
        <w:rPr>
          <w:rFonts w:cs="Arial" w:ascii="Arial" w:hAnsi="Arial"/>
          <w:b/>
          <w:sz w:val="22"/>
          <w:u w:val="single"/>
        </w:rPr>
        <w:t>строго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перпендикулярн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боковой поверхности полосы рис.4, сверху полосы разместить узкую планку, аккуратно совместив отверстия для заклепо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00965</wp:posOffset>
                </wp:positionV>
                <wp:extent cx="3263265" cy="148463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1484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15.4pt;margin-top:7.95pt;width:256.9pt;height:116.85pt;mso-wrap-style:none;v-text-anchor:middle">
                <v:fill o:detectmouseclick="t" type="solid" color2="#cc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-390525</wp:posOffset>
                </wp:positionV>
                <wp:extent cx="290195" cy="148463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8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pt;margin-top:-30.75pt;width:22.8pt;height:116.8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2855</wp:posOffset>
                </wp:positionH>
                <wp:positionV relativeFrom="paragraph">
                  <wp:posOffset>675640</wp:posOffset>
                </wp:positionV>
                <wp:extent cx="36830" cy="21780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53.2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2855</wp:posOffset>
                </wp:positionH>
                <wp:positionV relativeFrom="paragraph">
                  <wp:posOffset>-482600</wp:posOffset>
                </wp:positionV>
                <wp:extent cx="36830" cy="21780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-38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2855</wp:posOffset>
                </wp:positionH>
                <wp:positionV relativeFrom="paragraph">
                  <wp:posOffset>-193040</wp:posOffset>
                </wp:positionV>
                <wp:extent cx="36830" cy="21780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-15.2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2855</wp:posOffset>
                </wp:positionH>
                <wp:positionV relativeFrom="paragraph">
                  <wp:posOffset>96520</wp:posOffset>
                </wp:positionV>
                <wp:extent cx="36830" cy="21780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7.6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2855</wp:posOffset>
                </wp:positionH>
                <wp:positionV relativeFrom="paragraph">
                  <wp:posOffset>386080</wp:posOffset>
                </wp:positionV>
                <wp:extent cx="36830" cy="21780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30.4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5250</wp:posOffset>
                </wp:positionH>
                <wp:positionV relativeFrom="paragraph">
                  <wp:posOffset>-559435</wp:posOffset>
                </wp:positionV>
                <wp:extent cx="145415" cy="14846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8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7.5pt;margin-top:-44.05pt;width:11.4pt;height:116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1445</wp:posOffset>
                </wp:positionH>
                <wp:positionV relativeFrom="paragraph">
                  <wp:posOffset>200660</wp:posOffset>
                </wp:positionV>
                <wp:extent cx="73025" cy="63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5.8pt" to="116.05pt,1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1445</wp:posOffset>
                </wp:positionH>
                <wp:positionV relativeFrom="paragraph">
                  <wp:posOffset>490220</wp:posOffset>
                </wp:positionV>
                <wp:extent cx="73025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8.6pt" to="116.05pt,3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01445</wp:posOffset>
                </wp:positionH>
                <wp:positionV relativeFrom="paragraph">
                  <wp:posOffset>779780</wp:posOffset>
                </wp:positionV>
                <wp:extent cx="73025" cy="63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61.4pt" to="116.05pt,6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1445</wp:posOffset>
                </wp:positionH>
                <wp:positionV relativeFrom="paragraph">
                  <wp:posOffset>-414655</wp:posOffset>
                </wp:positionV>
                <wp:extent cx="73025" cy="635"/>
                <wp:effectExtent l="635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-32.65pt" to="116.05pt,-3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1445</wp:posOffset>
                </wp:positionH>
                <wp:positionV relativeFrom="paragraph">
                  <wp:posOffset>-88900</wp:posOffset>
                </wp:positionV>
                <wp:extent cx="7302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-7pt" to="116.05pt,-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3510</wp:posOffset>
                </wp:positionH>
                <wp:positionV relativeFrom="paragraph">
                  <wp:posOffset>-434975</wp:posOffset>
                </wp:positionV>
                <wp:extent cx="36830" cy="3683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-34.25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3510</wp:posOffset>
                </wp:positionH>
                <wp:positionV relativeFrom="paragraph">
                  <wp:posOffset>-114935</wp:posOffset>
                </wp:positionV>
                <wp:extent cx="36830" cy="3683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-9.05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13510</wp:posOffset>
                </wp:positionH>
                <wp:positionV relativeFrom="paragraph">
                  <wp:posOffset>187325</wp:posOffset>
                </wp:positionV>
                <wp:extent cx="36830" cy="3683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14.75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3510</wp:posOffset>
                </wp:positionH>
                <wp:positionV relativeFrom="paragraph">
                  <wp:posOffset>471805</wp:posOffset>
                </wp:positionV>
                <wp:extent cx="36830" cy="3683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37.15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3510</wp:posOffset>
                </wp:positionH>
                <wp:positionV relativeFrom="paragraph">
                  <wp:posOffset>774065</wp:posOffset>
                </wp:positionV>
                <wp:extent cx="36830" cy="3683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60.95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9">
                <wp:simplePos x="0" y="0"/>
                <wp:positionH relativeFrom="column">
                  <wp:posOffset>1545590</wp:posOffset>
                </wp:positionH>
                <wp:positionV relativeFrom="paragraph">
                  <wp:posOffset>402590</wp:posOffset>
                </wp:positionV>
                <wp:extent cx="580390" cy="652780"/>
                <wp:effectExtent l="0" t="635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52680"/>
                        </a:xfrm>
                        <a:custGeom>
                          <a:avLst/>
                          <a:gdLst>
                            <a:gd name="textAreaLeft" fmla="*/ 164520 w 329040"/>
                            <a:gd name="textAreaRight" fmla="*/ 329040 w 329040"/>
                            <a:gd name="textAreaTop" fmla="*/ 0 h 370080"/>
                            <a:gd name="textAreaBottom" fmla="*/ 185040 h 3700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21.7pt;margin-top:31.7pt;width:45.65pt;height:5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9395</wp:posOffset>
                </wp:positionH>
                <wp:positionV relativeFrom="paragraph">
                  <wp:posOffset>402590</wp:posOffset>
                </wp:positionV>
                <wp:extent cx="36830" cy="635"/>
                <wp:effectExtent l="0" t="39370" r="40640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1.7pt" to="121.7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7005</wp:posOffset>
                </wp:positionH>
                <wp:positionV relativeFrom="paragraph">
                  <wp:posOffset>-723900</wp:posOffset>
                </wp:positionV>
                <wp:extent cx="635" cy="1484630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-57pt" to="113.15pt,5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7200</wp:posOffset>
                </wp:positionH>
                <wp:positionV relativeFrom="paragraph">
                  <wp:posOffset>129540</wp:posOffset>
                </wp:positionV>
                <wp:extent cx="360680" cy="28956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10.2pt;mso-position-vertical-relative:text;margin-left:1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0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35785</wp:posOffset>
                </wp:positionH>
                <wp:positionV relativeFrom="paragraph">
                  <wp:posOffset>398780</wp:posOffset>
                </wp:positionV>
                <wp:extent cx="635" cy="36830"/>
                <wp:effectExtent l="39370" t="40640" r="368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1.4pt" to="144.5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9080</wp:posOffset>
                </wp:positionH>
                <wp:positionV relativeFrom="paragraph">
                  <wp:posOffset>-1342390</wp:posOffset>
                </wp:positionV>
                <wp:extent cx="471170" cy="1760855"/>
                <wp:effectExtent l="5080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46" y="22"/>
                              </a:moveTo>
                              <a:lnTo>
                                <a:pt x="6388" y="0"/>
                              </a:lnTo>
                              <a:lnTo>
                                <a:pt x="6146" y="8640"/>
                              </a:lnTo>
                              <a:lnTo>
                                <a:pt x="0" y="9030"/>
                              </a:lnTo>
                              <a:lnTo>
                                <a:pt x="12291" y="10206"/>
                              </a:lnTo>
                              <a:lnTo>
                                <a:pt x="6146" y="10595"/>
                              </a:lnTo>
                              <a:lnTo>
                                <a:pt x="6146" y="19993"/>
                              </a:lnTo>
                              <a:lnTo>
                                <a:pt x="9218" y="19993"/>
                              </a:lnTo>
                              <a:lnTo>
                                <a:pt x="9218" y="10984"/>
                              </a:lnTo>
                              <a:lnTo>
                                <a:pt x="19973" y="10206"/>
                              </a:lnTo>
                              <a:lnTo>
                                <a:pt x="10755" y="9030"/>
                              </a:lnTo>
                              <a:lnTo>
                                <a:pt x="10755" y="801"/>
                              </a:lnTo>
                              <a:lnTo>
                                <a:pt x="614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46,22l6388,0l6146,8640l0,9030l12291,10206l6146,10595l6146,19993l9218,19993l9218,10984l19973,10206l10755,9030l10755,801l6146,22xe" fillcolor="white" stroked="t" o:allowincell="f" style="position:absolute;margin-left:220.4pt;margin-top:-105.7pt;width:37.05pt;height:138.6pt;mso-wrap-style:none;v-text-anchor:middle">
                <v:fill o:detectmouseclick="t" type="solid" color2="black"/>
                <v:stroke color="whit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0180</wp:posOffset>
                </wp:positionH>
                <wp:positionV relativeFrom="paragraph">
                  <wp:posOffset>102235</wp:posOffset>
                </wp:positionV>
                <wp:extent cx="462280" cy="30226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8pt;mso-wrap-distance-left:9.05pt;mso-wrap-distance-right:9.05pt;mso-wrap-distance-top:0pt;mso-wrap-distance-bottom:0pt;margin-top:8.05pt;mso-position-vertical-relative:text;margin-left:2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 xml:space="preserve">2.3 Используя планки как направляющий «кондуктор», просверлить сверлом </w:t>
      </w:r>
      <w:r>
        <w:rPr>
          <w:rFonts w:cs="Symbol" w:ascii="Symbol" w:hAnsi="Symbol"/>
          <w:b/>
          <w:color w:val="FF0000"/>
          <w:sz w:val="22"/>
        </w:rPr>
        <w:t></w:t>
      </w:r>
      <w:r>
        <w:rPr>
          <w:rFonts w:cs="Arial" w:ascii="Arial" w:hAnsi="Arial"/>
          <w:b/>
          <w:color w:val="FF0000"/>
          <w:sz w:val="22"/>
        </w:rPr>
        <w:t xml:space="preserve"> 5 мм</w:t>
      </w:r>
      <w:r>
        <w:rPr>
          <w:rFonts w:cs="Arial" w:ascii="Arial" w:hAnsi="Arial"/>
          <w:color w:val="FF0000"/>
          <w:sz w:val="22"/>
        </w:rPr>
        <w:t xml:space="preserve"> отверстия в пластиковой полосе  </w:t>
      </w:r>
      <w:r>
        <w:rPr>
          <w:rFonts w:cs="Arial" w:ascii="Arial" w:hAnsi="Arial"/>
          <w:b/>
          <w:color w:val="FF0000"/>
          <w:sz w:val="22"/>
        </w:rPr>
        <w:t>(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3 шт. для полосы 2х200 мм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</w:rPr>
        <w:t>и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</w:rPr>
        <w:t xml:space="preserve">4 шт. для полосы 3х300 мм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клепать хвостовик к полосе, с помощью  заклепочника  рис.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63320</wp:posOffset>
                </wp:positionH>
                <wp:positionV relativeFrom="paragraph">
                  <wp:posOffset>114300</wp:posOffset>
                </wp:positionV>
                <wp:extent cx="2205355" cy="658495"/>
                <wp:effectExtent l="5715" t="5715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16741"/>
                              </a:moveTo>
                              <a:lnTo>
                                <a:pt x="19879" y="16471"/>
                              </a:lnTo>
                              <a:lnTo>
                                <a:pt x="322" y="0"/>
                              </a:lnTo>
                              <a:lnTo>
                                <a:pt x="0" y="4320"/>
                              </a:lnTo>
                              <a:lnTo>
                                <a:pt x="18221" y="19981"/>
                              </a:lnTo>
                              <a:lnTo>
                                <a:pt x="19833" y="16741"/>
                              </a:lnTo>
                              <a:lnTo>
                                <a:pt x="19994" y="16201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16741l19879,16471l322,0l0,4320l18221,19981l19833,16741l19994,16201e" fillcolor="#a6a6a6" stroked="t" o:allowincell="f" style="position:absolute;margin-left:91.6pt;margin-top:9pt;width:173.6pt;height:51.8pt;mso-wrap-style:none;v-text-anchor:middle"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column">
                  <wp:posOffset>1229995</wp:posOffset>
                </wp:positionH>
                <wp:positionV relativeFrom="paragraph">
                  <wp:posOffset>38735</wp:posOffset>
                </wp:positionV>
                <wp:extent cx="925830" cy="1068070"/>
                <wp:effectExtent l="6350" t="635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1068120"/>
                        </a:xfrm>
                        <a:custGeom>
                          <a:avLst/>
                          <a:gdLst>
                            <a:gd name="textAreaLeft" fmla="*/ 262800 w 524880"/>
                            <a:gd name="textAreaRight" fmla="*/ 525240 w 524880"/>
                            <a:gd name="textAreaTop" fmla="*/ 0 h 605520"/>
                            <a:gd name="textAreaBottom" fmla="*/ 302760 h 6055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96.85pt;margin-top:3.05pt;width:72.85pt;height:84.0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36195" cy="635"/>
                <wp:effectExtent l="41275" t="39370" r="635" b="36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.05pt" to="137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8040</wp:posOffset>
                </wp:positionH>
                <wp:positionV relativeFrom="paragraph">
                  <wp:posOffset>1425575</wp:posOffset>
                </wp:positionV>
                <wp:extent cx="1458595" cy="539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2.25pt;width:114.8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8040</wp:posOffset>
                </wp:positionH>
                <wp:positionV relativeFrom="paragraph">
                  <wp:posOffset>1283335</wp:posOffset>
                </wp:positionV>
                <wp:extent cx="658495" cy="539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01.05pt;width:51.8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5840</wp:posOffset>
                </wp:positionH>
                <wp:positionV relativeFrom="paragraph">
                  <wp:posOffset>1247775</wp:posOffset>
                </wp:positionV>
                <wp:extent cx="285115" cy="3619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98.25pt;width:22.4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2520</wp:posOffset>
                </wp:positionH>
                <wp:positionV relativeFrom="paragraph">
                  <wp:posOffset>1087755</wp:posOffset>
                </wp:positionV>
                <wp:extent cx="71755" cy="16065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pt;margin-top:85.65pt;width:5.6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81400</wp:posOffset>
                </wp:positionH>
                <wp:positionV relativeFrom="paragraph">
                  <wp:posOffset>1087755</wp:posOffset>
                </wp:positionV>
                <wp:extent cx="213995" cy="895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89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2pt;margin-top:85.65pt;width:16.8pt;height:7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0280</wp:posOffset>
                </wp:positionH>
                <wp:positionV relativeFrom="paragraph">
                  <wp:posOffset>358775</wp:posOffset>
                </wp:positionV>
                <wp:extent cx="338455" cy="7296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9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76.4pt;margin-top:28.25pt;width:26.6pt;height:57.4pt;mso-wrap-style:none;v-text-anchor:middle">
                <v:fill o:detectmouseclick="t" type="solid" color2="#5959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7760</wp:posOffset>
                </wp:positionH>
                <wp:positionV relativeFrom="paragraph">
                  <wp:posOffset>394335</wp:posOffset>
                </wp:positionV>
                <wp:extent cx="2383155" cy="605155"/>
                <wp:effectExtent l="5715" t="5715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5" y="19979"/>
                              </a:moveTo>
                              <a:lnTo>
                                <a:pt x="0" y="19979"/>
                              </a:lnTo>
                              <a:lnTo>
                                <a:pt x="0" y="15278"/>
                              </a:lnTo>
                              <a:lnTo>
                                <a:pt x="12683" y="15278"/>
                              </a:lnTo>
                              <a:lnTo>
                                <a:pt x="19995" y="0"/>
                              </a:lnTo>
                              <a:lnTo>
                                <a:pt x="19995" y="19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5,19979l0,19979l0,15278l12683,15278l19995,0l19995,19979xe" fillcolor="#a6a6a6" stroked="t" o:allowincell="f" style="position:absolute;margin-left:88.8pt;margin-top:31.05pt;width:187.6pt;height:47.6pt;mso-wrap-style:none;v-text-anchor:middle"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2480</wp:posOffset>
                </wp:positionH>
                <wp:positionV relativeFrom="paragraph">
                  <wp:posOffset>554355</wp:posOffset>
                </wp:positionV>
                <wp:extent cx="71755" cy="717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pt;margin-top:43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16960</wp:posOffset>
                </wp:positionH>
                <wp:positionV relativeFrom="paragraph">
                  <wp:posOffset>1283335</wp:posOffset>
                </wp:positionV>
                <wp:extent cx="142875" cy="3206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101.05pt;width:11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88080</wp:posOffset>
                </wp:positionH>
                <wp:positionV relativeFrom="paragraph">
                  <wp:posOffset>145415</wp:posOffset>
                </wp:positionV>
                <wp:extent cx="635" cy="17075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1.45pt" to="290.4pt,14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9995</wp:posOffset>
                </wp:positionH>
                <wp:positionV relativeFrom="paragraph">
                  <wp:posOffset>24765</wp:posOffset>
                </wp:positionV>
                <wp:extent cx="635" cy="53975"/>
                <wp:effectExtent l="38735" t="22860" r="3746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.95pt" to="96.8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3315</wp:posOffset>
                </wp:positionH>
                <wp:positionV relativeFrom="paragraph">
                  <wp:posOffset>133350</wp:posOffset>
                </wp:positionV>
                <wp:extent cx="978535" cy="3048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04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5pt;margin-top:10.5pt;width:77pt;height:2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76955</wp:posOffset>
                </wp:positionH>
                <wp:positionV relativeFrom="paragraph">
                  <wp:posOffset>19685</wp:posOffset>
                </wp:positionV>
                <wp:extent cx="213995" cy="71755"/>
                <wp:effectExtent l="5715" t="5715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41" y="0"/>
                              </a:lnTo>
                              <a:lnTo>
                                <a:pt x="16617" y="19823"/>
                              </a:lnTo>
                              <a:lnTo>
                                <a:pt x="4985" y="198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41,0l16617,19823l4985,19823l0,0xe" fillcolor="#dfdfdf" stroked="t" o:allowincell="f" style="position:absolute;margin-left:281.65pt;margin-top:1.55pt;width:16.8pt;height:5.6pt;mso-wrap-style:none;v-text-anchor:middle">
                <v:fill o:detectmouseclick="t" type="solid" color2="#20202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4057650" cy="85090"/>
                <wp:effectExtent l="5080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0"/>
                              </a:moveTo>
                              <a:lnTo>
                                <a:pt x="19997" y="19851"/>
                              </a:lnTo>
                              <a:lnTo>
                                <a:pt x="1527" y="19851"/>
                              </a:lnTo>
                              <a:lnTo>
                                <a:pt x="0" y="7313"/>
                              </a:lnTo>
                              <a:lnTo>
                                <a:pt x="3768" y="7313"/>
                              </a:lnTo>
                              <a:lnTo>
                                <a:pt x="3092" y="0"/>
                              </a:lnTo>
                              <a:lnTo>
                                <a:pt x="199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0l19997,19851l1527,19851l0,7313l3768,7313l3092,0l19997,0xe" fillcolor="#33cccc" stroked="t" o:allowincell="f" style="position:absolute;margin-left:-2.55pt;margin-top:1.4pt;width:319.45pt;height:6.65pt;mso-wrap-style:none;v-text-anchor:middle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2400</wp:posOffset>
                </wp:positionH>
                <wp:positionV relativeFrom="paragraph">
                  <wp:posOffset>99695</wp:posOffset>
                </wp:positionV>
                <wp:extent cx="515620" cy="30226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8pt;mso-wrap-distance-left:9.05pt;mso-wrap-distance-right:9.05pt;mso-wrap-distance-top:0pt;mso-wrap-distance-bottom:0pt;margin-top:7.85pt;mso-position-vertical-relative:text;margin-left:2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помощи рулетки от верхнего края установочных отверстий откладывается </w:t>
      </w:r>
    </w:p>
    <w:p>
      <w:pPr>
        <w:pStyle w:val="Normal"/>
        <w:rPr/>
      </w:pPr>
      <w:r>
        <w:rPr>
          <w:rFonts w:cs="Arial" w:ascii="Arial" w:hAnsi="Arial"/>
          <w:sz w:val="22"/>
        </w:rPr>
        <w:t>расстояни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авное высоте дверного проема </w:t>
      </w:r>
      <w:r>
        <w:rPr>
          <w:rFonts w:cs="Arial" w:ascii="Arial" w:hAnsi="Arial"/>
          <w:b/>
          <w:sz w:val="22"/>
          <w:lang w:val="en-US"/>
        </w:rPr>
        <w:t>H</w:t>
      </w:r>
      <w:r>
        <w:rPr>
          <w:rFonts w:cs="Arial" w:ascii="Arial" w:hAnsi="Arial"/>
          <w:sz w:val="22"/>
        </w:rPr>
        <w:t>, измеренное в п. 2.1 рис.6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2400</wp:posOffset>
                </wp:positionH>
                <wp:positionV relativeFrom="paragraph">
                  <wp:posOffset>71755</wp:posOffset>
                </wp:positionV>
                <wp:extent cx="471170" cy="2253615"/>
                <wp:effectExtent l="5080" t="5715" r="444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2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46" y="17"/>
                              </a:moveTo>
                              <a:lnTo>
                                <a:pt x="6388" y="0"/>
                              </a:lnTo>
                              <a:lnTo>
                                <a:pt x="6146" y="8639"/>
                              </a:lnTo>
                              <a:lnTo>
                                <a:pt x="0" y="9028"/>
                              </a:lnTo>
                              <a:lnTo>
                                <a:pt x="12291" y="10206"/>
                              </a:lnTo>
                              <a:lnTo>
                                <a:pt x="6146" y="10595"/>
                              </a:lnTo>
                              <a:lnTo>
                                <a:pt x="6146" y="19994"/>
                              </a:lnTo>
                              <a:lnTo>
                                <a:pt x="9218" y="19994"/>
                              </a:lnTo>
                              <a:lnTo>
                                <a:pt x="9218" y="10983"/>
                              </a:lnTo>
                              <a:lnTo>
                                <a:pt x="19973" y="10206"/>
                              </a:lnTo>
                              <a:lnTo>
                                <a:pt x="10755" y="9028"/>
                              </a:lnTo>
                              <a:lnTo>
                                <a:pt x="10755" y="800"/>
                              </a:lnTo>
                              <a:lnTo>
                                <a:pt x="614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46,17l6388,0l6146,8639l0,9028l12291,10206l6146,10595l6146,19994l9218,19994l9218,10983l19973,10206l10755,9028l10755,800l6146,17xe" fillcolor="white" stroked="t" o:allowincell="f" style="position:absolute;margin-left:212pt;margin-top:5.65pt;width:37.05pt;height:177.4pt;mso-wrap-style:none;v-text-anchor:middle">
                <v:fill o:detectmouseclick="t" type="solid" color2="black"/>
                <v:stroke color="whit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635" cy="176085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7pt" to="86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12640</wp:posOffset>
                </wp:positionH>
                <wp:positionV relativeFrom="paragraph">
                  <wp:posOffset>80010</wp:posOffset>
                </wp:positionV>
                <wp:extent cx="635" cy="14230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6.3pt" to="363.2pt,1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16835</wp:posOffset>
                </wp:positionH>
                <wp:positionV relativeFrom="paragraph">
                  <wp:posOffset>102870</wp:posOffset>
                </wp:positionV>
                <wp:extent cx="444500" cy="23114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=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.2pt;mso-wrap-distance-left:9.05pt;mso-wrap-distance-right:9.05pt;mso-wrap-distance-top:0pt;mso-wrap-distance-bottom:0pt;margin-top:8.1pt;mso-position-vertical-relative:text;margin-left:20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=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40640</wp:posOffset>
                </wp:positionV>
                <wp:extent cx="3521075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.2pt" to="363.2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6640</wp:posOffset>
                </wp:positionH>
                <wp:positionV relativeFrom="paragraph">
                  <wp:posOffset>182245</wp:posOffset>
                </wp:positionV>
                <wp:extent cx="290195" cy="148463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8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3.2pt;margin-top:14.35pt;width:22.8pt;height:116.8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2835</wp:posOffset>
                </wp:positionH>
                <wp:positionV relativeFrom="paragraph">
                  <wp:posOffset>1412875</wp:posOffset>
                </wp:positionV>
                <wp:extent cx="36830" cy="21780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11.25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2835</wp:posOffset>
                </wp:positionH>
                <wp:positionV relativeFrom="paragraph">
                  <wp:posOffset>254635</wp:posOffset>
                </wp:positionV>
                <wp:extent cx="36830" cy="21780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20.05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92835</wp:posOffset>
                </wp:positionH>
                <wp:positionV relativeFrom="paragraph">
                  <wp:posOffset>544195</wp:posOffset>
                </wp:positionV>
                <wp:extent cx="36830" cy="21780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42.85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2835</wp:posOffset>
                </wp:positionH>
                <wp:positionV relativeFrom="paragraph">
                  <wp:posOffset>833755</wp:posOffset>
                </wp:positionV>
                <wp:extent cx="36830" cy="21780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65.65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92835</wp:posOffset>
                </wp:positionH>
                <wp:positionV relativeFrom="paragraph">
                  <wp:posOffset>1123315</wp:posOffset>
                </wp:positionV>
                <wp:extent cx="36830" cy="217805"/>
                <wp:effectExtent l="635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88.45pt;width:2.8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145415" cy="148463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8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14pt;width:11.4pt;height:1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4">
                <wp:simplePos x="0" y="0"/>
                <wp:positionH relativeFrom="column">
                  <wp:posOffset>1385570</wp:posOffset>
                </wp:positionH>
                <wp:positionV relativeFrom="paragraph">
                  <wp:posOffset>1304290</wp:posOffset>
                </wp:positionV>
                <wp:extent cx="580390" cy="652780"/>
                <wp:effectExtent l="0" t="635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52680"/>
                        </a:xfrm>
                        <a:custGeom>
                          <a:avLst/>
                          <a:gdLst>
                            <a:gd name="textAreaLeft" fmla="*/ 164520 w 329040"/>
                            <a:gd name="textAreaRight" fmla="*/ 329040 w 329040"/>
                            <a:gd name="textAreaTop" fmla="*/ 0 h 370080"/>
                            <a:gd name="textAreaBottom" fmla="*/ 185040 h 3700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09.1pt;margin-top:102.7pt;width:45.65pt;height:5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75765</wp:posOffset>
                </wp:positionH>
                <wp:positionV relativeFrom="paragraph">
                  <wp:posOffset>1630045</wp:posOffset>
                </wp:positionV>
                <wp:extent cx="635" cy="36830"/>
                <wp:effectExtent l="39370" t="40640" r="368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28.35pt" to="131.95pt,1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49375</wp:posOffset>
                </wp:positionH>
                <wp:positionV relativeFrom="paragraph">
                  <wp:posOffset>1304290</wp:posOffset>
                </wp:positionV>
                <wp:extent cx="36830" cy="635"/>
                <wp:effectExtent l="0" t="39370" r="40640" b="368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02.7pt" to="109.1pt,1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985</wp:posOffset>
                </wp:positionH>
                <wp:positionV relativeFrom="paragraph">
                  <wp:posOffset>177800</wp:posOffset>
                </wp:positionV>
                <wp:extent cx="635" cy="1484630"/>
                <wp:effectExtent l="3175" t="635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4pt" to="100.55pt,13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41425</wp:posOffset>
                </wp:positionH>
                <wp:positionV relativeFrom="paragraph">
                  <wp:posOffset>937895</wp:posOffset>
                </wp:positionV>
                <wp:extent cx="73025" cy="635"/>
                <wp:effectExtent l="635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3.85pt" to="103.45pt,7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41425</wp:posOffset>
                </wp:positionH>
                <wp:positionV relativeFrom="paragraph">
                  <wp:posOffset>1227455</wp:posOffset>
                </wp:positionV>
                <wp:extent cx="73025" cy="635"/>
                <wp:effectExtent l="635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96.65pt" to="103.45pt,96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41425</wp:posOffset>
                </wp:positionH>
                <wp:positionV relativeFrom="paragraph">
                  <wp:posOffset>1517015</wp:posOffset>
                </wp:positionV>
                <wp:extent cx="73025" cy="635"/>
                <wp:effectExtent l="635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19.45pt" to="103.45pt,119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41425</wp:posOffset>
                </wp:positionH>
                <wp:positionV relativeFrom="paragraph">
                  <wp:posOffset>322580</wp:posOffset>
                </wp:positionV>
                <wp:extent cx="73025" cy="635"/>
                <wp:effectExtent l="635" t="3175" r="63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5.4pt" to="103.45pt,2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41425</wp:posOffset>
                </wp:positionH>
                <wp:positionV relativeFrom="paragraph">
                  <wp:posOffset>648335</wp:posOffset>
                </wp:positionV>
                <wp:extent cx="73025" cy="635"/>
                <wp:effectExtent l="635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51.05pt" to="103.45pt,5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3490</wp:posOffset>
                </wp:positionH>
                <wp:positionV relativeFrom="paragraph">
                  <wp:posOffset>302260</wp:posOffset>
                </wp:positionV>
                <wp:extent cx="36830" cy="3683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23.8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3490</wp:posOffset>
                </wp:positionH>
                <wp:positionV relativeFrom="paragraph">
                  <wp:posOffset>622300</wp:posOffset>
                </wp:positionV>
                <wp:extent cx="36830" cy="3683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49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3490</wp:posOffset>
                </wp:positionH>
                <wp:positionV relativeFrom="paragraph">
                  <wp:posOffset>924560</wp:posOffset>
                </wp:positionV>
                <wp:extent cx="36830" cy="36830"/>
                <wp:effectExtent l="6350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72.8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3490</wp:posOffset>
                </wp:positionH>
                <wp:positionV relativeFrom="paragraph">
                  <wp:posOffset>1209040</wp:posOffset>
                </wp:positionV>
                <wp:extent cx="36830" cy="3683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95.2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3490</wp:posOffset>
                </wp:positionH>
                <wp:positionV relativeFrom="paragraph">
                  <wp:posOffset>1511300</wp:posOffset>
                </wp:positionV>
                <wp:extent cx="36830" cy="3683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119pt;width:2.85pt;height:2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67180</wp:posOffset>
                </wp:positionH>
                <wp:positionV relativeFrom="paragraph">
                  <wp:posOffset>1195705</wp:posOffset>
                </wp:positionV>
                <wp:extent cx="360680" cy="28956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94.15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0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74620</wp:posOffset>
                </wp:positionH>
                <wp:positionV relativeFrom="paragraph">
                  <wp:posOffset>1840865</wp:posOffset>
                </wp:positionV>
                <wp:extent cx="693420" cy="30226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8pt;mso-wrap-distance-left:9.05pt;mso-wrap-distance-right:9.05pt;mso-wrap-distance-top:0pt;mso-wrap-distance-bottom:0pt;margin-top:144.95pt;mso-position-vertical-relative:text;margin-left:2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17780</wp:posOffset>
                </wp:positionV>
                <wp:extent cx="3289935" cy="148463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1484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04.35pt;margin-top:1.4pt;width:259pt;height:116.85pt;mso-wrap-style:none;v-text-anchor:middle">
                <v:fill o:detectmouseclick="t" type="solid" color2="#cc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29405</wp:posOffset>
                </wp:positionH>
                <wp:positionV relativeFrom="paragraph">
                  <wp:posOffset>86995</wp:posOffset>
                </wp:positionV>
                <wp:extent cx="360680" cy="289560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6.8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90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3">
                <wp:simplePos x="0" y="0"/>
                <wp:positionH relativeFrom="column">
                  <wp:posOffset>4274820</wp:posOffset>
                </wp:positionH>
                <wp:positionV relativeFrom="paragraph">
                  <wp:posOffset>-31750</wp:posOffset>
                </wp:positionV>
                <wp:extent cx="580390" cy="652780"/>
                <wp:effectExtent l="635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652680"/>
                        </a:xfrm>
                        <a:custGeom>
                          <a:avLst/>
                          <a:gdLst>
                            <a:gd name="textAreaLeft" fmla="*/ 164880 w 329040"/>
                            <a:gd name="textAreaRight" fmla="*/ 329400 w 329040"/>
                            <a:gd name="textAreaTop" fmla="*/ 0 h 370080"/>
                            <a:gd name="textAreaBottom" fmla="*/ 185040 h 3700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36.6pt;margin-top:-2.5pt;width:45.65pt;height:51.3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74820</wp:posOffset>
                </wp:positionH>
                <wp:positionV relativeFrom="paragraph">
                  <wp:posOffset>292100</wp:posOffset>
                </wp:positionV>
                <wp:extent cx="635" cy="36830"/>
                <wp:effectExtent l="39370" t="40640" r="3683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3pt" to="336.6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7080</wp:posOffset>
                </wp:positionH>
                <wp:positionV relativeFrom="paragraph">
                  <wp:posOffset>-31750</wp:posOffset>
                </wp:positionV>
                <wp:extent cx="36830" cy="635"/>
                <wp:effectExtent l="40640" t="39370" r="635" b="368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2.5pt" to="363.25pt,-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 При помощи угольника и ножа для резки линолеума полоса отрезается и устанавливается на гребенку. Операция повторяется до получения нужного количества полос, при необходимости вносятся корректировки по длине полосы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лоса не должна касаться пола, расстояние между полом и нижним краем полосы должно составлять 3...5 м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 Полосы имеют слегка изогнутый профиль и устанавливаются навстречу друг другу согласно рис.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8  </w:t>
      </w:r>
      <w:r>
        <w:rPr>
          <w:rFonts w:cs="Arial" w:ascii="Arial" w:hAnsi="Arial"/>
          <w:b/>
          <w:color w:val="FF0000"/>
          <w:sz w:val="22"/>
        </w:rPr>
        <w:t>ПОЖАЛУЙСТА, НАКЛЕЙТЕ ПРИЛАГАЕМЫЕ к поставке НАКЛЕЙКИ НА ЗАВЕСУ – ТАК ВАМ ПРОЩЕ БУДЕТ НАЙТИ НАС  ДЛЯ СЛЕДУЮЩЕГО ЗАКАЗА!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9630</wp:posOffset>
                </wp:positionH>
                <wp:positionV relativeFrom="paragraph">
                  <wp:posOffset>484505</wp:posOffset>
                </wp:positionV>
                <wp:extent cx="906780" cy="302260"/>
                <wp:effectExtent l="0" t="0" r="0" b="0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38.1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85725" distR="85090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81280</wp:posOffset>
                </wp:positionV>
                <wp:extent cx="4814570" cy="146685"/>
                <wp:effectExtent l="0" t="571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46520"/>
                          <a:chOff x="0" y="0"/>
                          <a:chExt cx="4814640" cy="14652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96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96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128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128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760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760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-360 h 82440"/>
                              <a:gd name="textAreaBottom" fmla="*/ 4068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672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12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12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944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944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360 w 451800"/>
                              <a:gd name="textAreaRight" fmla="*/ 45144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40"/>
                            <a:ext cx="797040" cy="14544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82440"/>
                              <a:gd name="textAreaBottom" fmla="*/ 41040 h 82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8160"/>
                            <a:ext cx="797040" cy="73080"/>
                          </a:xfrm>
                          <a:custGeom>
                            <a:avLst/>
                            <a:gdLst>
                              <a:gd name="textAreaLeft" fmla="*/ 225720 w 451800"/>
                              <a:gd name="textAreaRight" fmla="*/ 451800 w 451800"/>
                              <a:gd name="textAreaTop" fmla="*/ 0 h 41400"/>
                              <a:gd name="textAreaBottom" fmla="*/ 20520 h 41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35pt;width:379.05pt;height:11.65pt" coordorigin="724,127" coordsize="7581,233">
                <v:rect id="shape_0" path="l0,21600xee" fillcolor="#d9d9d9" stroked="t" o:allowincell="f" style="position:absolute;left:781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781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724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724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2035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2035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1978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1978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3289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3289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3232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3232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4543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4543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4486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4486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5797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5797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5740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5740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7051;top:128;width:1254;height:228;flip:x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7051;top:186;width:1254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6994;top:128;width:1254;height:228;flip:y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6994;top:186;width:1254;height:11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1408;top:130;width:1254;height:228;flip:x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1408;top:188;width:1254;height:11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1351;top:130;width:1254;height:22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1351;top:188;width:125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2662;top:130;width:1254;height:228;flip:x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2662;top:188;width:1254;height:11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2605;top:130;width:1254;height:22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2605;top:188;width:125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3916;top:130;width:1254;height:228;flip:x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3916;top:188;width:1254;height:11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3859;top:130;width:1254;height:22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3859;top:188;width:125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5170;top:130;width:1254;height:228;flip:x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5170;top:188;width:1254;height:11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5113;top:130;width:1254;height:22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5113;top:188;width:125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6424;top:130;width:1254;height:228;flip:x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6424;top:188;width:1254;height:11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path="l0,21600xee" fillcolor="#d9d9d9" stroked="t" o:allowincell="f" style="position:absolute;left:6367;top:130;width:1254;height:22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path="l0,21600xee" fillcolor="white" stroked="t" o:allowincell="f" style="position:absolute;left:6367;top:188;width:125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83.2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1056640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83.2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141859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111.7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1418590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11.7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.4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.4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1.9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405130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1.9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308356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242.8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3083560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42.8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344551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271.3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posOffset>3445510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71.3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163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2070100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63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2432050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191.5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2432050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91.5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5074285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99.55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5074285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99.55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5436235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428.05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5436235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428.05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4060825</wp:posOffset>
                </wp:positionH>
                <wp:positionV relativeFrom="paragraph">
                  <wp:posOffset>614680</wp:posOffset>
                </wp:positionV>
                <wp:extent cx="797560" cy="146050"/>
                <wp:effectExtent l="6350" t="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19.75pt;margin-top:48.4pt;width:62.75pt;height:11.45pt;flip:x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060825</wp:posOffset>
                </wp:positionH>
                <wp:positionV relativeFrom="paragraph">
                  <wp:posOffset>614680</wp:posOffset>
                </wp:positionV>
                <wp:extent cx="797560" cy="73660"/>
                <wp:effectExtent l="6350" t="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19.75pt;margin-top:48.4pt;width:62.75pt;height:5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4422775</wp:posOffset>
                </wp:positionH>
                <wp:positionV relativeFrom="paragraph">
                  <wp:posOffset>614680</wp:posOffset>
                </wp:positionV>
                <wp:extent cx="797560" cy="146050"/>
                <wp:effectExtent l="0" t="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360 h 82800"/>
                            <a:gd name="textAreaBottom" fmla="*/ 4176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48.25pt;margin-top:48.4pt;width:62.75pt;height:11.45pt;flip:y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4422775</wp:posOffset>
                </wp:positionH>
                <wp:positionV relativeFrom="paragraph">
                  <wp:posOffset>614680</wp:posOffset>
                </wp:positionV>
                <wp:extent cx="797560" cy="73660"/>
                <wp:effectExtent l="0" t="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48.25pt;margin-top:48.4pt;width:62.75pt;height:5.7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54991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6350" t="635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43.3pt;margin-top:42.7pt;width:62.75pt;height:11.45pt;flip:x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549910</wp:posOffset>
                </wp:positionH>
                <wp:positionV relativeFrom="paragraph">
                  <wp:posOffset>578485</wp:posOffset>
                </wp:positionV>
                <wp:extent cx="797560" cy="73660"/>
                <wp:effectExtent l="6350" t="698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43.3pt;margin-top:45.55pt;width:62.75pt;height:5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91186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0" t="635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71.8pt;margin-top:42.7pt;width:62.75pt;height:11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911860</wp:posOffset>
                </wp:positionH>
                <wp:positionV relativeFrom="paragraph">
                  <wp:posOffset>578485</wp:posOffset>
                </wp:positionV>
                <wp:extent cx="797560" cy="73660"/>
                <wp:effectExtent l="0" t="6985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71.8pt;margin-top:45.55pt;width:62.7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257683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6350" t="635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202.9pt;margin-top:42.7pt;width:62.75pt;height:11.45pt;flip:x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2576830</wp:posOffset>
                </wp:positionH>
                <wp:positionV relativeFrom="paragraph">
                  <wp:posOffset>578485</wp:posOffset>
                </wp:positionV>
                <wp:extent cx="797560" cy="73660"/>
                <wp:effectExtent l="6350" t="698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02.9pt;margin-top:45.55pt;width:62.75pt;height:5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column">
                  <wp:posOffset>293878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0" t="635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231.4pt;margin-top:42.7pt;width:62.75pt;height:11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2938780</wp:posOffset>
                </wp:positionH>
                <wp:positionV relativeFrom="paragraph">
                  <wp:posOffset>578485</wp:posOffset>
                </wp:positionV>
                <wp:extent cx="797560" cy="73660"/>
                <wp:effectExtent l="0" t="6985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31.4pt;margin-top:45.55pt;width:62.7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156337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6350" t="635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123.1pt;margin-top:42.7pt;width:62.75pt;height:11.45pt;flip:x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1563370</wp:posOffset>
                </wp:positionH>
                <wp:positionV relativeFrom="paragraph">
                  <wp:posOffset>578485</wp:posOffset>
                </wp:positionV>
                <wp:extent cx="797560" cy="73660"/>
                <wp:effectExtent l="6350" t="698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23.1pt;margin-top:45.55pt;width:62.75pt;height:5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posOffset>1925320</wp:posOffset>
                </wp:positionH>
                <wp:positionV relativeFrom="paragraph">
                  <wp:posOffset>542290</wp:posOffset>
                </wp:positionV>
                <wp:extent cx="797560" cy="146050"/>
                <wp:effectExtent l="0" t="635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151.6pt;margin-top:42.7pt;width:62.75pt;height:11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1925320</wp:posOffset>
                </wp:positionH>
                <wp:positionV relativeFrom="paragraph">
                  <wp:posOffset>578485</wp:posOffset>
                </wp:positionV>
                <wp:extent cx="797560" cy="73660"/>
                <wp:effectExtent l="0" t="6985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51.6pt;margin-top:45.55pt;width:62.7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4567555</wp:posOffset>
                </wp:positionH>
                <wp:positionV relativeFrom="paragraph">
                  <wp:posOffset>542290</wp:posOffset>
                </wp:positionV>
                <wp:extent cx="797560" cy="146050"/>
                <wp:effectExtent l="6350" t="635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59.65pt;margin-top:42.7pt;width:62.75pt;height:11.45pt;flip:x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column">
                  <wp:posOffset>4567555</wp:posOffset>
                </wp:positionH>
                <wp:positionV relativeFrom="paragraph">
                  <wp:posOffset>578485</wp:posOffset>
                </wp:positionV>
                <wp:extent cx="797560" cy="73660"/>
                <wp:effectExtent l="6350" t="698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59.65pt;margin-top:45.55pt;width:62.75pt;height:5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posOffset>4929505</wp:posOffset>
                </wp:positionH>
                <wp:positionV relativeFrom="paragraph">
                  <wp:posOffset>542290</wp:posOffset>
                </wp:positionV>
                <wp:extent cx="797560" cy="146050"/>
                <wp:effectExtent l="0" t="635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88.15pt;margin-top:42.7pt;width:62.75pt;height:11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4929505</wp:posOffset>
                </wp:positionH>
                <wp:positionV relativeFrom="paragraph">
                  <wp:posOffset>578485</wp:posOffset>
                </wp:positionV>
                <wp:extent cx="797560" cy="73660"/>
                <wp:effectExtent l="0" t="6985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88.15pt;margin-top:45.55pt;width:62.7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posOffset>3554095</wp:posOffset>
                </wp:positionH>
                <wp:positionV relativeFrom="paragraph">
                  <wp:posOffset>542290</wp:posOffset>
                </wp:positionV>
                <wp:extent cx="797560" cy="146050"/>
                <wp:effectExtent l="6350" t="635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279.85pt;margin-top:42.7pt;width:62.75pt;height:11.45pt;flip:x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posOffset>3554095</wp:posOffset>
                </wp:positionH>
                <wp:positionV relativeFrom="paragraph">
                  <wp:posOffset>578485</wp:posOffset>
                </wp:positionV>
                <wp:extent cx="797560" cy="73660"/>
                <wp:effectExtent l="6350" t="698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79.85pt;margin-top:45.55pt;width:62.75pt;height:5.7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posOffset>3916045</wp:posOffset>
                </wp:positionH>
                <wp:positionV relativeFrom="paragraph">
                  <wp:posOffset>542290</wp:posOffset>
                </wp:positionV>
                <wp:extent cx="797560" cy="146050"/>
                <wp:effectExtent l="0" t="635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616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82800"/>
                            <a:gd name="textAreaBottom" fmla="*/ 41400 h 82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#d9d9d9" stroked="t" o:allowincell="f" style="position:absolute;margin-left:308.35pt;margin-top:42.7pt;width:62.75pt;height:11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column">
                  <wp:posOffset>3916045</wp:posOffset>
                </wp:positionH>
                <wp:positionV relativeFrom="paragraph">
                  <wp:posOffset>578485</wp:posOffset>
                </wp:positionV>
                <wp:extent cx="797560" cy="73660"/>
                <wp:effectExtent l="0" t="6985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3800"/>
                        </a:xfrm>
                        <a:custGeom>
                          <a:avLst/>
                          <a:gdLst>
                            <a:gd name="textAreaLeft" fmla="*/ 226080 w 452160"/>
                            <a:gd name="textAreaRight" fmla="*/ 452160 w 452160"/>
                            <a:gd name="textAreaTop" fmla="*/ 0 h 41760"/>
                            <a:gd name="textAreaBottom" fmla="*/ 20880 h 417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08.35pt;margin-top:45.55pt;width:62.75pt;height:5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0140</wp:posOffset>
                </wp:positionH>
                <wp:positionV relativeFrom="paragraph">
                  <wp:posOffset>844550</wp:posOffset>
                </wp:positionV>
                <wp:extent cx="1280160" cy="325755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хлест 6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65pt;mso-wrap-distance-left:9.05pt;mso-wrap-distance-right:9.05pt;mso-wrap-distance-top:0pt;mso-wrap-distance-bottom:0pt;margin-top:66.5pt;mso-position-vertical-relative:text;margin-left:1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ахлест 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5935980" cy="253365"/>
                <wp:effectExtent l="0" t="0" r="0" b="0"/>
                <wp:wrapNone/>
                <wp:docPr id="2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нахлес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 %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9.95pt;mso-wrap-distance-left:9.05pt;mso-wrap-distance-right:9.05pt;mso-wrap-distance-top:0pt;mso-wrap-distance-bottom:0pt;margin-top:3.35pt;mso-position-vertical-relative:text;margin-left:-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нахлест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0 %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19630</wp:posOffset>
                </wp:positionH>
                <wp:positionV relativeFrom="paragraph">
                  <wp:posOffset>50800</wp:posOffset>
                </wp:positionV>
                <wp:extent cx="1049020" cy="302260"/>
                <wp:effectExtent l="0" t="0" r="0" b="0"/>
                <wp:wrapNone/>
                <wp:docPr id="2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3.8pt;mso-wrap-distance-left:9.05pt;mso-wrap-distance-right:9.05pt;mso-wrap-distance-top:0pt;mso-wrap-distance-bottom:0pt;margin-top:4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195</wp:posOffset>
                </wp:positionH>
                <wp:positionV relativeFrom="paragraph">
                  <wp:posOffset>-419735</wp:posOffset>
                </wp:positionV>
                <wp:extent cx="5448300" cy="262890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629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2.85pt;margin-top:-33.05pt;width:428.95pt;height:206.95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19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.85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2360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.8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4533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1.05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4500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5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5570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9.1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6640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2pt;margin-top:-33.05pt;width:59.85pt;height:206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182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-33.05pt;width:59.85pt;height:206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289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-33.05pt;width:59.85pt;height:206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396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-33.05pt;width:59.85pt;height:206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5503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-33.05pt;width:59.85pt;height:206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6105</wp:posOffset>
                </wp:positionH>
                <wp:positionV relativeFrom="paragraph">
                  <wp:posOffset>-419735</wp:posOffset>
                </wp:positionV>
                <wp:extent cx="760730" cy="262890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62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5pt;margin-top:-33.05pt;width:59.85pt;height:206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065</wp:posOffset>
                </wp:positionH>
                <wp:positionV relativeFrom="paragraph">
                  <wp:posOffset>36830</wp:posOffset>
                </wp:positionV>
                <wp:extent cx="6045200" cy="796925"/>
                <wp:effectExtent l="50800" t="51435" r="50800" b="495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2"/>
                              </a:moveTo>
                              <a:lnTo>
                                <a:pt x="69" y="10120"/>
                              </a:lnTo>
                              <a:lnTo>
                                <a:pt x="8263" y="9992"/>
                              </a:lnTo>
                              <a:lnTo>
                                <a:pt x="9340" y="19984"/>
                              </a:lnTo>
                              <a:lnTo>
                                <a:pt x="9939" y="0"/>
                              </a:lnTo>
                              <a:lnTo>
                                <a:pt x="11017" y="10900"/>
                              </a:lnTo>
                              <a:lnTo>
                                <a:pt x="19998" y="1090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2l69,10120l8263,9992l9340,19984l9939,0l11017,10900l19998,10900e" stroked="t" o:allowincell="f" style="position:absolute;margin-left:-0.95pt;margin-top:2.9pt;width:475.95pt;height:62.7pt;mso-wrap-style:none;v-text-anchor:middle">
                <v:fill o:detectmouseclick="t" on="false"/>
                <v:stroke color="white" weight="101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6230</wp:posOffset>
                </wp:positionH>
                <wp:positionV relativeFrom="paragraph">
                  <wp:posOffset>110490</wp:posOffset>
                </wp:positionV>
                <wp:extent cx="2209165" cy="227965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хлест полос 6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7.95pt;mso-wrap-distance-left:9.05pt;mso-wrap-distance-right:9.05pt;mso-wrap-distance-top:0pt;mso-wrap-distance-bottom:0pt;margin-top:8.7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ахлест полос 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0155</wp:posOffset>
                </wp:positionH>
                <wp:positionV relativeFrom="paragraph">
                  <wp:posOffset>120015</wp:posOffset>
                </wp:positionV>
                <wp:extent cx="693420" cy="302260"/>
                <wp:effectExtent l="0" t="0" r="0" b="0"/>
                <wp:wrapNone/>
                <wp:docPr id="2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8pt;mso-wrap-distance-left:9.05pt;mso-wrap-distance-right:9.05pt;mso-wrap-distance-top:0pt;mso-wrap-distance-bottom:0pt;margin-top:9.45pt;mso-position-vertical-relative:text;margin-left:1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FF0000"/>
          <w:sz w:val="28"/>
        </w:rPr>
        <w:t></w:t>
      </w: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 xml:space="preserve">Необходимо точно следовать инструкции и соблюдать все рекомендации, от этого зависит правильность установки и </w:t>
      </w:r>
      <w:r>
        <w:rPr>
          <w:rFonts w:cs="Arial" w:ascii="Arial" w:hAnsi="Arial"/>
          <w:b/>
          <w:color w:val="FF0000"/>
          <w:sz w:val="28"/>
          <w:u w:val="single"/>
        </w:rPr>
        <w:t>эффективность эксплуатации ПВХ-завесы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u w:val="single"/>
        </w:rPr>
        <w:t>Например:</w:t>
      </w:r>
      <w:r>
        <w:rPr>
          <w:rFonts w:cs="Arial" w:ascii="Arial" w:hAnsi="Arial"/>
          <w:b/>
          <w:color w:val="FF0000"/>
          <w:sz w:val="28"/>
        </w:rPr>
        <w:t xml:space="preserve"> при высоте двери 2500мм, отклонение от перпендикулярности при установке хвостовика в 1</w:t>
      </w:r>
      <w:r>
        <w:rPr>
          <w:rFonts w:cs="Symbol" w:ascii="Symbol" w:hAnsi="Symbol"/>
          <w:b/>
          <w:color w:val="FF0000"/>
          <w:sz w:val="28"/>
        </w:rPr>
        <w:t></w:t>
      </w:r>
      <w:r>
        <w:rPr>
          <w:rFonts w:cs="Arial" w:ascii="Arial" w:hAnsi="Arial"/>
          <w:b/>
          <w:color w:val="FF0000"/>
          <w:sz w:val="28"/>
        </w:rPr>
        <w:t xml:space="preserve">, дает горизонтальное смещение полосы к низу  </w:t>
      </w:r>
      <w:r>
        <w:rPr>
          <w:rFonts w:cs="Symbol" w:ascii="Symbol" w:hAnsi="Symbol"/>
          <w:b/>
          <w:color w:val="FF0000"/>
          <w:sz w:val="28"/>
        </w:rPr>
        <w:t></w:t>
      </w:r>
      <w:r>
        <w:rPr>
          <w:rFonts w:cs="Arial" w:ascii="Arial" w:hAnsi="Arial"/>
          <w:b/>
          <w:color w:val="FF0000"/>
          <w:sz w:val="28"/>
        </w:rPr>
        <w:t xml:space="preserve"> 45 мм.</w:t>
      </w:r>
    </w:p>
    <w:sectPr>
      <w:type w:val="nextPage"/>
      <w:pgSz w:w="11906" w:h="16838"/>
      <w:pgMar w:left="765" w:right="1134" w:gutter="0" w:header="0" w:top="7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2.%1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2.%1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singl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2:00Z</dcterms:created>
  <dc:creator>Вероничка</dc:creator>
  <dc:description/>
  <dc:language>en-US</dc:language>
  <cp:lastModifiedBy>Антон</cp:lastModifiedBy>
  <cp:lastPrinted>2008-08-29T11:08:00Z</cp:lastPrinted>
  <dcterms:modified xsi:type="dcterms:W3CDTF">2013-03-29T04:52:00Z</dcterms:modified>
  <cp:revision>2</cp:revision>
  <dc:subject>монтаж</dc:subject>
  <dc:title>инструкция</dc:title>
</cp:coreProperties>
</file>