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"Центр управления"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Юридический адре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070, Московская область, г. Королев, ул. Циолковского, д. 27, помещение XI, комната 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070, Московская область, г. Королев, ул. Циолковского, д. 27, помещение XI, комната 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Н/К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8180360 / 5018010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6011400013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а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«Центральный» Банка ВТБ (ПАО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счет ба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101810145250000411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4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Ба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20701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271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340000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34000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61, 51.18.27, 51.15.5, 51.15.4, 51.15.41, 72.20, 29.23.9, 45.34, 72.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5018003502 от 12.08.2015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 (495) 255-54-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ьный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 (916) 452-76-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сай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ww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center-contro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zakaz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center-contro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енеральный директор – Ведров Евгений Станиславович, действующий на основании Уст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/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8:00Z</dcterms:created>
  <dc:creator>1kl</dc:creator>
  <dc:description/>
  <cp:keywords/>
  <dc:language>en-US</dc:language>
  <cp:lastModifiedBy>Евгений Ведров</cp:lastModifiedBy>
  <cp:lastPrinted>2013-03-06T09:27:00Z</cp:lastPrinted>
  <dcterms:modified xsi:type="dcterms:W3CDTF">2016-05-16T14:28:00Z</dcterms:modified>
  <cp:revision>2</cp:revision>
  <dc:subject/>
  <dc:title>Наименование предприятия</dc:title>
</cp:coreProperties>
</file>