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Воздухоочиститель </w:t>
      </w:r>
      <w:r>
        <w:rPr>
          <w:b/>
          <w:sz w:val="28"/>
          <w:szCs w:val="28"/>
          <w:lang w:val="en-US"/>
        </w:rPr>
        <w:t>AIRVIT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OLD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Паспорт. Руководство пользова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  <w:lang w:val="en-US"/>
        </w:rPr>
        <w:t>Airvita</w:t>
      </w:r>
      <w:r>
        <w:rPr>
          <w:b/>
        </w:rPr>
        <w:t xml:space="preserve"> </w:t>
      </w:r>
      <w:r>
        <w:rPr>
          <w:b/>
          <w:lang w:val="en-US"/>
        </w:rPr>
        <w:t>Neo</w:t>
      </w:r>
      <w:r>
        <w:rPr>
          <w:b/>
        </w:rPr>
        <w:t xml:space="preserve"> </w:t>
      </w:r>
      <w:r>
        <w:rPr>
          <w:b/>
          <w:lang w:val="en-US"/>
        </w:rPr>
        <w:t>Gold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9050</wp:posOffset>
            </wp:positionV>
            <wp:extent cx="2476500" cy="2981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lang w:val="en-US"/>
        </w:rPr>
        <w:t>AVN-0601/S/M/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29 мм </w:t>
      </w:r>
      <w:r>
        <w:rPr>
          <w:lang w:val="en-US"/>
        </w:rPr>
        <w:t>x</w:t>
      </w:r>
      <w:r>
        <w:rPr/>
        <w:t xml:space="preserve"> 127.5 мм </w:t>
      </w:r>
      <w:r>
        <w:rPr>
          <w:lang w:val="en-US"/>
        </w:rPr>
        <w:t>x</w:t>
      </w:r>
      <w:r>
        <w:rPr/>
        <w:t xml:space="preserve"> 85 м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9 г. / </w:t>
      </w:r>
      <w:r>
        <w:rPr>
          <w:lang w:val="en-US"/>
        </w:rPr>
        <w:t>AC</w:t>
      </w:r>
      <w:r>
        <w:rPr/>
        <w:t xml:space="preserve"> 220 В 50 Гц / 1.5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: Черный /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Установка и правила исполь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Проверьте правильность комплектации </w:t>
      </w:r>
    </w:p>
    <w:p>
      <w:pPr>
        <w:pStyle w:val="Normal"/>
        <w:rPr/>
      </w:pPr>
      <w:r>
        <w:rPr/>
        <w:t>2) Проверьте составные части. Затем соберите прибор как показано н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26670</wp:posOffset>
            </wp:positionV>
            <wp:extent cx="733425" cy="446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" r="-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Прикрутите часть воздухоочистителя с защитным кольцом на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основании к основной части. Не прилагайте излишнюю силу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при закручивании верхней ч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ставьте акриловый экран в пазы на основной ч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осле сборки ионизатора переключите регулятор вправо или влево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В зависимости от загрязненности воздуха произведите выбор режима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Режим (-) (-) режим воздухоочистки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-) О3 воздухоочистка с антибактериальной функцией и функцией устранени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запах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сле выбора режима проверьте подключение иониз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Используйте напряжение 220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становите прибор на открытом месте. Не устанавливайте прибор под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стол и между мебе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Если Вы выкрутите верхнюю часть прибора, то можете использовать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цоколь для установки лам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ы безопасн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включайте прибор мокрыми рук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156845</wp:posOffset>
            </wp:positionV>
            <wp:extent cx="1828800" cy="1240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целях безопасности не устанавливайте прибор не устанавливайте прибор в месте где играют дети. </w:t>
      </w:r>
    </w:p>
    <w:p>
      <w:pPr>
        <w:pStyle w:val="Normal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3. Если Вы не используете цоколь для лампы, закройте его крышкой.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4. Когда Вы моете воздухоочиститель или производите замену лампы, выключайте кнопку питания.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5. Не промывайте основную часть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6. После промывания водой протрите нижнюю часть и высушите перед использованием (если Вам необходимо срочно воспользоваться ионизатором, используйте фен для его высушивания). 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-3408045</wp:posOffset>
            </wp:positionV>
            <wp:extent cx="2004060" cy="12767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8" r="-5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27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 Используйте лампы не превышающие по потреблению 60 Вт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17.6pt;margin-top:2.1pt;width:71.95pt;height:35.95pt;mso-wrap-style:none;v-text-anchor:middle" type="_x0000_t136">
            <v:path textpathok="t"/>
            <v:textpath on="t" fitshape="t" string="I" style="font-family:&quot;Arial&quot;;font-size:12pt"/>
            <v:fill o:detectmouseclick="t" type="solid" color2="black"/>
            <v:stroke color="white" weight="9360" dashstyle="shortdot" joinstyle="miter" endcap="round"/>
            <w10:wrap type="none"/>
          </v:shape>
        </w:pict>
        <w:pict>
          <v:shape id="shape_0" fillcolor="white" stroked="t" o:allowincell="f" style="position:absolute;margin-left:426.6pt;margin-top:0.35pt;width:71.95pt;height:35.95pt;mso-wrap-style:none;v-text-anchor:middle" type="_x0000_t136">
            <v:path textpathok="t"/>
            <v:textpath on="t" fitshape="t" string="I" style="font-family:&quot;Arial&quot;;font-size:12pt"/>
            <v:fill o:detectmouseclick="t" type="solid" color2="black"/>
            <v:stroke color="white" weight="9360" dashstyle="shortdot" joinstyle="miter" endcap="round"/>
            <w10:wrap type="none"/>
          </v:shape>
        </w:pict>
      </w:r>
      <w:r>
        <w:rPr/>
        <w:t>8. Не собирайте и не разбирайте  прибор произвольно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lang w:val="en-US"/>
        </w:rPr>
      </w:pPr>
      <w:r>
        <w:rPr/>
        <w:t>9.  Не применяйте излишнюю силу при подсоединении частей ионизатора</w:t>
      </w:r>
    </w:p>
    <w:p>
      <w:pPr>
        <w:pStyle w:val="Normal"/>
        <w:ind w:right="-464" w:hanging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это может привести к поломке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0. В случае поломки немедленно прекратите использование прибора </w:t>
      </w:r>
    </w:p>
    <w:p>
      <w:pPr>
        <w:pStyle w:val="Normal"/>
        <w:rPr/>
      </w:pPr>
      <w:r>
        <w:rPr/>
        <w:t xml:space="preserve">и обратитесь в сервисный центр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11. Акриловый экран предназначен для предотвращения загрязнения </w:t>
      </w:r>
    </w:p>
    <w:p>
      <w:pPr>
        <w:pStyle w:val="Normal"/>
        <w:rPr/>
      </w:pPr>
      <w:r>
        <w:rPr/>
        <w:t xml:space="preserve">стены и яркого света  светодио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2. Красный переключатель предназначен для включения светоди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При использовании прибора в закрытой комнате или в ночное время используйте режим (-) (-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станавливайте прибор не ближе 40 см от находящихся поблизости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 чис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зучите составные части ионизатора. После этого почистите прибор как показано ни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ткрутите очищающую часть ионизатора, вращая 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мойте отсоединенную часть в воде с растворенным моющим средством. Затем замочите ее в воде на 3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4. Потрясите очищающую часть и промойте ее для устранения грязи </w:t>
      </w:r>
    </w:p>
    <w:p>
      <w:pPr>
        <w:pStyle w:val="Normal"/>
        <w:rPr/>
      </w:pPr>
      <w:r>
        <w:rPr/>
        <w:t xml:space="preserve">и затем промойте прибор чистой вод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  После чистки очищающей части просушите прибор в течение </w:t>
      </w:r>
    </w:p>
    <w:p>
      <w:pPr>
        <w:pStyle w:val="Normal"/>
        <w:rPr/>
      </w:pPr>
      <w:r>
        <w:rPr/>
        <w:t xml:space="preserve">не менее 6 ча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!  Основная часть не должна контактировать с водой. Это оп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а установки (только в здания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е комнаты. Учебные классы. Спальная комната. Холл. Комната отдыха. Кухня. Ресторан. Больница. Офис. 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Р</w:t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530</wp:posOffset>
            </wp:positionH>
            <wp:positionV relativeFrom="paragraph">
              <wp:posOffset>-426720</wp:posOffset>
            </wp:positionV>
            <wp:extent cx="4476750" cy="80257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ставные части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чищающая часть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Цоколь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крышка цоколя)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Переключатель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чищающая часть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снование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Основная часть                                                         Крышка цоколя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Встроенный внутренний   Кнопка включения   Кнопка включения         Если у Вас нет необходи-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цоколь                                  питания                     светодиода                      мости пользоватьс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лампой, закройте цоколь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 xml:space="preserve">крышкой </w:t>
      </w:r>
    </w:p>
    <w:p>
      <w:pPr>
        <w:pStyle w:val="Normal"/>
        <w:rPr/>
      </w:pPr>
      <w:r>
        <w:rPr/>
        <w:t xml:space="preserve">Данный цоколь несовместим с другими приборами </w:t>
      </w:r>
    </w:p>
    <w:p>
      <w:pPr>
        <w:pStyle w:val="Normal"/>
        <w:rPr/>
      </w:pPr>
      <w:r>
        <w:rPr/>
        <w:t xml:space="preserve">и является эксклюзивным устройством </w:t>
      </w:r>
      <w:r>
        <w:rPr>
          <w:lang w:val="en-US"/>
        </w:rPr>
        <w:t>Airvit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Акриловый экран                Защитное кольцо осн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акриловый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/>
        </w:rPr>
        <w:t xml:space="preserve">                   </w:t>
      </w:r>
      <w:r>
        <w:rPr/>
        <w:t xml:space="preserve">экран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 xml:space="preserve">При сборке поверните кольцо частью с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 xml:space="preserve">меньшим диаметром вн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Акриловый экран был разработан специально для предотвращения загрязнения стены от длительного использования иониз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8:00Z</dcterms:created>
  <dc:creator>5020</dc:creator>
  <dc:description/>
  <cp:keywords/>
  <dc:language>en-US</dc:language>
  <cp:lastModifiedBy>PC1</cp:lastModifiedBy>
  <cp:lastPrinted>2012-11-28T16:17:00Z</cp:lastPrinted>
  <dcterms:modified xsi:type="dcterms:W3CDTF">2012-12-24T05:30:00Z</dcterms:modified>
  <cp:revision>5</cp:revision>
  <dc:subject/>
  <dc:title/>
</cp:coreProperties>
</file>