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Э.М.Заенчковский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й  культуры и спорта Администрации г.Смолен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Е.В.Дударев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 СОД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едерации тхэквондо Смолен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Е.Н.Рудак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 СР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едерация тхэквонд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Б.А.Зен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  проведении 18-го межрегионального турнира по  тхэквондо/ВТФ/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КУБОК ДРУЖБЫ - 2024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619315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-11 марта 2024 г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мол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 и  задачи.</w:t>
      </w:r>
    </w:p>
    <w:p>
      <w:pPr>
        <w:pStyle w:val="Normal"/>
        <w:ind w:left="360" w:hanging="0"/>
        <w:jc w:val="both"/>
        <w:rPr/>
      </w:pPr>
      <w:r>
        <w:rPr/>
        <w:t>-  популяризация  тхэквондо  на  территории   Смоленской  области;</w:t>
      </w:r>
    </w:p>
    <w:p>
      <w:pPr>
        <w:pStyle w:val="Normal"/>
        <w:ind w:left="360" w:hanging="0"/>
        <w:jc w:val="both"/>
        <w:rPr/>
      </w:pPr>
      <w:r>
        <w:rPr/>
        <w:t>-  повышение уровня мастерства спортсменов Смоленской области;</w:t>
      </w:r>
    </w:p>
    <w:p>
      <w:pPr>
        <w:pStyle w:val="Normal"/>
        <w:ind w:left="360" w:hanging="0"/>
        <w:jc w:val="both"/>
        <w:rPr/>
      </w:pPr>
      <w:r>
        <w:rPr/>
        <w:t>-  широкое  привлечение  детей и молодёжи  к  занятиям  спортом;</w:t>
      </w:r>
    </w:p>
    <w:p>
      <w:pPr>
        <w:pStyle w:val="Normal"/>
        <w:ind w:left="360" w:hanging="0"/>
        <w:jc w:val="both"/>
        <w:rPr/>
      </w:pPr>
      <w:r>
        <w:rPr/>
        <w:t>-  усиление  пропаганды  спорта  и  идей  Олимпизма  как  важных  средств,  способствующих  всестороннему  развитию  и  физическому  совершенствованию  человека;</w:t>
      </w:r>
    </w:p>
    <w:p>
      <w:pPr>
        <w:pStyle w:val="Normal"/>
        <w:ind w:left="360" w:hanging="0"/>
        <w:jc w:val="both"/>
        <w:rPr/>
      </w:pPr>
      <w:r>
        <w:rPr/>
        <w:t>-  укрепление  дружеских  связей  между  организациями,  развивающими  тхэквонд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</w:t>
        <w:tab/>
        <w:t>Руководство  по  проведению 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Руководство  и  проведение  соревнований  осуществляется  Оргкомитетом, в который                          входят: СОДОО «Федерация тхэквондо Смоленской области»,  Управление  физической культуры и спорта Администрации города Смоленска , Министерство спорта Смоленской области. Проведение турнира возлагается на главную судейскую коллегию утверждённую оргкомитетом.  </w:t>
      </w:r>
    </w:p>
    <w:p>
      <w:pPr>
        <w:pStyle w:val="Normal"/>
        <w:ind w:left="360" w:hanging="0"/>
        <w:jc w:val="both"/>
        <w:rPr/>
      </w:pPr>
      <w:r>
        <w:rPr/>
        <w:t>Главный судья соревнований: Войтович А.И.                (ССВК  г.Смоленск)</w:t>
      </w:r>
    </w:p>
    <w:p>
      <w:pPr>
        <w:pStyle w:val="Normal"/>
        <w:ind w:left="360" w:hanging="0"/>
        <w:jc w:val="both"/>
        <w:rPr/>
      </w:pPr>
      <w:r>
        <w:rPr/>
        <w:t>Главный секретарь :                Дорошенко Е.В.              (ССВК    г.Белгород)</w:t>
      </w:r>
    </w:p>
    <w:p>
      <w:pPr>
        <w:pStyle w:val="Normal"/>
        <w:ind w:left="360" w:hanging="0"/>
        <w:jc w:val="both"/>
        <w:rPr/>
      </w:pPr>
      <w:r>
        <w:rPr/>
        <w:t>Председатель оргкомитета: Харитоненков Роман Викторович (тел. 89206627170).</w:t>
      </w:r>
    </w:p>
    <w:p>
      <w:pPr>
        <w:pStyle w:val="Normal"/>
        <w:ind w:left="360" w:hanging="0"/>
        <w:jc w:val="both"/>
        <w:rPr/>
      </w:pPr>
      <w:r>
        <w:rPr/>
        <w:t>Заместитель председателя оргкомитета: Лохманов Эдуард Анатольевич (тел.8920305510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 и  место  провед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t xml:space="preserve">Соревнования  проводятся  </w:t>
      </w:r>
      <w:r>
        <w:rPr>
          <w:b/>
        </w:rPr>
        <w:t xml:space="preserve">  9-11 марта 2024 года</w:t>
      </w:r>
      <w:r>
        <w:rPr/>
        <w:t xml:space="preserve">  </w:t>
      </w:r>
      <w:r>
        <w:rPr>
          <w:b/>
        </w:rPr>
        <w:t>г.Смоленск,</w:t>
      </w:r>
      <w:r>
        <w:rPr/>
        <w:t xml:space="preserve"> </w:t>
      </w:r>
      <w:r>
        <w:rPr>
          <w:b/>
        </w:rPr>
        <w:t>Спортивный комплекс «ЮБИЛЕЙНЫЙ» ул. Черняховского д.2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 соревнований  и  условия  приём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 xml:space="preserve">К  участию  в  18-ом межрегиональном турнире  по  тхэквондо «КУБОК ДРУЖБЫ-2024»  допускаются  спортсмены  2010-2012 г.р., 2007-2009г.р.  представляющие сборные  команды республик,  клубов,  ДЮСШ, региональных федераций, имеющие  допуск  врача. Каждый  тренер,  несёт  личную  ответственность  перед  коллегами  за  предоставляемую  информаци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 проведения  соревнований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Соревнования  проводятся  согласно  правилам  соревнований  по  тхэквондо/ВТФ/.  Участники соревнований выступают в экипировке утверждённой ВТФ: шлем, защита рук и ног, перчатки на руки, капы и сенсорные носки. Соревнования будут проводится на  электронных системах </w:t>
      </w:r>
      <w:r>
        <w:rPr>
          <w:b/>
          <w:u w:val="single"/>
          <w:lang w:val="en-US"/>
        </w:rPr>
        <w:t>KPNP</w:t>
      </w:r>
      <w:r>
        <w:rPr>
          <w:b/>
          <w:u w:val="single"/>
        </w:rPr>
        <w:t xml:space="preserve"> во всех возрастных группах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Весовые  категории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овые категории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>-20</w:t>
            </w:r>
            <w:r>
              <w:rPr>
                <w:b/>
                <w:i/>
                <w:lang w:val="en-US"/>
              </w:rPr>
              <w:t>12</w:t>
            </w:r>
            <w:r>
              <w:rPr>
                <w:b/>
                <w:i/>
              </w:rPr>
              <w:t>г.р., юнош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 37, 41, 45, 49, 53, 57, 61, 65, +65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>-20</w:t>
            </w:r>
            <w:r>
              <w:rPr>
                <w:b/>
                <w:i/>
                <w:lang w:val="en-US"/>
              </w:rPr>
              <w:t>12</w:t>
            </w:r>
            <w:r>
              <w:rPr>
                <w:b/>
                <w:i/>
              </w:rPr>
              <w:t>г.р., девуш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33, 37, 41, 44, 47, 51, 55, 59, +59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-200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г.р. юниор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 48, 51, 55, 59, 63, 68, 73, 78, +78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-200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г.р. юниор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4,46,49, 52,55, 59, 63, 68, +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Регламент  поединков  будет  согласован  с  тренерами  и  представителями  команд (предположительно 3 раунда по 2 минуты, 40 секунд перерыв)</w:t>
      </w:r>
      <w:r>
        <w:rPr>
          <w:b/>
        </w:rPr>
        <w:t xml:space="preserve">. </w:t>
      </w:r>
      <w:r>
        <w:rPr/>
        <w:t xml:space="preserve"> На соревнованиях будут определяться два третьих места.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весовой  категории  количество  участников  от  одной  команды  не  ограничено. При малом количестве участников весовые категории могут быть объединены с согласия представителей команд. Спортсмен не допускается к участию в двух и более весовых категориях. Организаторы могут выставлять своих спортсменов в двух весовых категориях, а также других возрастных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pacing w:val="-6"/>
        </w:rPr>
        <w:t>Арбитражная комиссия</w:t>
      </w:r>
      <w:r>
        <w:rPr>
          <w:color w:val="000000"/>
          <w:spacing w:val="-6"/>
        </w:rPr>
        <w:t xml:space="preserve"> формируется</w:t>
      </w:r>
      <w:r>
        <w:rPr>
          <w:spacing w:val="-6"/>
        </w:rPr>
        <w:t xml:space="preserve"> из членов судейской коллегии и представителей оргкомитета турнира. Протесты подаются представителем команды не позднее 10 мин. после окончания поединка в письменном виде (со ссылкой на статью и пункт правил), с приложением видеосъемки боя в двух ракурсах. Стоимость протеста согласно постановлению судейской комиссии СТ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 соревнований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 марта 2024 г.</w:t>
      </w:r>
    </w:p>
    <w:p>
      <w:pPr>
        <w:pStyle w:val="Normal"/>
        <w:ind w:left="360" w:hanging="0"/>
        <w:jc w:val="both"/>
        <w:rPr/>
      </w:pPr>
      <w:r>
        <w:rPr/>
        <w:t xml:space="preserve">15.00 – 19.00 – мандатная комиссия, взвешивание участников турнира, по адресу : ул.Багратиона д.25, Центральный Спортивный Клуб Армии, административное здание, </w:t>
      </w:r>
    </w:p>
    <w:p>
      <w:pPr>
        <w:pStyle w:val="Normal"/>
        <w:ind w:left="360" w:hanging="0"/>
        <w:jc w:val="both"/>
        <w:rPr/>
      </w:pPr>
      <w:r>
        <w:rPr/>
        <w:t>3 этаж, тренерская, отделения тхэквонд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10 марта 2024г.</w:t>
      </w:r>
      <w:r>
        <w:rPr>
          <w:b/>
        </w:rPr>
        <w:t xml:space="preserve">  (Спортивный комплекс «ЮБИЛЕЙНЫЙ» г.Смоленск ул.Черняховского д.29)</w:t>
      </w:r>
    </w:p>
    <w:p>
      <w:pPr>
        <w:pStyle w:val="Normal"/>
        <w:ind w:left="360" w:hanging="0"/>
        <w:jc w:val="both"/>
        <w:rPr/>
      </w:pPr>
      <w:r>
        <w:rPr/>
        <w:t>9.00 – начало соревнований, предварительные поединки</w:t>
      </w:r>
    </w:p>
    <w:p>
      <w:pPr>
        <w:pStyle w:val="Normal"/>
        <w:ind w:left="360" w:hanging="0"/>
        <w:jc w:val="both"/>
        <w:rPr/>
      </w:pPr>
      <w:r>
        <w:rPr/>
        <w:t>13.00 – церемония открытия турнира</w:t>
      </w:r>
    </w:p>
    <w:p>
      <w:pPr>
        <w:pStyle w:val="Normal"/>
        <w:ind w:left="360" w:hanging="0"/>
        <w:jc w:val="both"/>
        <w:rPr/>
      </w:pPr>
      <w:r>
        <w:rPr/>
        <w:t>по  окончании  награждение  победителей  и  призёров  турнира, награждение победителей в командном зачет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1</w:t>
      </w:r>
      <w:r>
        <w:rPr>
          <w:b/>
          <w:u w:val="single"/>
        </w:rPr>
        <w:t>1 марта 2024 г.</w:t>
      </w:r>
    </w:p>
    <w:p>
      <w:pPr>
        <w:pStyle w:val="Normal"/>
        <w:ind w:left="360" w:hanging="0"/>
        <w:jc w:val="both"/>
        <w:rPr/>
      </w:pPr>
      <w:r>
        <w:rPr/>
        <w:t>Отъезд спортивных делег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jc w:val="both"/>
        <w:rPr/>
      </w:pPr>
      <w:r>
        <w:rPr/>
        <w:t xml:space="preserve">Спортсмены,  занявшие  1, 2 и 3 место  награждаются медалями и дипломами   соответствующих  степеней (награждается два третьих места).  Победители награждаются ценными призами от организаторов турнира. Команды, занявшие 1, 2, 3  места награждаются памятными кубкам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Расходы  по  командированию  команд  (проезд  в  оба  конца,  питание, проживание за  счёт  командирующих  организац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нистерство  спорта Смоленской области предоставляет для проведения турнира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ртивное сооружение.</w:t>
      </w:r>
    </w:p>
    <w:p>
      <w:pPr>
        <w:pStyle w:val="Normal"/>
        <w:ind w:left="360" w:hanging="0"/>
        <w:jc w:val="both"/>
        <w:rPr/>
      </w:pPr>
      <w:r>
        <w:rPr/>
        <w:t xml:space="preserve">Управление  физической культуры и спорта Администрации города Смоленска обеспечивает медицинское обслуживание турнира. СОДОО « Федерация тхэквондо Смоленской области» предоставляет наградную атрибутику: медали, кубки, дипломы, покрытие (додянг),  оплачивает аренду электронной системы судейства, оплата судей, приобретение ценных призов для победителей и призёров турнира, канцелярские расходы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Представителям команд согласовать приезд своего судьи с организаторами турнира.</w:t>
      </w:r>
      <w:r>
        <w:rPr/>
        <w:t xml:space="preserve"> Судьям должны иметь форму: светлая рубашка, галстук, тёмные брюки и мягкая спортивная обувь. Документы: паспорт, ИНН, пенсионное удостоверение (только для граждан России, для иностранных граждан только паспор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ind w:firstLine="708"/>
        <w:jc w:val="both"/>
        <w:rPr/>
      </w:pPr>
      <w:r>
        <w:rPr/>
        <w:t>«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83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ый за соблюдение норм и правил безопасности при проведении соревнований Харитоненков Р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 Заявк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Предварительные заявки подаются с точным указанием весовой категории участников турнира до 1  марта  2024 года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edi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k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>В  мандатную  комиссию  в  день  приезда  подаются  следующие  документы:</w:t>
      </w:r>
    </w:p>
    <w:p>
      <w:pPr>
        <w:pStyle w:val="Normal"/>
        <w:ind w:left="360" w:hanging="0"/>
        <w:jc w:val="both"/>
        <w:rPr/>
      </w:pPr>
      <w:r>
        <w:rPr/>
        <w:t>1.  Именная  заявка  от  организации,  заверенная  врачебно-физкультурным  диспансером.</w:t>
      </w:r>
    </w:p>
    <w:p>
      <w:pPr>
        <w:pStyle w:val="Normal"/>
        <w:ind w:left="360" w:hanging="0"/>
        <w:jc w:val="both"/>
        <w:rPr/>
      </w:pPr>
      <w:r>
        <w:rPr/>
        <w:t>2.  Свидетельство  о  рождении  или  паспорт (справка  с  фотографией  из  школы  или  домоуправления, печать на фотографии).</w:t>
      </w:r>
    </w:p>
    <w:p>
      <w:pPr>
        <w:pStyle w:val="Normal"/>
        <w:ind w:left="360" w:hanging="0"/>
        <w:jc w:val="both"/>
        <w:rPr/>
      </w:pPr>
      <w:r>
        <w:rPr/>
        <w:t>3.   Страховой полис на каждого участника на сумму не менее 10 000рублей.</w:t>
      </w:r>
    </w:p>
    <w:p>
      <w:pPr>
        <w:pStyle w:val="Normal"/>
        <w:ind w:left="360" w:hanging="0"/>
        <w:jc w:val="both"/>
        <w:rPr/>
      </w:pPr>
      <w:r>
        <w:rPr/>
        <w:t>4.   Страховой медицинский поли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лефон  для  справо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9206627170 – Харитоненков Роман Викторович (организационные вопросы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не несёт ответственность за размещение команд, не подавших предварительные заявки на размещение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9203055107 – Лохманов Эдуард Анатольевич (предварительные заявки)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edik-tkd@mail.ru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стоящее положение является вызовом на соревн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удем рады видеть вас на нашем турнире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k-tkd@mail.ru" TargetMode="External"/><Relationship Id="rId4" Type="http://schemas.openxmlformats.org/officeDocument/2006/relationships/hyperlink" Target="mailto:edik-tk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57:00Z</dcterms:created>
  <dc:creator>Эдик</dc:creator>
  <dc:description/>
  <dc:language>en-US</dc:language>
  <cp:lastModifiedBy>Любовь Комлева</cp:lastModifiedBy>
  <cp:lastPrinted>2024-01-19T10:55:00Z</cp:lastPrinted>
  <dcterms:modified xsi:type="dcterms:W3CDTF">2024-02-11T16:57:00Z</dcterms:modified>
  <cp:revision>2</cp:revision>
  <dc:subject/>
  <dc:title>УТВЕРЖДАЮ:                                                                                 УТВЕРЖДАЮ:</dc:title>
</cp:coreProperties>
</file>