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ГОВОР ПОСТАВКИ № __________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ва                                                                                                                                  от   «____»__________20   г.               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КВАДРО</w:t>
      </w:r>
      <w:r>
        <w:rPr>
          <w:rFonts w:cs="Times New Roman" w:ascii="Times New Roman" w:hAnsi="Times New Roman"/>
        </w:rPr>
        <w:t>»,   именуемое   в    дальнейшем   "Поставщик",    в лице генерального директора Канунникова И.Р., действующего на основании Устава, с одной стороны, и  _________________________________________________________________,  именуемое в дальнейшем "Покупатель", в лице _________________________________________________________, действующего на основании  _______________, с другой стороны, заключили настоящий Договор о нижеследующем: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1.1.   Поставщик передает  в собственность Покупателю, а Покупатель  принимает и оплачивает компьютеры, комплектующие, средства связи, периферийное оборудование, аксессуары и предметы оргтехники и иные товары, которые именуются в дальнейшем "Товар", на условиях и в порядке, предусмотренных настоящим Договором, а также дополнительными соглашениями к нему.</w:t>
        <w:tab/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  Количество, ассортимент и стоимость Товара по каждой  партии согласуются Сторонами отдельно, путем формирования заказа на каждую отдельную партию Товара, который подписывается и направляется Поставщику по электронной почте или путем факсимильного сообщения. Окончательно количество, ассортимент и стоимость Товара по каждой поставляемой партии фиксируются Сторонами в универсальных передаточных документах (УПД), которые являются неотъемлемой частью настоящего договора. Поставщик оставляет за собой право в одностороннем порядке корректировать заказ Покупателя в сторону уменьшения  в зависимости от наличия Товара на складе. </w:t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СЛОВИЯ ПОСТАВКИ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   Поставка Товара производится периодически  отдельными партиями.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2.1.1. Поставка Товара согласуется Сторонами  отдельно по каждой партии Товара и может осуществляться следующими способами: 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    путем отгрузки Покупателю Товара на складе Поставщика (самовывоз). Право собственности и риск случайной гибели и/или повреждения Товара переходит от Поставщика к Покупателю с момента подписания полномочным представителем Покупателя универсального передаточного документа (УПД). Покупатель обязан произвести выборку заказанного Товара в течение 5 (пяти) рабочих дней с момента согласования заказа Покупателя. Поставщик считается выполнившим свои обязательства по отгрузке/поставке отдельной партии Товара с момента уведомления Поставщиком Покупателя о готовности Товара к отгрузке.</w:t>
      </w:r>
      <w:r>
        <w:rPr/>
        <w:t xml:space="preserve"> </w:t>
      </w:r>
      <w:r>
        <w:rPr>
          <w:rFonts w:cs="Times New Roman" w:ascii="Times New Roman" w:hAnsi="Times New Roman"/>
        </w:rPr>
        <w:t>Отгрузка Товара осуществляется в пределах рабочего графика отдела по работе с юридическими лицами.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б)      путем отгрузки Товара Перевозчику для дальнейшей доставки его  Покупателю. Покупатель обязан произвести выборку заказанного Товара в течение 5 (пяти) рабочих дней с момента согласования заказа Покупателя Право собственности и риск случайной гибели и/или повреждения Товара переходит от Поставщика к Покупателю с момента передачи Товара первому перевозчику. При этом Покупатель обязан предоставить Поставщику данные на Перевозчика и выдать Перевозчику доверенность на Получение Товара. Поставщик считается выполнившим свои обязательства по отгрузке/поставке отдельной партии Товара с момента передачи Товара по  товарно-транспортным  накладным первому Перевозчику на складе Поставщика.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    путем доставки Товара Покупателю силами Поставщика. Право собственности и риск случайной гибели и/или повреждения Товара переходит от Поставщика к Покупателю с момента подписания полномочным представителем Покупателя универсального передаточного документа (УПД) или Товарно-транспортной накладной. Покупатель считается принявшим Товар, а Поставщик считается выполнившим свои обязательства по отгрузке/поставке отдельной партии Товара с момента подписания товарных накладных полномочными представителями Сторон. Доставка Товара в данном случае производится в течение 3 (трех) рабочих дней с момента согласования заказа. В случае отсутствия Товара на складе Поставщика срок доставки может быть продлен до 30 (тридцать) дней.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ТЕЛЬСТВА СТОРОН</w:t>
      </w:r>
    </w:p>
    <w:p>
      <w:pPr>
        <w:pStyle w:val="Style13"/>
        <w:ind w:left="540" w:hanging="540"/>
        <w:rPr/>
      </w:pPr>
      <w:r>
        <w:rPr>
          <w:rFonts w:cs="Times New Roman" w:ascii="Times New Roman" w:hAnsi="Times New Roman"/>
        </w:rPr>
        <w:t>3.1.     Поставщик обязуется: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3.1.1.  Передать  Товар Покупателю в соответствии с условиями раздела 2 настоящего Договора.</w:t>
        <w:tab/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3.1.2.  Поставить товар в соответствии с заказом, а в случае не соответствия количества и комплектности товара доукомплектовать товар или оформить его возврат в соответствии с пунктом 3.2.5.</w:t>
      </w:r>
      <w:r>
        <w:rPr>
          <w:rFonts w:cs="Times New Roman" w:ascii="Times New Roman" w:hAnsi="Times New Roman"/>
          <w:i/>
        </w:rPr>
        <w:tab/>
      </w:r>
    </w:p>
    <w:p>
      <w:pPr>
        <w:pStyle w:val="Style13"/>
        <w:ind w:left="540" w:hanging="540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Покупатель обязуется:</w:t>
        <w:tab/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 Оплатить Товар в полном объеме и в срок, предусмотренный настоящим договором.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3.2.2.  Произвести  все необходимые действия, обеспечивающие принятие  и  разгрузку Товара, а также принять и подписать все сопутствующие транспортные и сопроводительные документы.</w:t>
        <w:tab/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3.  В момент передачи Товара осмотреть поставленный Товар, проверить его  количество и комплектность в соответствии с товаросопроводительной документацией. С момента подписания Покупателем или полномочным представителем Покупателя Товарной накладной и/или Товарно-транспортной накладной Товар считается принятым  по  количеству, ассортименту, комплектности,  цене и внешнему виду.  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3.2.4. В случае поставки Товара способом, указанным в п.п. «б» п. 2.1.1. настоящего договора в течение 2 (двух) календарных дней с момента приемки Товара уведомить Поставщика о фактах обнаружения каких-либо несоответствий Товара по  количеству, ассортименту, комплектности,  цене и внешнему виду с обязательным направлении Поставщику в указанный срок  акта о расхождениях.  В противном случае Товар считается принятым  и претензии по количеству, ассортименту, комплектности,  цене и внешнему виду не принимаются.  В случае поставки Товара способом, указанным в п.п. «а» и «в»  п. 2.1.1. настоящего договора с момента подписания Покупателем Товарной накладной или Товарно-транспортной накладной претензии по количеству, ассортименту, комплектности,  цене и внешнему виду не принимаются.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3.2.5. В случае возврата Товара по основаниям определенным законодательством РФ, Покупатель обязан предоставить возвратную накладную на купленный Товар, счет-фактуру, письмо о возврате денег на р/с или письмо с просьбой перевести денежные средства на баланс в счет дальнейших взаиморасче</w:t>
        <w:softHyphen/>
        <w:t xml:space="preserve">тов, а также иные документы по требованию Поставщика. </w:t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РАСЧЕТОВ ЗА ТОВАР</w:t>
      </w:r>
    </w:p>
    <w:p>
      <w:pPr>
        <w:pStyle w:val="ConsNormal"/>
        <w:widowControl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   Покупатель осуществляет оплату Товара по безналичному расчету на расчетный счет Поставщика, </w:t>
      </w:r>
    </w:p>
    <w:p>
      <w:pPr>
        <w:pStyle w:val="ConsNormal"/>
        <w:widowControl/>
        <w:tabs>
          <w:tab w:val="clear" w:pos="709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в разделе 10 настоящего Договора,  в течение ____банковских дней с момента отгрузки/поставки товара Покупателю. Лимит по отгрузке Товара составляет: ______________________ рублей, включая НДС. Для целей оплаты моментом отгрузки/поставки Товара Стороны договорились считать дату выписки Товарной накладной. Обязательство Покупателя по оплате Товара считаются выполненными с момента зачисления денежных средств на расчетный счет Поставщика. В случае однократного нарушения Покупателем сроков оплаты Поставщик имеет право в одностороннем порядке расторгнуть настоящий Договор, предупредив об этом Покупателя за 3 (три) рабочих дня до такого расторжения, в том числе путем факсимильного или электронного сообщения.</w:t>
      </w:r>
      <w:r>
        <w:rPr/>
        <w:t xml:space="preserve"> </w:t>
      </w:r>
      <w:r>
        <w:rPr>
          <w:rFonts w:cs="Times New Roman" w:ascii="Times New Roman" w:hAnsi="Times New Roman"/>
        </w:rPr>
        <w:t>Расчеты по настоящему договору осуществляются в рублях,</w:t>
      </w:r>
      <w:r>
        <w:rPr/>
        <w:t xml:space="preserve"> </w:t>
      </w:r>
      <w:r>
        <w:rPr>
          <w:rFonts w:cs="Times New Roman" w:ascii="Times New Roman" w:hAnsi="Times New Roman"/>
        </w:rPr>
        <w:t>включая НДС.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4.2.   В случае неоднократного (более одного раза) нарушения Покупателем сроков оплаты Поставщик имеет право в одностороннем порядке перевести Покупателя на предоплатную систему оплаты, предварительно уведомив об этом Покупателя за 2 (два) рабочих дней до такого перевода.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>4.3.</w:t>
      </w:r>
      <w:r>
        <w:rPr/>
        <w:t xml:space="preserve">    </w:t>
      </w:r>
      <w:r>
        <w:rPr>
          <w:sz w:val="20"/>
          <w:szCs w:val="20"/>
        </w:rPr>
        <w:t>Покупатель обязуется производить сверку взаиморасчетов с Поставщиком ежеквартально Акт сверки,  направленный Покупателем Поставщику, должен быть рассмотрен Поставщиком и передан Покупателю в течение 5 (пяти) рабочих дней с момента получения акта сверки, в том числе с момента получения по электронной почте, в случае отсутствия возражени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>4.4.     Расчеты по Договору производятся на основании Договора или счета, по усмотрению Поставщика. В платежных документах Покупатель указывает реквизиты Договора (номер/дата) или соответствующего счета. В случаях наличия переплат по ранее произведенным заказам Покупателя, Поставщик оставляет за собой право в одностороннем порядке произвести корректировку счетов Покупателя на суммы соответствующих переплат. Денежные средства, поступившие от Покупателя, засчитываются Поставщиком в счет оплаты поставленного или подлежащего поставке Товара с соблюдением принципа ФИФО (считаются оплаченными товары, заказ и поставка которых произошли раньше других заказов и поставок). В случае, если денежные средства перечислены Покупателем, но отгрузка Товара не производилась, указанные денежные средства являются авансом по будущим поставкам и засчитываются в порядке, указанном в настоящем пункте.</w:t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ЧЕСТВО ТОВАРА И ГАРАНТИИ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  Качество поставляемого Товара должно соответствовать требованиям системы сертификации,  установленных в РФ. 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5.2.   Поставщик гарантирует Покупателю исправную работу поставляемого Товара в течение гарантий</w:t>
        <w:softHyphen/>
        <w:t>ного срока, указанного в гарантийном талоне или в ином, по выбору Поставщика, документе, при соблюдении требований инструкции по эксплуатации и гарантийных правил, установленных Поставщиком и/или Изготовителем/Производителем Товара, в том числе размещенных на сайте Поставщика.</w:t>
        <w:tab/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5.3.  Любое сервисное и гарантийное обслуживание Товаров осуществляется в авторизованных Сервисных Центрах изготовителя/Производителя. Доставка товара в Сервисные центры осуществляется силами и за счет Покупателя. В случае неремонтопригодности Товара, в котором в период гарантийного срока были выявлены  какие-либо дефекты  или неисправности, возникшие не по вине Покупателя, Поставщик обязуется его заменить. Замена Товара осуществляется лишь в случае предъявления надлежащим образом оформленных возвратных документов, а также при предъявлении оригинала акта авторизованного Сервисного центра Изготовителя/Производителя Товара, подтверждающего отсутствие вины Покупателя и факт неремонтопригодности Товара. Возврат Товара для его замены осуществляется силами и за счет Покупателя. </w:t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6.1.  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Ф.</w:t>
        <w:tab/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6.2.    В случае нарушения сроков оплаты Товара Покупатель обязан в бесспорном порядке оплатить Поставщику пени в размере 0,1 % от стоимости неоплаченного Товара за каждый календарный день просрочки.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6.3.    В случае просрочки оплаты Товара на срок свыше 4 (четырех) календарных дней Поставщик имеет право приостановить любые дальнейшие отгрузки/поставки Товара до полного погашения задолженности по оплате Товара. Поставщик также вправе  в одностороннем порядке в любое время приостановить исполнение своих обязательств по Договору до момента полного урегулирования взаиморасчетов, известив о своем решении Покупателя.</w:t>
        <w:tab/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6.4.    В случае нарушения Покупателем условий, сроков по выборке/вывозу (п.п. «а», «б», п. 2.1.1)     Товара со склада Поставщика заказ Покупателя считается отмененным, без применения к Поставщику каких либо мер ответственности. В данном случае Стороны согласовывают новый заказ с новыми условиями поставки.   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  Уплата неустоек и штрафов производится покупателем на основании претензии или счета Поставщика в течение 5 (пяти) календарных дней с момента получения претензии или счет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ОЧИЕ УСЛОВИЯ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7.1. 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</w:t>
        <w:softHyphen/>
        <w:t>ших после заключения Договора в результате событий чрезвычайного характера, которые участ</w:t>
        <w:softHyphen/>
        <w:t>ник не мог ни предвидеть, ни предотвратить разумными мерами (форс-мажор). К таким событиям в частно</w:t>
        <w:softHyphen/>
        <w:t>сти относятся: пожар, стихийные бедствия, война, военные операции любого характера, блокада, запре</w:t>
        <w:softHyphen/>
        <w:t>щение экспорта-импорта или другие не зависящие от Сторон обстоятельства. Срок исполнения обяза</w:t>
        <w:softHyphen/>
        <w:t>тельств в этом случае отодвигается соразмерно времени, в течение которого будут действовать та</w:t>
        <w:softHyphen/>
        <w:t>кие обстоятельства.</w:t>
        <w:tab/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2.    Сторона, для которой создались условия, повлекшие за собой невозможность исполнения обязательств по Договору, должна в течение 5 (пяти) календарных дней  извещать другую Сторону о наступлении или прекращении указанных усло</w:t>
        <w:softHyphen/>
        <w:t xml:space="preserve">вий. В противном случае она лишается права ссылаться на указанные обстоятельства. 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7.3 </w:t>
        <w:tab/>
        <w:t>Стороны пришли к соглашению о том, что проценты, предусмотренные ст. 317.1 ГК РФ, по настоящему договору не начисляются и не уплачиваются.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АЗРЕШЕНИЕ СПОРОВ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    Стороны будут стремиться разрешать все споры и разногласия, которые могут возникнуть из настоящего Дого</w:t>
        <w:softHyphen/>
        <w:t>вора, путем переговоров и консультаций.</w:t>
        <w:tab/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 xml:space="preserve">В случае недостижения соглашения в ходе переговоров и консультаций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N:%5C%D0%AE%D1%80%D0%B8%D1%81%D1%82%D1%8B%5C%D0%A2%D0%98%D0%9F%D0%9E%D0%92%D0%AB%D0%95%20%D0%94%D0%9E%D0%93%D0%9E%D0%92%D0%9E%D0%A0%D0%AB%5C%D0%AE%20%D0%A0%D0%A1%D0%9A%20%D0%BA%D0%BE%D1%80%D0%BF%D0%BE%D1%80%D0%B0%D1%82%D0%B8%D0%B2%D0%BD%D1%8B%D0%B5%20%D0%B4%D0%BE%D0%B3%D0%BE%D0%B2%D0%BE%D1%80%D0%B0%5C%D0%94%D0%BE%D0%B3%D0%BE%D0%B2%D0%BE%D1%80%20%D0%BF%D0%BE%D1%81%D1%82%D0%B0%D0%B2%D0%BA%D0%B8%20%D0%AE%D0%BB%D0%BC%D0%B0%D1%80%D1%82%20%D0%A0%D0%A1%D0%9A%20(%20%D0%BF%D1%80%D0%B5%D0%B4%D0%BE%D0%BF%D0%BB%D0%B0%D1%82%D0%B0).doc" \l "Par11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8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уполномоченному представителю другой Стороны под расписку. При этом претензия считается полученной в течение  7 календарных дней с момента отправки, если дата фактического получения не произошла ранее указанного срока.</w:t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</w:rPr>
        <w:t>8.3.</w:t>
        <w:tab/>
        <w:t>Сторона, которой направлена претензия, обязана рассмотреть полученную претензию и направить письменный ответ заинтересованной Стороне в течение 7 календарных дней со дня  фактического получения претензии.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   В случае неурегулирования разногласий в претензионном порядке, а также в случае неполучения ответа на претензию в течение 7 календарных дней с момента получения, спор передается в арбитражный суд города Москвы.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9.1 </w:t>
        <w:tab/>
        <w:t>Настоящий Договор заключен в 2-х экземплярах, по одному для каждой из Сторон, имеющих равную юридиче</w:t>
        <w:softHyphen/>
        <w:t>скую силу.</w:t>
        <w:tab/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</w:rPr>
        <w:t>9.2.     Договор может быть изменен, расторгнут или признан недействительным только на основании действую</w:t>
        <w:softHyphen/>
        <w:t xml:space="preserve">щего законодательства. Каждая из Сторон имеет право в одностороннем внесудебном порядке отказаться от исполнения настоящего договора, уведомив другую Сторону за 15 (пятнадцать) календарных дней. В случае расторжения договора, Стороны обязаны рассчитаться по своим обязательствам, возникшим до дня расторжения Договора. </w:t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</w:rPr>
        <w:t>9.3.   Все изменения, дополнения настоящего Договора оформляются в письменном виде и действительны только в случае их подписания уполномоченными представителями обеих Сторон.</w:t>
        <w:tab/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   Договор вступает в законную силу со дня его подписания обеими Сторонами и действует бессрочно. 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ЮРИДИЧЕСКИЕ АДРЕСА И БАНКОВСКИЕ РЕКВИЗИТЫ СТОРОН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4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АВЩИК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  «КВАДРО» (ООО «КВАДРО»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color w:val="424242"/>
                <w:shd w:fill="FAFAFA" w:val="clear"/>
              </w:rPr>
              <w:t>127220, г. Москва, ул. Бебеля 1-я, дом 3, кв. 60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424242"/>
                <w:shd w:fill="FAFAFA" w:val="clear"/>
              </w:rPr>
              <w:t>127220, г. Москва, ул. Бебеля 1-я, дом 3, кв. 6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424242"/>
                <w:shd w:fill="FAFAFA" w:val="clear"/>
              </w:rPr>
              <w:t>1177746929139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424242"/>
                <w:shd w:fill="FAFAFA" w:val="clear"/>
              </w:rPr>
              <w:t>7714999920</w:t>
            </w:r>
            <w:r>
              <w:rPr>
                <w:rFonts w:cs="Times New Roman" w:ascii="Times New Roman" w:hAnsi="Times New Roman"/>
              </w:rPr>
              <w:t xml:space="preserve">/КПП </w:t>
            </w:r>
            <w:r>
              <w:rPr>
                <w:rFonts w:cs="Times New Roman" w:ascii="Times New Roman" w:hAnsi="Times New Roman"/>
                <w:color w:val="424242"/>
                <w:shd w:fill="FAFAFA" w:val="clear"/>
              </w:rPr>
              <w:t>77140100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color w:val="424242"/>
                <w:shd w:fill="FAFAFA" w:val="clear"/>
              </w:rPr>
              <w:t>4070281023800016074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424242"/>
                <w:shd w:fill="FAFAFA" w:val="clear"/>
              </w:rPr>
              <w:t>ПАО Сбербанк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color w:val="424242"/>
                <w:shd w:fill="FAFAFA" w:val="clear"/>
              </w:rPr>
              <w:t>3010181040000000022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color w:val="424242"/>
                <w:shd w:fill="FAFAFA" w:val="clear"/>
              </w:rPr>
              <w:t>04452522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</w:t>
            </w:r>
            <w:r>
              <w:rPr>
                <w:rFonts w:cs="Times New Roman" w:ascii="Times New Roman" w:hAnsi="Times New Roman"/>
                <w:color w:val="424242"/>
                <w:shd w:fill="FAFAFA" w:val="clear"/>
              </w:rPr>
              <w:t>1938156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</w:t>
            </w:r>
            <w:r>
              <w:rPr>
                <w:rFonts w:cs="Times New Roman" w:ascii="Times New Roman" w:hAnsi="Times New Roman"/>
                <w:color w:val="424242"/>
                <w:shd w:fill="FAFAFA" w:val="clear"/>
              </w:rPr>
              <w:t>4527758600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/ Канунников И.Р./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УПАТЕЛЬ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______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__________________  КПП _______________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(юридический): 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Адрес (почтовый )</w:t>
            </w:r>
            <w:r>
              <w:rPr>
                <w:rFonts w:cs="Times New Roman" w:ascii="Times New Roman" w:hAnsi="Times New Roman"/>
              </w:rPr>
              <w:t>: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р/с  №</w:t>
            </w:r>
            <w:r>
              <w:rPr>
                <w:rFonts w:cs="Times New Roman" w:ascii="Times New Roman" w:hAnsi="Times New Roman"/>
              </w:rPr>
              <w:t xml:space="preserve"> ________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___________________________________________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к/с  №</w:t>
            </w:r>
            <w:r>
              <w:rPr>
                <w:rFonts w:cs="Times New Roman" w:ascii="Times New Roman" w:hAnsi="Times New Roman"/>
              </w:rPr>
              <w:t xml:space="preserve"> ________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 ___________________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/______________________/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.П.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подпись</w: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расшифровк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footerReference w:type="default" r:id="rId2"/>
      <w:type w:val="nextPage"/>
      <w:pgSz w:w="11906" w:h="16838"/>
      <w:pgMar w:left="1151" w:right="11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4:00Z</dcterms:created>
  <dc:creator>Sergei</dc:creator>
  <dc:description/>
  <cp:keywords/>
  <dc:language>en-US</dc:language>
  <cp:lastModifiedBy>Наташа</cp:lastModifiedBy>
  <cp:lastPrinted>2008-06-04T17:55:00Z</cp:lastPrinted>
  <dcterms:modified xsi:type="dcterms:W3CDTF">2022-02-07T11:03:00Z</dcterms:modified>
  <cp:revision>7</cp:revision>
  <dc:subject/>
  <dc:title>ДОГОВОР ПОСТАВКИ № _______</dc:title>
</cp:coreProperties>
</file>