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Генеральному директору____________ 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 xml:space="preserve">ООО «Динамика» Черницкому С.В., </w:t>
      </w:r>
    </w:p>
    <w:p>
      <w:pPr>
        <w:pStyle w:val="Normal"/>
        <w:ind w:left="5220" w:hanging="0"/>
        <w:rPr/>
      </w:pPr>
      <w:r>
        <w:rPr>
          <w:u w:val="single"/>
        </w:rPr>
        <w:t>127521, г. Москва,  А/Я №6 от: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 xml:space="preserve">проживающего по адресу: 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/>
      </w:pPr>
      <w:r>
        <w:rPr/>
        <w:t>паспортные данные: 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mphasis"/>
          <w:i w:val="false"/>
        </w:rPr>
        <w:t>«___» ______20__ г. по заказу № ______________ был приобретен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                                            </w:t>
      </w:r>
      <w:r>
        <w:rPr>
          <w:rStyle w:val="Emphasis"/>
          <w:sz w:val="20"/>
          <w:szCs w:val="20"/>
        </w:rPr>
        <w:t>полное наименование, марка, артикул и размер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 (__________________________________________________) рублей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прописью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что подтверждается кассовым чеком. </w:t>
      </w:r>
      <w:r>
        <w:rPr/>
        <w:t xml:space="preserve">Товар не был в использова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 виду того, что данный товар не подошел мне по: _____________________________________________________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                                                                                                 </w:t>
      </w:r>
      <w:r>
        <w:rPr>
          <w:rStyle w:val="Emphasis"/>
          <w:i w:val="false"/>
        </w:rPr>
        <w:t>прошу расторгнуть договор купли-продажи, и вернуть денежные средства за товар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Трек номер возвратной накладной ____________________________________________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трек-номер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Как вернуть това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тправьте товар транспортной компаний СДЭК на адрес: г. Москва, Старомарьинское шоссе, д. 6. Адресат ООО «Динамика», номер телефона +7 (495) 108-06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тправьте скан/фото данного заявления на</w:t>
      </w:r>
      <w:r>
        <w:rPr>
          <w:rStyle w:val="InternetLink"/>
        </w:rPr>
        <w:t xml:space="preserve"> shop@</w:t>
      </w:r>
      <w:r>
        <w:rPr>
          <w:rStyle w:val="InternetLink"/>
          <w:lang w:val="en-US"/>
        </w:rPr>
        <w:t>sonos</w:t>
      </w:r>
      <w:r>
        <w:rPr>
          <w:rStyle w:val="InternetLink"/>
        </w:rPr>
        <w:t>.r</w:t>
      </w:r>
      <w:r>
        <w:rPr>
          <w:rStyle w:val="InternetLink"/>
          <w:lang w:val="en-US"/>
        </w:rPr>
        <w:t>u</w:t>
      </w:r>
      <w:r>
        <w:rPr/>
        <w:t>, обязательно укажите трек номер своей возвратной накладной и номер заказа.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зврат стоимости товара происходит таким же образом, каким он был опла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color w:val="C00000"/>
        </w:rPr>
        <w:t>!</w:t>
      </w:r>
      <w:r>
        <w:rPr>
          <w:bCs/>
          <w:color w:val="C00000"/>
        </w:rPr>
        <w:t xml:space="preserve"> </w:t>
      </w:r>
      <w:r>
        <w:rPr>
          <w:bCs/>
        </w:rPr>
        <w:t xml:space="preserve">Укажите свои банковские реквизиты для возврата денежных средств, если заказ был оплачен картой. Денежные средства возвращаются на ту же карту, с которой была произведена оплата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52"/>
      </w:tblGrid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ржателя кар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анка </w:t>
            </w:r>
          </w:p>
          <w:p>
            <w:pPr>
              <w:pStyle w:val="Normal"/>
              <w:jc w:val="center"/>
              <w:rPr/>
            </w:pPr>
            <w:r>
              <w:rPr/>
              <w:t>(если банк Тинькофф, укажите номер догово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че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1:00Z</dcterms:created>
  <dc:creator>Tanya</dc:creator>
  <dc:description/>
  <cp:keywords/>
  <dc:language>en-US</dc:language>
  <cp:lastModifiedBy>Ольга Падучина</cp:lastModifiedBy>
  <cp:lastPrinted>2020-03-17T10:23:00Z</cp:lastPrinted>
  <dcterms:modified xsi:type="dcterms:W3CDTF">2025-01-10T10:03:00Z</dcterms:modified>
  <cp:revision>4</cp:revision>
  <dc:subject/>
  <dc:title>Директору___________________________________________________________</dc:title>
</cp:coreProperties>
</file>