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8890</wp:posOffset>
            </wp:positionV>
            <wp:extent cx="163004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Руководство по эксплуатации центробежных погружных насосов моделей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4LSTm-1005, 4LSTm-1007, 4LSTm-1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ы гарантируем Вам высокое качество и долгий срок службы нашего изделия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ешний вид насосов: </w:t>
      </w:r>
    </w:p>
    <w:tbl>
      <w:tblPr>
        <w:tblW w:w="4252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6880" cy="34391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6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637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1. Изображение комплектующи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Схема устройства насосной ча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Пример схемы установки насо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922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Установка и ввод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-7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Техническое обслужив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7-8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8-9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. Хран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-11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 Гарантийные обяза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-1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Уважаемый покупатель, 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2. Предназначение.</w:t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-14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Данные насосы предназначены для перекачивания пресной чистой воды и других жидкостей с такими же физическими и химическими свойствами. Они используются для перекачивания воды из скважин, колодцев, резервуаров, рек, прудов и т. д. </w:t>
      </w:r>
      <w:r>
        <w:rPr>
          <w:rFonts w:cs="Times New Roman" w:ascii="Times New Roman" w:hAnsi="Times New Roman"/>
          <w:sz w:val="32"/>
          <w:szCs w:val="32"/>
        </w:rPr>
        <w:t>Эти насосы не предназначены для питьевого водоснабжения, перекачивания агрессивных и абразивных веществ, соленой воды, а также легковоспламеняющихся и взрывоопасных жидкостей!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новными преимуществами насосов являются: 1. Корпуса насосной и моторной частей изготовлены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304;       2. Вал насосной части изготовлен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420; 3. Вал моторной части изготовлен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304; 4. Все части насоса, контактирующие с водой, имеют антикоррозионное покрытие или изготовлены из не поддающихся коррозии материалов; 5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6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ная обмотка статора имеет повышенные индукционные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7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асос в сборе – 1 шт.; Штуцер для присоединения шланга – 1 шт.; Блок управления – 1 шт.; Рекламная брошюра – 1 шт.; Руководство по эксплуатации – 1 шт.; Гарантийный талон – 1 шт.; Упаковка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0"/>
          <w:sz w:val="29"/>
          <w:szCs w:val="29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е комплектующих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7180" cy="4311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81" r="-1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уцер для присоединения шланга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095" cy="9766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ок 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71540" cy="79914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84" r="-2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10375" cy="12934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4190" cy="11976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37045" cy="1282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хема устройства насосной част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8135</wp:posOffset>
                </wp:positionV>
                <wp:extent cx="3152775" cy="40868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лап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нездо клапа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единительное кольц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рышка диффуз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рыльча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иффуз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Защита каб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ыходной патру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тулка в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дшип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Шайб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ожу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со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становочная шайб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етчатый филь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Шлицевая муф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21.8pt;mso-wrap-distance-left:9pt;mso-wrap-distance-right:0pt;mso-wrap-distance-top:0pt;mso-wrap-distance-bottom:0pt;margin-top:25.0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261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ап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нездо клапа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единительное кольц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рышка диффуз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рыльча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иффуз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щита каб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ходной патруб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тулка в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дшип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айб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жу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со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становочная шайб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етчатый филь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лицевая муф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83180" cy="42684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7. Пример схемы установки насо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3935730" cy="4678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Установка и ввод в эксплуатацию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2722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723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 Источник питания, к которому подключается насос, должен иметь заземление и УЗО! 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Помните, что мороз может повредить насос и трубопроводы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1.  </w:t>
      </w:r>
      <w:r>
        <w:rPr>
          <w:rFonts w:eastAsia="SimSun;宋体" w:cs="Times New Roman" w:ascii="Times New Roman" w:hAnsi="Times New Roman"/>
          <w:sz w:val="32"/>
          <w:szCs w:val="32"/>
        </w:rPr>
        <w:t>Перед установкой насоса проверьте целостность сетевого кабеля, штепселя и всех частей насоса. При обнаружении какой-либо неисправности обратитесь в гарантийную мастерск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Сначала прикрутите присоединительный штуцер к резьбе выходного отверстия насоса, а затем подсоедините выходной трубопровод к штуцеру для присоединения шланга насоса и надежно зафиксируйте его с помощью хомута. Диаметр выходного трубопровода должен соответствовать диаметру присоединительного штуцера насоса. </w:t>
      </w:r>
      <w:r>
        <w:rPr>
          <w:rFonts w:cs="Times New Roman" w:ascii="Times New Roman" w:hAnsi="Times New Roman"/>
          <w:b/>
          <w:sz w:val="32"/>
          <w:szCs w:val="32"/>
        </w:rPr>
        <w:t>Внимание! При укладке выходного трубопровода не допускается наличие перегибов, закрывающих или затрудняющих водоток. Обращайте внимание на герметичность соединения выходного трубопровода. Даже небольшая течь в выходном трубопроводе резко сокращает производительность и высоту подъема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соедините трос к отверстиям, расположенным на выходном патрубке насоса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, приподнимите насос и </w:t>
      </w:r>
      <w:r>
        <w:rPr>
          <w:rFonts w:cs="Times New Roman" w:ascii="Times New Roman" w:hAnsi="Times New Roman"/>
          <w:sz w:val="32"/>
        </w:rPr>
        <w:t>медленно опустите его в жидкость. Зафиксируйте насос, выходной трубопровод и трос.</w:t>
      </w:r>
      <w:r>
        <w:rPr>
          <w:rFonts w:cs="Times New Roman" w:ascii="Times New Roman" w:hAnsi="Times New Roman"/>
          <w:sz w:val="32"/>
          <w:szCs w:val="32"/>
        </w:rPr>
        <w:t xml:space="preserve"> При глубине погружения насоса меньше 30 м используйте нейлоновый трос; при глубине погружения насоса больше 30 м необходимо использовать стальной трос.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Внимание! Крепление насоса должно иметь эластичную часть! Перемещайте насос, держа его только за трос. Запрещено перемещать насос при помощи сетевого каб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4. Насос необходимо медленно погружать в воду в вертикальном положении, подвешивать на расстоянии не менее 3 метров от дна, что предотвращает его заиливание и всасывание донных отложений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Через каждые 2 метра длины трубопровода </w:t>
      </w:r>
      <w:r>
        <w:rPr>
          <w:rFonts w:cs="Times New Roman" w:ascii="Times New Roman" w:hAnsi="Times New Roman"/>
          <w:sz w:val="32"/>
          <w:szCs w:val="32"/>
        </w:rPr>
        <w:t xml:space="preserve">зафиксируйте сетевой кабель к выходному трубопроводу с помощью хомутов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>Внимание!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 Обращайте внимание на герметичность соединения выходного трубопровода. Даже небольшая течь в выходном трубопроводе резко сокращает производительность и высоту подъема насоса. </w:t>
      </w:r>
      <w:r>
        <w:rPr>
          <w:rFonts w:cs="Times New Roman" w:ascii="Times New Roman" w:hAnsi="Times New Roman"/>
          <w:sz w:val="32"/>
          <w:szCs w:val="32"/>
        </w:rPr>
        <w:t>При погружении насоса в скважину убедитесь, что сетевой кабель не повреждается о края скважины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Скважина, в которой будет использоваться насос, должна быть прямой. Между стенкой скважины и корпусом насоса должно быть расстояние не менее 25 мм. </w:t>
      </w:r>
      <w:r>
        <w:rPr>
          <w:rFonts w:cs="Times New Roman" w:ascii="Times New Roman" w:hAnsi="Times New Roman"/>
          <w:b/>
          <w:sz w:val="32"/>
          <w:szCs w:val="32"/>
        </w:rPr>
        <w:t>Убедитесь, что насос не касается стенок скважины или колодца во время работы! Внимание! Запрещено использовать кабель питания для подвеса насоса. Для предотвращения повреждения кабеля оборудуйте отверстие для кабеля в крышке скважины резиновой втулкой. Внимание! Дебит скважины должен превышать производительность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6. Если насос находится слишком далеко от источника питания и необходимо использовать удлинитель для его подключения, сечение провода удлинителя должно </w:t>
      </w:r>
      <w:r>
        <w:rPr>
          <w:rFonts w:eastAsia="SimSun;宋体" w:cs="Times New Roman" w:ascii="Times New Roman" w:hAnsi="Times New Roman"/>
          <w:spacing w:val="-16"/>
          <w:sz w:val="32"/>
          <w:szCs w:val="32"/>
        </w:rPr>
        <w:t>соответствовать мощности подключаемого насоса и</w:t>
      </w:r>
      <w:r>
        <w:rPr>
          <w:rFonts w:eastAsia="SimSun;宋体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увеличиваться с увеличением его длины, иначе насос не сможет работать нормально из-за значительного падения напряжения в удлинителе.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 Правильное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сечение проводов в удлинителе должен подбирать квалифицированный специалист!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pacing w:val="-16"/>
          <w:sz w:val="32"/>
          <w:szCs w:val="32"/>
        </w:rPr>
        <w:t xml:space="preserve">Если удлинитель используется вне помещения, провод удлинителя должен быть с резиновой изоля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pacing w:val="-16"/>
          <w:sz w:val="32"/>
          <w:szCs w:val="32"/>
          <w:lang w:eastAsia="ru-RU"/>
        </w:rPr>
        <w:t xml:space="preserve">7. Насос должен быть надлежаще заземлен. </w:t>
      </w:r>
      <w:r>
        <w:rPr>
          <w:rFonts w:eastAsia="SimSun;宋体" w:cs="Times New Roman" w:ascii="Times New Roman" w:hAnsi="Times New Roman"/>
          <w:b/>
          <w:spacing w:val="-16"/>
          <w:sz w:val="32"/>
          <w:szCs w:val="32"/>
          <w:lang w:eastAsia="ru-RU"/>
        </w:rPr>
        <w:t xml:space="preserve">Внимание! Некоторые модели насосов не имеют заземляющий провод в питающем кабеле и не требуют заземления. </w:t>
      </w:r>
      <w:r>
        <w:rPr>
          <w:rFonts w:eastAsia="SimSun;宋体" w:cs="Times New Roman" w:ascii="Times New Roman" w:hAnsi="Times New Roman"/>
          <w:spacing w:val="-16"/>
          <w:sz w:val="32"/>
          <w:szCs w:val="32"/>
          <w:lang w:eastAsia="ru-RU"/>
        </w:rPr>
        <w:t xml:space="preserve">Источник питания насоса должен быть оборудован УЗО!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 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; б. Металлические трубы артезианских колодцев; в. Металлические трубы зданий и сооружений, исключая газопроводные трубы, трубы отопительной и водопроводной систем; г. Проволока диаметром не менее 3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8. 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Подключите штепсель кабеля питания к розетке электрической сети и нажмите кнопку включения/выключения на блоке управления. Насос начнет свою работу. Для прекращения работы насоса повторно нажмите кнопку включения/выключения на блоке управления и отсоедините штепсель кабеля питания от розетки электрической се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Техническое обслуж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Перед проведением работ по техническому обслуживанию насоса, отключите его от источника питания. Техническое обслуживание насоса должен производить квалифицированный специалис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eastAsia="SimSun;宋体" w:cs="Times New Roman" w:ascii="Times New Roman" w:hAnsi="Times New Roman"/>
          <w:sz w:val="32"/>
          <w:szCs w:val="32"/>
        </w:rPr>
        <w:t>Периодически проверяйте целостность сетевого кабеля. При необходимости своевременно произведите замену в специализированной масте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нный электрический насос сконструирован в расчете на работу в течение длительного времени без технического обслуживания.  При нормальной эксплуатации насос требует только чистку от минеральных отложений и грязи на его узлах и деталях. Периодичность чистки зависит от химических и физических показателей перекачиваемой насосом воды. Внимательное отношение к профилактическому обслуживанию, осмотр и своевременная очистка продлевают срок службы и повышают эффективность работы насоса. Регулярно удаляйте минеральные отложения и грязь с корпуса насоса. Следите за тем, чтобы входные отверстия на корпусе насоса были всегда открыты и очищены от грязи. Для очистки внешней поверхности корпуса насоса рекомендуется использовать мягкую ткань и моющие средства. При очистке насоса запрещается использование абразивных чистящих средств, а также средств, содержащих спирт и раствор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Поврежденные резиновые манжеты и иные прокладки/уплотнители должны быть немедленно заменены, чтобы избежать попадания воды внутрь мотора насоса, что приведет к его негарантийной полом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Запрещено разбирать мотор насоса для самостоятельного ремонта в гарантийный период. Для этого необходимо обратиться в специализированный сервисный цен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6. Ежегодно проверяйте сопротивление изоляции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между статорной обмоткой и корпусом мотора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, которое в норме должно быть не менее 50 MΩ. Уменьшение сопротивления изоляции сигнализирует о потере герметичности сальниками или уплотнительными прокладками насоса и необходимости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их срочной замены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7. После примерно 500-т часов работы насоса необходимо проверить состояние его быстро изнашиваемых частей, таких как: подшипники, сальники, крыльчатки и т. д. В случае необходимости замените изношенные части на новые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Внимание!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В гарантийный период данные работы может осуществлять только специализированная мастерская.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8. Желательно делать перерыв на 30 минут перед повторным включением нас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9. Количество включений насоса в сутки не должно превышать 10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10. Если динамический уровень воды находится ниже входных отверстий насоса, это может привести к работе насоса всух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Меры предосторож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Эксплуатировать насос разрешается только в соответствии с назначением, указанным в руководстве по эксплуатации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3. Питание насоса должно осуществляться от сети переменного тока напряжением 220В, 50Г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 xml:space="preserve">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служивание и ремонт насоса, подключенного к электрическ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одключать насос к электрической сети при неисправном мо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разбирать мотор насоса с целью устранения неисправностей (в гарантийный пери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эксплуатировать насос при возникновении во время его работы хотя бы одной из следующих неисправ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реждение штепселя или кабеля электро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ение запаха характерного для горящей изоляции и/или ды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ий уровень шума при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льные выклю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течи масла из нас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ение производ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ение трещин и вмятин в деталях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эксплуатировать изделие внутри резервуаров и в помещениях с взрывоопасными и легковоспламеняющимися веществами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b/>
          <w:sz w:val="32"/>
          <w:szCs w:val="32"/>
        </w:rPr>
        <w:t xml:space="preserve"> Внимание! Запрещена эксплуатация насоса с течью сальника! Сальник насоса является быстроизнашивающейся деталью, особенно если насос иногда работает без воды. При износе,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трате герметичности или появлении течи сальника Вам необходимо немедленно заменить комплект сальников! При появлении течи сальника на поверхности воды возле насоса иногда появляется масляная пленка или срабатывает УЗО в цепи, к которой подключен насос. Если не произвести замену сальника немедленно, вода затечет в статор насоса, что приведет к негарантийной поломке насоса! Производите проверку герметичности сальника после каждых пятисот часов работы насоса. Своевременно заменяйте изношенный сальник!  В случае погружения насоса в воду на глубину более 150 метров, давление воды на сальники насоса превысит максимально допустимое значение, вода протечет в статор насоса, и он выйдет из строя из-за возникшего короткого замыкания в обмотке статора. Данная поломка не является гарантийной! Превышение максимально допустимой глубины погружения насоса в воду определяется наличием воды в статоре, при отсутствии износа и повреждений сальников насоса.  Никогда не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вышайте максимальную допустимую глубину погружения насоса в воду!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При эксплуатации насоса необходимо соблюдать следую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запрещается подвергать изделие ударам,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ерегрузкам, воздействию прямых солнечных лучей, мороза и нефтепродуктов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запрещается эксплуатировать насос без заземления и/или У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прещается перекачивать морскую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прещается перекачивать огнеопасные, взрывоопасные и химически-активные жидкости, а также жидкости, содержащие Г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запрещается работать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вблизи мест, где существует возможность взрыв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составе перекачиваемых насосом примесей не должны присутствовать камни, частицы металла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необходимо отключать насос от сети электропитания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еред установкой, при переносе с одного рабочего места на другое, во время перерыва и по окончании работы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не допускайте натягивания, перекручивания и попадания под различные грузы шнура электропитания,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а также </w:t>
      </w:r>
      <w:r>
        <w:rPr>
          <w:rFonts w:cs="Times New Roman" w:ascii="Times New Roman" w:hAnsi="Times New Roman"/>
          <w:sz w:val="32"/>
          <w:szCs w:val="32"/>
        </w:rPr>
        <w:t>соприкосновения его с горячими, острыми и масляными поверх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 перегружайте нас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не передвигайте и не переносите насос, держа его за шнур электрического питания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не допускайте работу насоса без 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 допускайте замерзания воды в насо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раните насос в сухом помещении, в недоступном для детей месте;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сплуатировать насос необходимо в строго вертикальном положении;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емпература перекачиваемой жидкости не должна превышать максимально допустимую для данной модели насоса (смотрите таблицу с техническими характеристиками)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-не допускайте падений насоса, ударов и прочих механических воздействий на него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-во избежание несчастных случаев запрещается купаться рядом с насосом во время его работы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Производитель не несет ответственность за несчастный случай или поврежд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асоса, вызванные его неправильной эксплуатацией или несоблюдением описанных в данном руководстве требован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Хра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Не следует оставлять не работающий насос в воде на длительное время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Перед хранением насосу необходимо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поработать в чистой воде несколько минут, чтобы удалить загрязнения внутри насоса, затем очистить его снаружи, протереть, высушить, смазать консервационным маслом и хранить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35°С</w:t>
      </w:r>
      <w:r>
        <w:rPr>
          <w:rFonts w:eastAsia="SimSun;宋体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Если Вы не будете использовать насос в течение длительного времени, воду из него необходимо полностью слить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12.  Возможные неисправности и способы их устранения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394"/>
      </w:tblGrid>
      <w:tr>
        <w:trPr>
          <w:trHeight w:val="3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06045</wp:posOffset>
                  </wp:positionV>
                  <wp:extent cx="393700" cy="329565"/>
                  <wp:effectExtent l="0" t="0" r="0" b="0"/>
                  <wp:wrapSquare wrapText="bothSides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Возможная неисправ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ри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У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неисправности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ос не включается или произвольно выключае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охое соединение с сетью электропитания или разрыв в питающем кабе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ините контакты или замените кабель питания.</w:t>
            </w:r>
          </w:p>
        </w:tc>
      </w:tr>
      <w:tr>
        <w:trPr>
          <w:trHeight w:val="6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Низкое напря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электросе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пользуйте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стабилизатор напряжения.</w:t>
            </w:r>
          </w:p>
        </w:tc>
      </w:tr>
      <w:tr>
        <w:trPr>
          <w:trHeight w:val="7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врежден мот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Обратитесь в гарантийную мастерскую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 для ремонта.</w:t>
            </w:r>
          </w:p>
        </w:tc>
      </w:tr>
      <w:tr>
        <w:trPr>
          <w:trHeight w:val="1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аботало УЗ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ереключите УЗО в рабочее положение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 повторном срабатывании УЗО обратитесь к квалифицированному специалисту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, но вода не поступ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сорены входные отверс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чистите входные отверстия.</w:t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сорены или изношены крыльча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чистите или замените крыльчатки (обратитесь в гарантийную мастерскую).</w:t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ной трубопровод (шланг) негерметич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ерметизируйте выходной трубопровод.</w:t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ной трубопровод (шланг) засорён или заблокир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раните засор или блокировку. </w:t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разование воздушной пробки в насосе при погру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грузите насос в воду под уклоном для того, чтобы удалить из него воздух.</w:t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ерегиб выходного трубопров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страните перегиб.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сота подъема воды выш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ой для данной модели насос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меньшите высоту подъема воды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пользуйте насос с номинальной высотой подъема!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sz w:val="32"/>
                <w:szCs w:val="28"/>
              </w:rPr>
              <w:t>Производитель-ность насоса не соответствует производитель-ности, указанной в руководстве.</w:t>
            </w:r>
            <w:r>
              <w:rPr>
                <w:color w:val="000000"/>
                <w:sz w:val="32"/>
                <w:szCs w:val="32"/>
              </w:rPr>
              <w:t xml:space="preserve"> Необычный шум при работе насос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ерегиб выходного трубопровода (шланг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страните перегиб шланга.</w:t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осная камера засоре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страните засор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сорены входные отверстия, через которые в насос поступает в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страните засор.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не соответствует номинальн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Эксплуатируйте насос на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оминально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высоте подъема.</w:t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знос крыльчаток или подшип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мените крыльчатки или подшипники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Примечание: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Устранение неисправностей, связанных с разборкой насоса, необходимо производить только в гарантийной мастерской в течение гарантийного периода! </w:t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13.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>Гарантийный срок хранения –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 xml:space="preserve">Гарантийный срок эксплуатации – 24 месяца с даты продажи,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24 месяца). 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и и т. д. </w:t>
      </w:r>
      <w:r>
        <w:rPr>
          <w:rFonts w:cs="Times New Roman" w:ascii="Times New Roman" w:hAnsi="Times New Roman"/>
          <w:b/>
          <w:sz w:val="32"/>
          <w:szCs w:val="36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sz w:val="32"/>
          <w:szCs w:val="36"/>
        </w:rPr>
        <w:t xml:space="preserve">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</w:t>
      </w:r>
      <w:r>
        <w:rPr>
          <w:rFonts w:cs="Times New Roman" w:ascii="Times New Roman" w:hAnsi="Times New Roman"/>
          <w:b/>
          <w:bCs/>
          <w:color w:val="00B050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6"/>
        </w:rPr>
        <w:t>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sz w:val="32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6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ата продажи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рок действия гарантии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приятие торговли (продавец)_______________________</w:t>
        <w:br/>
        <w:t>Место для печати (росписи)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купатель: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(Место для росписи покупателя)____________________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/>
        <w:drawing>
          <wp:inline distT="0" distB="0" distL="0" distR="0">
            <wp:extent cx="7201535" cy="102088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footerReference w:type="default" r:id="rId15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1:00Z</dcterms:created>
  <dc:creator>1</dc:creator>
  <dc:description/>
  <cp:keywords/>
  <dc:language>en-US</dc:language>
  <cp:lastModifiedBy>Александр Македонский</cp:lastModifiedBy>
  <dcterms:modified xsi:type="dcterms:W3CDTF">2024-10-17T08:51:00Z</dcterms:modified>
  <cp:revision>15</cp:revision>
  <dc:subject/>
  <dc:title/>
</cp:coreProperties>
</file>