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60"/>
        <w:gridCol w:w="3754"/>
      </w:tblGrid>
      <w:tr>
        <w:trPr>
          <w:trHeight w:val="2898" w:hRule="atLeast"/>
        </w:trPr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bookmarkStart w:id="0" w:name="_Hlk6135846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спор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Т.А.Сидорен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2024 г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О«Федерация тхэквондо Иванов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Д.А.Маньш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4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ервенства Центрального федерального округа по тхэквонд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иоров и юниорок до 2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1" w:name="_Hlk61359167"/>
      <w:r>
        <w:rPr>
          <w:rFonts w:eastAsia="Calibri" w:cs="Times New Roman" w:ascii="Times New Roman" w:hAnsi="Times New Roman"/>
          <w:b/>
          <w:bCs/>
          <w:sz w:val="29"/>
          <w:szCs w:val="29"/>
          <w:lang w:eastAsia="en-US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Первенство Центрального федерального округа по тхэквондо среди юниоров и юниорок до 21 года проводится </w:t>
      </w:r>
      <w:bookmarkStart w:id="2" w:name="_Hlk61359021"/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Министерства спорта РФ и Ивановской области на 2024 год.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(с изменениями, внесенными приказами Минспорта России от 10.04.2019 г №300, от 20.05.2019 №387, от 14.01.2020 №5, от 30.04.2020 №336, от 3.09.2020 №677, от 29.09.2020 № 7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портсменов в сборную команду Центрального федерального округа для участия в Первенстве России 01 - 6 апреля в г. Одинцово (Московская область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рядных норм, повышение спортивной квалификации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стников;</w:t>
      </w:r>
      <w:bookmarkStart w:id="3" w:name="_GoBack"/>
      <w:bookmarkEnd w:id="3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звитие тхэквондо на территории Ивановской област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основанием для командирования спортсменов на Соревнова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1359641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СПОРТИВНОГО СОРЕВНОВАНИЯ </w:t>
      </w:r>
    </w:p>
    <w:p>
      <w:pPr>
        <w:pStyle w:val="Textbodyindent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Общее руководство организацией соревнований осуществляет </w:t>
      </w:r>
      <w:r>
        <w:rPr>
          <w:szCs w:val="28"/>
          <w:lang w:val="ru-RU"/>
        </w:rPr>
        <w:t xml:space="preserve">Региональная спортивная общественная организация «Федерация тхэквондо Ивановской области». </w:t>
      </w:r>
    </w:p>
    <w:p>
      <w:pPr>
        <w:pStyle w:val="Textbodyindent"/>
        <w:ind w:right="-1" w:firstLine="708"/>
        <w:jc w:val="both"/>
        <w:rPr/>
      </w:pPr>
      <w:r>
        <w:rPr>
          <w:szCs w:val="28"/>
          <w:lang w:val="ru-RU"/>
        </w:rPr>
        <w:t xml:space="preserve">Организаторами соревнований являются </w:t>
      </w:r>
      <w:bookmarkStart w:id="5" w:name="_Hlk61348735"/>
      <w:r>
        <w:rPr>
          <w:szCs w:val="28"/>
          <w:lang w:val="ru-RU"/>
        </w:rPr>
        <w:t xml:space="preserve">Региональная спортивная общественная организация «Федерация тхэквондо Ивановской области», (далее – </w:t>
      </w:r>
      <w:bookmarkStart w:id="6" w:name="_Hlk61360727"/>
      <w:r>
        <w:rPr>
          <w:szCs w:val="28"/>
          <w:lang w:val="ru-RU"/>
        </w:rPr>
        <w:t>Федерация</w:t>
      </w:r>
      <w:bookmarkEnd w:id="6"/>
      <w:r>
        <w:rPr>
          <w:szCs w:val="28"/>
          <w:lang w:val="ru-RU"/>
        </w:rPr>
        <w:t>)</w:t>
      </w:r>
      <w:bookmarkEnd w:id="5"/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61359641"/>
      <w:bookmarkStart w:id="8" w:name="_Hlk614288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бязанности Федерации при проведении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ры общественного порядка и общественной безопасности при проведении официального спортивного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и готовность медицинского персонала в месте проведения спортивного соревнования для оказания первой медицинской помощи в соответствии с порядком, утвержденным Министерством здравоохранен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технических и организационных требований к месту проведения спортивных сорев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технических служб и соблюдение санитарных норм в спортивном соору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всю отчетную, включая финансовую, документацию по проведению спортивного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соревнования в соответствии с положением о проведении соревн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удейскую бригаду спортивного соревнования обеспечить работу судей по обслуживанию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словия страхования жизни и здоровья участников спортивного соревнования от несчастных случа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гистрацию спортсменов с учетом соблюдения участниками Соревнования требований ограничительных мер 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>в условиях сохранения рисков распространения COVID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сю отчетную, включая финансовую, документацию по проведению спортивного соревнования.</w:t>
      </w:r>
    </w:p>
    <w:p>
      <w:pPr>
        <w:pStyle w:val="Textbodyindent"/>
        <w:ind w:right="-1" w:firstLine="708"/>
        <w:jc w:val="both"/>
        <w:rPr/>
      </w:pPr>
      <w:r>
        <w:rPr>
          <w:rFonts w:cs="Times New Roman"/>
          <w:szCs w:val="28"/>
          <w:lang w:val="ru-RU"/>
        </w:rPr>
        <w:t>Главный судья соревнований, Заслуженный судья России судья Всероссийской категории Артенюк Александр Борисович.</w:t>
      </w:r>
    </w:p>
    <w:p>
      <w:pPr>
        <w:pStyle w:val="Textbodyindent"/>
        <w:ind w:right="-1" w:firstLine="708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став судейской коллегии формируется главным судьей соревнований (Артенюк А.Б.) и утверждается Федераци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9" w:name="_Hlk61428802"/>
      <w:bookmarkStart w:id="10" w:name="_Hlk61428802"/>
      <w:bookmarkEnd w:id="10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Hlk61428929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ОМ СОРЕВ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_Hlk61428929"/>
      <w:bookmarkStart w:id="13" w:name="_Hlk61428929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ятся в г. Иваново 02-04 марта 2024 года, в </w:t>
      </w:r>
      <w:r>
        <w:rPr>
          <w:rFonts w:cs="Times New Roman" w:ascii="Times New Roman" w:hAnsi="Times New Roman"/>
          <w:bCs/>
          <w:sz w:val="28"/>
          <w:szCs w:val="28"/>
        </w:rPr>
        <w:t>игровом спортивном зале ИвГУ (6 корпус),  по адресу г. Иваново, ул. Тимирязева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Соревнова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 мар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9:00 – мандатная комиссия, взвешивание спортсменов (Гостиница «Иваново», коференц за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00-20:00 – жеребьев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 мар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ки 2004-2008 годов ро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иоры 2004-2008 годов рожд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- 8:30 – выборочное взвешив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– начало соревн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торжественное открыт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продолжение поедин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:00 – награждение участников соревнова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 мар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отъез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иду спорта тхэквондо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Д ВРВС 047 62 02644 О)</w:t>
      </w:r>
      <w:r>
        <w:rPr>
          <w:rFonts w:cs="Times New Roman" w:ascii="Times New Roman" w:hAnsi="Times New Roman"/>
          <w:sz w:val="28"/>
          <w:szCs w:val="28"/>
        </w:rPr>
        <w:t xml:space="preserve"> в дисциплине керуги (спаринг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Cs w:val="28"/>
        </w:rPr>
        <w:t>Соревнование проводятся в следующих возрастных и весовых категори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8"/>
      </w:tblGrid>
      <w:tr>
        <w:trPr>
          <w:trHeight w:val="48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В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-код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ВС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иоры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54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7018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58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2116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261811Ф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8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321611Ф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74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38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0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4116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45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7+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47046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иорки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46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1018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49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1316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5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1718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5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2016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2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/>
              <w:t>04702518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</w:t>
            </w:r>
            <w:r>
              <w:rPr/>
              <w:t>04703016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7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04703618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73+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/>
              <w:t>0470371811С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борочные и полуфинальные бои – 3 раунда по 2 минут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Финальные бои – 3 раунда по 2 ми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оведения соревнований устанавливаются </w:t>
      </w:r>
      <w:r>
        <w:rPr>
          <w:rFonts w:cs="Times New Roman" w:ascii="Times New Roman" w:hAnsi="Times New Roman"/>
          <w:sz w:val="28"/>
          <w:szCs w:val="28"/>
        </w:rPr>
        <w:t>согласно правилам вида спорта «тхэквондо», утвержденными приказом Министерства спорта Российской Федерации от 22.02.2019 г. №159 (с изменениями, внесенными приказами Минспорта России от 10.04.2019 г №300, от 20.05.2019 №387, от 14.01.2020 №5, от 30.04.2020 №336, от 3.09.2020 №677, от 29.09.2020 № 72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_Hlk61429143"/>
      <w:bookmarkStart w:id="15" w:name="_Hlk61429143"/>
      <w:bookmarkEnd w:id="15"/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61429143"/>
      <w:bookmarkEnd w:id="16"/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спортсмены федераций субъектов РФ входящих в состав ЦФО , в личном первенстве – не более четырех спортсменов в весовой категории от субъекта РФ  .</w:t>
      </w:r>
    </w:p>
    <w:p>
      <w:pPr>
        <w:pStyle w:val="TextBody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  <w:bookmarkStart w:id="17" w:name="_Hlk61429215"/>
      <w:bookmarkStart w:id="18" w:name="_Hlk61429215"/>
      <w:bookmarkEnd w:id="18"/>
    </w:p>
    <w:p>
      <w:pPr>
        <w:pStyle w:val="TextBody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val="en-US" w:eastAsia="en-US"/>
        </w:rPr>
        <w:t>V</w:t>
      </w:r>
      <w:r>
        <w:rPr>
          <w:rFonts w:eastAsia="Calibri"/>
          <w:b/>
          <w:bCs/>
          <w:szCs w:val="28"/>
          <w:lang w:eastAsia="en-US"/>
        </w:rPr>
        <w:t>. ПОДАЧА ЗАЯВОК НА УЧАСТИЕ</w:t>
      </w:r>
    </w:p>
    <w:p>
      <w:pPr>
        <w:pStyle w:val="TextBody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Start w:id="19" w:name="_Hlk61429215"/>
      <w:bookmarkStart w:id="20" w:name="_Hlk61429215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одаются согласно с правилами вида спорта «тхэквондо», утвержденными приказом Министерства спорта Российской Федерации от 22.02.2019 г. №159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варительные заявки на участие в Соревнованиях, подаются </w:t>
      </w:r>
      <w:r>
        <w:rPr>
          <w:bCs/>
          <w:szCs w:val="28"/>
        </w:rPr>
        <w:t xml:space="preserve">в формате </w:t>
      </w:r>
      <w:r>
        <w:rPr>
          <w:bCs/>
          <w:szCs w:val="28"/>
          <w:lang w:val="en-US"/>
        </w:rPr>
        <w:t>EXCEL</w:t>
      </w:r>
      <w:r>
        <w:rPr>
          <w:bCs/>
          <w:szCs w:val="28"/>
        </w:rPr>
        <w:t xml:space="preserve"> , согласно </w:t>
      </w:r>
      <w:r>
        <w:rPr>
          <w:b/>
          <w:bCs/>
          <w:szCs w:val="28"/>
        </w:rPr>
        <w:t xml:space="preserve">Приложению 1 </w:t>
      </w:r>
      <w:r>
        <w:rPr>
          <w:bCs/>
          <w:szCs w:val="28"/>
        </w:rPr>
        <w:t xml:space="preserve">, до 26 февраля 2024 года на электронную почту </w:t>
      </w:r>
      <w:hyperlink r:id="rId2">
        <w:r>
          <w:rPr>
            <w:rStyle w:val="InternetLink"/>
            <w:bCs/>
            <w:szCs w:val="28"/>
            <w:lang w:val="en-US"/>
          </w:rPr>
          <w:t>doroshenko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ekater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yand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езидента Союза Тхэквондо России в ЦФО Косьяненко Сергей Сергеевич +7-920-634-81-67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СОО «Федерация тхэквондо Ивановской области» Маньшин Дмирий Александрович +7-910-668-11-56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представляемых в мандатную комиссию Соревнования: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заявка, заверенная физкультурным диспансером,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паспорт (справка с образовательной организации с фотографией не требуется)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страховой полис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медицинский страховой полис ОМС;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документ, подтверждающий квалификацию спортсмена;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>документ, подтверждающий разряд спортсмена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сертификат о прохождении онлайн-курса РУС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команды несёт ответственность за техническую и физическую готовность спортсменов и подлинность предоставляемых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1" w:name="_Hlk61429274"/>
      <w:bookmarkStart w:id="22" w:name="_Hlk61429274"/>
      <w:bookmarkEnd w:id="22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3" w:name="_Hlk61429274"/>
      <w:bookmarkStart w:id="24" w:name="_Hlk61429302"/>
      <w:bookmarkStart w:id="25" w:name="_Hlk61429274"/>
      <w:bookmarkStart w:id="26" w:name="_Hlk61429302"/>
      <w:bookmarkEnd w:id="25"/>
      <w:bookmarkEnd w:id="2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и 1 место занимает победитель финала, 2 место – проигравший в финале, 3 место присуждается двум участник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  <w:r>
        <w:rPr>
          <w:rFonts w:eastAsia="Calibri" w:cs="ArialMT;Arial" w:ascii="ArialMT;Arial" w:hAnsi="ArialMT;Arial"/>
          <w:sz w:val="29"/>
          <w:szCs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_Hlk61429302"/>
      <w:bookmarkStart w:id="28" w:name="_Hlk61429302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награждаются кубком, медалями и грамотами организаторов соревнований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-е место медаль, грамо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-е место медаль, грамо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-е место медаль, грамо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_Hlk61429620"/>
      <w:bookmarkEnd w:id="29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иногородних участников до места проведения Соревнования и обратно, услуги по их питанию и размещению за счет командирующих организац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_Hlk61429620"/>
      <w:bookmarkStart w:id="31" w:name="_Hlk61429620"/>
      <w:bookmarkEnd w:id="3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Соревнования – РСОО «Федерация тхэквондо Ивановской области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безопасность при проведении Соревнования 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18.04.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" w:name="_Hlk61429718"/>
      <w:bookmarkStart w:id="33" w:name="_Hlk614297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О ПРЕДОТВРАЩЕНИЯ ПРОТИВОПРАВНОГО ВЛИЯНИЯ НА РЕЗУЛЬТАТЫ ОФИЦИАЛЬНЫХ СПОРТИВНЫХ СОРЕВНОВАНИЙ И БОРЬБЫ С НИМ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 xml:space="preserve">Противоправное влияние на результаты официального спортивного соревнования не допускается. </w:t>
      </w:r>
      <w:r>
        <w:rPr>
          <w:b/>
          <w:bCs/>
          <w:sz w:val="28"/>
        </w:rPr>
        <w:t>Запрещается</w:t>
      </w:r>
      <w:r>
        <w:rPr>
          <w:sz w:val="28"/>
        </w:rPr>
        <w:t xml:space="preserve"> участие в азартных играх в букмекерских конторах и тотализаторах путем заключения пари: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сменов – на соревнования по виду или видам спота, по которым они участвуют в соответствующих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8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_Hlk61354798"/>
      <w:bookmarkStart w:id="35" w:name="_Hlk61354798"/>
      <w:bookmarkEnd w:id="35"/>
    </w:p>
    <w:p>
      <w:pPr>
        <w:pStyle w:val="Style18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МЕРЫ, НАПРАВЛЕННЫЕ НА ПРЕДУПРЕЖДЕНИЕ РАСПРОСТРАНЕНИЯ COVID-19 ПРИ ОРГАНИЗАЦИИ И ПРОВЕДЕНИИ СОРЕВН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ников (спортсмены, судьи, тренеры, руководители делегаций) и обслуживающий персонал соревнований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удье соревнований (Артенюк В.П.) провести инструктаж с представителями команд о необходимости соблюдения участниками Соревновани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_Hlk61354798"/>
      <w:bookmarkStart w:id="37" w:name="_Hlk61354798"/>
      <w:bookmarkEnd w:id="37"/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61429718"/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.</w:t>
      </w:r>
      <w:bookmarkEnd w:id="3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720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shenko-ekate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11:00Z</dcterms:created>
  <dc:creator>user</dc:creator>
  <dc:description/>
  <dc:language>en-US</dc:language>
  <cp:lastModifiedBy>Любовь Комлева</cp:lastModifiedBy>
  <cp:lastPrinted>2024-02-15T14:36:00Z</cp:lastPrinted>
  <dcterms:modified xsi:type="dcterms:W3CDTF">2024-02-16T19:11:00Z</dcterms:modified>
  <cp:revision>2</cp:revision>
  <dc:subject/>
  <dc:title/>
</cp:coreProperties>
</file>