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98"/>
        <w:gridCol w:w="4819"/>
      </w:tblGrid>
      <w:tr>
        <w:trPr>
          <w:trHeight w:val="28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firstLine="24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УТВЕРЖДАЮ»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8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УТВЕРЖДАЮ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зидент ОО «Федерации тхэквондо Примо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_Ф.А. По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 ___» ___________ 2024 г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8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истр</w:t>
            </w:r>
          </w:p>
          <w:p>
            <w:pPr>
              <w:pStyle w:val="Normal"/>
              <w:spacing w:lineRule="auto" w:line="240" w:before="0" w:after="0"/>
              <w:ind w:left="8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изической культуры </w:t>
            </w:r>
          </w:p>
          <w:p>
            <w:pPr>
              <w:pStyle w:val="Normal"/>
              <w:spacing w:lineRule="auto" w:line="240" w:before="0" w:after="0"/>
              <w:ind w:left="8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 спорта Приморского края</w:t>
            </w:r>
          </w:p>
          <w:p>
            <w:pPr>
              <w:pStyle w:val="Normal"/>
              <w:spacing w:lineRule="auto" w:line="240" w:before="0" w:after="0"/>
              <w:ind w:left="8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Ж.А. Кузнецов</w:t>
            </w:r>
          </w:p>
          <w:p>
            <w:pPr>
              <w:pStyle w:val="Normal"/>
              <w:spacing w:lineRule="auto" w:line="240" w:before="0" w:after="0"/>
              <w:ind w:left="8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____»____________2024 г.</w:t>
            </w:r>
          </w:p>
          <w:p>
            <w:pPr>
              <w:pStyle w:val="Normal"/>
              <w:spacing w:lineRule="auto" w:line="240" w:before="0" w:after="0"/>
              <w:ind w:left="8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ЛОЖЕНИЕ № 7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 проведении Чемпионата и Первенства Приморского края по тхэквон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/ВТФ/пхумсэ/весовая категори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Соревнования проводятся согласно календарному плану официальных физкультурных мероприятий и официальных спортивных мероприятий Приморского края на 2023 год и календарному плану ОО «Федерация тхэквондо Приморского края»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Соревнования проводятся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и и развития тхэквондо в Примо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уровня спортивного масте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sz w:val="26"/>
          <w:szCs w:val="26"/>
          <w:lang w:eastAsia="ru-RU"/>
        </w:rPr>
        <w:t>одготовки спортсменов Приморского края для участия в соревнованиях регионального, российского и международного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пределения сильнейших спортсменов для формирования кандидатов в сборные команды Примо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 Руководство проведением соревнования.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 Общее руководство подготовкой и проведением соревнований осуществляется Министерством физической культуры и спорта Приморского края.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Непосредственное проведение соревнований возлагается на Общественную организацию «Федерация тхэквондо Приморского края» и КГАУ «ЦСП ПК».</w:t>
      </w:r>
    </w:p>
    <w:p>
      <w:pPr>
        <w:pStyle w:val="Style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 Главный судья соревнований – Савельев Владимир Валентинович (ВК) (+79147927282).  </w:t>
      </w:r>
    </w:p>
    <w:p>
      <w:pPr>
        <w:pStyle w:val="Style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Место  и  сроки  пр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. Соревн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ятся в г. Владивостоке, Приморский край, физкультурно-оздоровительная фирма «Палестра», по адресу: Приморский край, г. Владивосток, Партизанский пр-т, дом 2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 Соревнования проводятся 02-05 февраля 2024 г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 Программа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02 февраля 2024 г.</w:t>
      </w:r>
      <w:r>
        <w:rPr>
          <w:rFonts w:cs="Times New Roman" w:ascii="Times New Roman" w:hAnsi="Times New Roman"/>
          <w:bCs/>
          <w:sz w:val="26"/>
          <w:szCs w:val="26"/>
        </w:rPr>
        <w:t>    День приезда участников соревн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0 до 18.00 - работа мандатной комиссии (Олимпиец, Батарейная,2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2.00 до 18.00 - взвешивание участников (Олимпиец, Батарейная,2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8.00 до 19.00 - заседание ГСК без представителей команд, электронная жеребьёв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3 феврал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30 – сбор учас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0 – 13.30 - проведение предварительных, полуфинальных и финальных поединков/выступлений, награждение победителей и призё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0 – 14.00 – технический переры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00 – 19.30 – проведение предварительных, полуфинальных и финальных поединков/выступлений, награждение победителей и призё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30 – 20.00 – совещание ГС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4 февраля 202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09.30 – сбор учас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00 – 13.30 - проведение предварительных, полуфинальных и финальных поединков/выступлений, награждение победителей и призё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0 – 14.00 – технический переры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00 – 19.30 – проведение предварительных, полуфинальных и финальных поединков/выступлений, награждение победителей и призё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9.30 – 20.00 – совещание Г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5 февраля 2024 г</w:t>
      </w:r>
      <w:r>
        <w:rPr>
          <w:rFonts w:cs="Times New Roman" w:ascii="Times New Roman" w:hAnsi="Times New Roman"/>
          <w:b/>
          <w:sz w:val="26"/>
          <w:szCs w:val="26"/>
        </w:rPr>
        <w:t>. - Отъезд участников соревнования.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9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Требования к участникам соревнований и условия их до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 К соревнованиям допускаются сильнейшие спортсмены спортивных сборных команд муниципальных образований Приморского края, прошедших отбор на соревнованиях муниципальн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команд: от одного муниципального образования допускается одна спортивная сборная команда, количество участников спортивной сборной команды муниципального образования не ограничено, два тренера, один представитель, не менее двух су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К соревнованиям допускаются спортсм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жчины и женщины (2007 г.р. и старше) с квалификацией не ниже 1 д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юниоры и юниорки до 21 года (2004 – 2008 г.р.) не ниже 1 пх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юниоры и юниорки 15-17 лет (2007-2009 г.р.) не ниже 1 пху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юноши и девушки 12-14 лет (2010-2012 г.р.) не ниже 1 пху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совые категории мужчины: 54,58,63,68,74,80,87, свыше 87к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совые категории женщины: 46,49,53,57,62,67,73, свыше 73 к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совые категории юниоры до 21 года: 54,58,63,68,74,80,87, свыше 87к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совые категории юниорки до 21 года: 46,49,53,57,62,67,73, свыше 73 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совые категории юниоры: 45,48,51,55,59,63,68,73,78, свыше 78к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совые категории юниорки: 42, 44,46,49,52,55,59,63,68, свыше 68к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совые категории юноши: 33,37,41,45,49,53,57,61,65, свыше 65к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совые категории девушки: 29,33, 37, 41, 44, 47, 51, 55, 59, свыше 59 к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3.  К соревнованиям в техническом комплексе (пхумсе) допускаются спортсмены  – мужчины и женщины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0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.р. и старше), юниоры и юниорки (2007-2009 г.р.), юноши и девуш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010-2012 г.р.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 Для участия в соревнованиях спортсмены должны быть обеспечены экипировкой в соответствии с правилами тхэквондо ВТФ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ревнования по дисциплине «весовая категория» проводятся с использованием Аккредитованной ВТФ системой электронного судейства и электронных протекторов </w:t>
      </w: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lang w:val="en-US" w:eastAsia="ru-RU"/>
        </w:rPr>
        <w:t>DAEDO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Условия подведения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1. Соревнования проводятся в личном зачете по системе с выбыванием после первого поражения (без утешительных боев) раздельно среди мужчин и женщин, юниоров и юниорок, по правилам соревнований по тхэквондо ВТФ с учетом изменений и дополнений, действующих на дату проведения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я поедин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мужчин и женщин (2007 г.р. и старше) - 3 раунда по 2 минуты, перерыв между раундами 1 мину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юниоров и юниорок (2004-2008 г.р.) - 3 раунда по 2 минуты, перерыв между раундами 1 мину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юниоров и юниорок (2007-2009 г.р.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 раунда по 1,5 мин., перерыв между раундами 30 с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юношей и девушек (2010-2012 г.р.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раунда по 1,5 мин., перерыв между раундами 30 с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2. Соревн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техническому комплексу (Пхумсе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одятся в индивидуальных и командных видах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чные виды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хумсэ - индивидуальная программа юноши, девушки   (12-14 л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хумсэ - индивидуальная программа юниоры, юниорки  (15-17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хумсэ - индивидуальная программа мужчины, женщины  (18 лет и старш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хумсэ фристайл - индивидуальная программа юноши, девушки, юниоры, юниорки (12-17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хумсэ фристайл - индивидуальная программа мужчины, женщины (18 лет и старш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андные виды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хумсэ - Двойки смешанные –12-14 лет, 15-17 лет, 18 лет и стар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хумсэ - Тройки (мужские команды) – 12-14 лет, 15- 17 лет, 18 лет и стар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хумсэ - Тройки (женские команды) –12-14 лет, 15- 17 лет, 18 лет и стар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хумсэ фристайл – двойки смешанные – 12-17 лет, 18 лет и стар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хумсэ фристайл – пятёрки смешанные - 12-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3 Список пхумсэ, обязательных к выполнению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44"/>
        <w:gridCol w:w="2078"/>
        <w:gridCol w:w="1613"/>
      </w:tblGrid>
      <w:tr>
        <w:trPr>
          <w:trHeight w:val="6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eastAsia="Gulim;굴림" w:cs="Times New Roman" w:ascii="Times New Roman" w:hAnsi="Times New Roman"/>
                <w:sz w:val="26"/>
                <w:szCs w:val="26"/>
              </w:rPr>
              <w:t xml:space="preserve">Вид программ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Gulim;굴림" w:cs="Times New Roman" w:ascii="Times New Roman" w:hAnsi="Times New Roman"/>
                <w:sz w:val="26"/>
                <w:szCs w:val="26"/>
              </w:rPr>
              <w:t>Предварите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ulim;굴림" w:cs="Times New Roman"/>
                <w:sz w:val="26"/>
                <w:szCs w:val="26"/>
              </w:rPr>
            </w:pPr>
            <w:r>
              <w:rPr>
                <w:rFonts w:eastAsia="Gulim;굴림" w:cs="Times New Roman" w:ascii="Times New Roman" w:hAnsi="Times New Roman"/>
                <w:sz w:val="26"/>
                <w:szCs w:val="26"/>
              </w:rPr>
              <w:t>ный Раун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eastAsia="Gulim;굴림" w:cs="Times New Roman"/>
                <w:sz w:val="26"/>
                <w:szCs w:val="26"/>
              </w:rPr>
            </w:pPr>
            <w:r>
              <w:rPr>
                <w:rFonts w:eastAsia="Gulim;굴림" w:cs="Times New Roman" w:ascii="Times New Roman" w:hAnsi="Times New Roman"/>
                <w:sz w:val="26"/>
                <w:szCs w:val="26"/>
              </w:rPr>
              <w:t xml:space="preserve">Полуфина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eastAsia="Gulim;굴림" w:cs="Times New Roman"/>
                <w:sz w:val="26"/>
                <w:szCs w:val="26"/>
              </w:rPr>
            </w:pPr>
            <w:r>
              <w:rPr>
                <w:rFonts w:eastAsia="Gulim;굴림" w:cs="Times New Roman" w:ascii="Times New Roman" w:hAnsi="Times New Roman"/>
                <w:sz w:val="26"/>
                <w:szCs w:val="26"/>
              </w:rPr>
              <w:t xml:space="preserve">Финал 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eastAsia="Gulim;굴림" w:cs="Times New Roman"/>
                <w:sz w:val="26"/>
                <w:szCs w:val="26"/>
              </w:rPr>
            </w:pPr>
            <w:r>
              <w:rPr>
                <w:rFonts w:eastAsia="Gulim;굴림" w:cs="Times New Roman" w:ascii="Times New Roman" w:hAnsi="Times New Roman"/>
                <w:sz w:val="26"/>
                <w:szCs w:val="26"/>
              </w:rPr>
              <w:t xml:space="preserve">индивидуальная программа </w:t>
            </w:r>
          </w:p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eastAsia="Gulim;굴림" w:cs="Times New Roman"/>
                <w:sz w:val="26"/>
                <w:szCs w:val="26"/>
              </w:rPr>
            </w:pPr>
            <w:r>
              <w:rPr>
                <w:rFonts w:eastAsia="Gulim;굴림" w:cs="Times New Roman" w:ascii="Times New Roman" w:hAnsi="Times New Roman"/>
                <w:sz w:val="26"/>
                <w:szCs w:val="26"/>
              </w:rPr>
              <w:t>юноши, девушки (12-14 лет);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Gulim;굴림" w:cs="Times New Roman" w:ascii="Times New Roman" w:hAnsi="Times New Roman"/>
                <w:sz w:val="26"/>
                <w:szCs w:val="26"/>
                <w:lang w:val="en-US"/>
              </w:rPr>
              <w:t>Taegeuk 4,5,6,7,8 Jang, Koryo, Keumgang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6"/>
                <w:szCs w:val="26"/>
              </w:rPr>
            </w:pPr>
            <w:r>
              <w:rPr>
                <w:rFonts w:eastAsia="Gulim;굴림" w:cs="Times New Roman" w:ascii="Times New Roman" w:hAnsi="Times New Roman"/>
                <w:sz w:val="26"/>
                <w:szCs w:val="26"/>
              </w:rPr>
              <w:t xml:space="preserve">индивиду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6"/>
                <w:szCs w:val="26"/>
              </w:rPr>
            </w:pPr>
            <w:r>
              <w:rPr>
                <w:rFonts w:eastAsia="Gulim;굴림" w:cs="Times New Roman" w:ascii="Times New Roman" w:hAnsi="Times New Roman"/>
                <w:sz w:val="26"/>
                <w:szCs w:val="26"/>
              </w:rPr>
              <w:t>юниорки, юниоры (15-17 лет)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Gulim;굴림" w:cs="Times New Roman" w:ascii="Times New Roman" w:hAnsi="Times New Roman"/>
                <w:sz w:val="26"/>
                <w:szCs w:val="26"/>
                <w:lang w:val="en-US"/>
              </w:rPr>
              <w:t>Taegeuk 4,5,6,7,8 Jang, Koryo, Keumgang, Taeback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6"/>
                <w:szCs w:val="26"/>
              </w:rPr>
            </w:pPr>
            <w:r>
              <w:rPr>
                <w:rFonts w:eastAsia="Gulim;굴림" w:cs="Times New Roman" w:ascii="Times New Roman" w:hAnsi="Times New Roman"/>
                <w:sz w:val="26"/>
                <w:szCs w:val="26"/>
              </w:rPr>
              <w:t xml:space="preserve">индивиду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6"/>
                <w:szCs w:val="26"/>
              </w:rPr>
            </w:pPr>
            <w:r>
              <w:rPr>
                <w:rFonts w:eastAsia="Gulim;굴림" w:cs="Times New Roman" w:ascii="Times New Roman" w:hAnsi="Times New Roman"/>
                <w:sz w:val="26"/>
                <w:szCs w:val="26"/>
              </w:rPr>
              <w:t>мужчины, женщины  (18 лет и старше)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Gulim;굴림" w:cs="Times New Roman"/>
                <w:sz w:val="26"/>
                <w:szCs w:val="26"/>
                <w:lang w:val="en-US"/>
              </w:rPr>
            </w:pPr>
            <w:r>
              <w:rPr>
                <w:rFonts w:eastAsia="Gulim;굴림" w:cs="Times New Roman" w:ascii="Times New Roman" w:hAnsi="Times New Roman"/>
                <w:sz w:val="26"/>
                <w:szCs w:val="26"/>
                <w:lang w:val="en-US"/>
              </w:rPr>
              <w:t>Taegeuk 6,7,8 Jang, Koryo, Keumgang, Taeback, Pyongwon, Shipjin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lim;굴림" w:cs="Times New Roman" w:ascii="Times New Roman" w:hAnsi="Times New Roman"/>
                <w:sz w:val="26"/>
                <w:szCs w:val="26"/>
              </w:rPr>
              <w:t>Тройки (мужские команды)–12-1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6"/>
                <w:szCs w:val="26"/>
              </w:rPr>
            </w:pPr>
            <w:r>
              <w:rPr>
                <w:rFonts w:eastAsia="Gulim;굴림" w:cs="Times New Roman" w:ascii="Times New Roman" w:hAnsi="Times New Roman"/>
                <w:sz w:val="26"/>
                <w:szCs w:val="26"/>
              </w:rPr>
              <w:t>Тройки (женские команды)–12-14 лет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Gulim;굴림" w:cs="Times New Roman" w:ascii="Times New Roman" w:hAnsi="Times New Roman"/>
                <w:sz w:val="26"/>
                <w:szCs w:val="26"/>
                <w:lang w:val="en-US"/>
              </w:rPr>
              <w:t>Taegeuk 4,5,6,7,8 Jang, Koryo, Keumgang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lim;굴림" w:cs="Times New Roman" w:ascii="Times New Roman" w:hAnsi="Times New Roman"/>
                <w:sz w:val="26"/>
                <w:szCs w:val="26"/>
              </w:rPr>
              <w:t>Тройки (мужские команды) – 15- 1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6"/>
                <w:szCs w:val="26"/>
              </w:rPr>
            </w:pPr>
            <w:r>
              <w:rPr>
                <w:rFonts w:eastAsia="Gulim;굴림" w:cs="Times New Roman" w:ascii="Times New Roman" w:hAnsi="Times New Roman"/>
                <w:sz w:val="26"/>
                <w:szCs w:val="26"/>
              </w:rPr>
              <w:t>Тройки (женские команды)– 15- 17 лет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Gulim;굴림" w:cs="Times New Roman" w:ascii="Times New Roman" w:hAnsi="Times New Roman"/>
                <w:sz w:val="26"/>
                <w:szCs w:val="26"/>
                <w:lang w:val="en-US"/>
              </w:rPr>
              <w:t>Taegeuk 4,5,6,7,8 Jang, Koryo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Gulim;굴림" w:cs="Times New Roman"/>
                <w:sz w:val="26"/>
                <w:szCs w:val="26"/>
                <w:lang w:val="en-US"/>
              </w:rPr>
            </w:pPr>
            <w:r>
              <w:rPr>
                <w:rFonts w:eastAsia="Gulim;굴림" w:cs="Times New Roman" w:ascii="Times New Roman" w:hAnsi="Times New Roman"/>
                <w:sz w:val="26"/>
                <w:szCs w:val="26"/>
                <w:lang w:val="en-US"/>
              </w:rPr>
              <w:t>Keumgang, Taeback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lim;굴림" w:cs="Times New Roman" w:ascii="Times New Roman" w:hAnsi="Times New Roman"/>
                <w:sz w:val="26"/>
                <w:szCs w:val="26"/>
              </w:rPr>
              <w:t xml:space="preserve">Тройки (мужские команды) – 18 лет и старш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6"/>
                <w:szCs w:val="26"/>
              </w:rPr>
            </w:pPr>
            <w:r>
              <w:rPr>
                <w:rFonts w:eastAsia="Gulim;굴림" w:cs="Times New Roman" w:ascii="Times New Roman" w:hAnsi="Times New Roman"/>
                <w:sz w:val="26"/>
                <w:szCs w:val="26"/>
              </w:rPr>
              <w:t>Тройки (женские команды)– 18 лет и старше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Gulim;굴림" w:cs="Times New Roman" w:ascii="Times New Roman" w:hAnsi="Times New Roman"/>
                <w:sz w:val="26"/>
                <w:szCs w:val="26"/>
                <w:lang w:val="en-US"/>
              </w:rPr>
              <w:t>Taegeuk 6,7,8 Jang, Koryo, Keumgang, Taeback, Pyongwon, Shipjin</w:t>
            </w:r>
          </w:p>
        </w:tc>
      </w:tr>
      <w:tr>
        <w:trPr>
          <w:trHeight w:val="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6"/>
                <w:szCs w:val="26"/>
              </w:rPr>
            </w:pPr>
            <w:r>
              <w:rPr>
                <w:rFonts w:eastAsia="Gulim;굴림" w:cs="Times New Roman" w:ascii="Times New Roman" w:hAnsi="Times New Roman"/>
                <w:sz w:val="26"/>
                <w:szCs w:val="26"/>
              </w:rPr>
              <w:t>Двойки смешанные – 12-14 лет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Gulim;굴림" w:cs="Times New Roman" w:ascii="Times New Roman" w:hAnsi="Times New Roman"/>
                <w:sz w:val="26"/>
                <w:szCs w:val="26"/>
                <w:lang w:val="en-US"/>
              </w:rPr>
              <w:t>Taegeuk 4,5,6,7,8 Jang, Koryo, Keumgang</w:t>
            </w:r>
          </w:p>
        </w:tc>
      </w:tr>
      <w:tr>
        <w:trPr>
          <w:trHeight w:val="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йки смешанные – 15-17 лет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egeuk 4,5,6,7,8 Jang, Koryo, Keumgang, Taeback</w:t>
            </w:r>
          </w:p>
        </w:tc>
      </w:tr>
      <w:tr>
        <w:trPr>
          <w:trHeight w:val="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йки смешанные – 18 лет и старше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egeuk 6,7,8 Jang, Koryo, Keumgang, Taeback, Pyongwon, Shipji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iCs/>
          <w:sz w:val="26"/>
          <w:szCs w:val="26"/>
        </w:rPr>
      </w:pPr>
      <w:r>
        <w:rPr>
          <w:rFonts w:eastAsia="Gulim;굴림" w:cs="Times New Roman" w:ascii="Times New Roman" w:hAnsi="Times New Roman"/>
          <w:iCs/>
          <w:sz w:val="26"/>
          <w:szCs w:val="26"/>
        </w:rPr>
        <w:t>* Спортсмены должны выполн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Times New Roman" w:ascii="Times New Roman" w:hAnsi="Times New Roman"/>
          <w:iCs/>
          <w:sz w:val="26"/>
          <w:szCs w:val="26"/>
        </w:rPr>
        <w:t>- один  из 8 обязательных пхумсе в предварительном раун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Times New Roman" w:ascii="Times New Roman" w:hAnsi="Times New Roman"/>
          <w:iCs/>
          <w:sz w:val="26"/>
          <w:szCs w:val="26"/>
        </w:rPr>
        <w:t>- в полуфинале должны быть выполнен один из 8 обязательных пхумсе, которые не были выполнены в предварительном раун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Times New Roman" w:ascii="Times New Roman" w:hAnsi="Times New Roman"/>
          <w:iCs/>
          <w:sz w:val="26"/>
          <w:szCs w:val="26"/>
        </w:rPr>
        <w:t>- в финале спортсмены должны выполнить два  из 8 обязательных пхумсе, которые не были выполнены в полуфинале и предварительном рау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lim;굴림" w:cs="Times New Roman"/>
          <w:iCs/>
          <w:sz w:val="26"/>
          <w:szCs w:val="26"/>
        </w:rPr>
      </w:pPr>
      <w:r>
        <w:rPr>
          <w:rFonts w:eastAsia="Gulim;굴림" w:cs="Times New Roman" w:ascii="Times New Roman" w:hAnsi="Times New Roman"/>
          <w:iCs/>
          <w:sz w:val="26"/>
          <w:szCs w:val="26"/>
        </w:rPr>
        <w:t>Победители определяются раздельно в каждом виде программы по наибольшей сумме набранных баллов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4. Итоговые протоколы на бумажном и электронном носителях предоставляются Главной судейской коллегией соревнования в Министерство физической культуры и спорта Приморского края в течение 3 дней по окончанию соревнований.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7.  Награждение победителей и приз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.1. Спортсмены, занявш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ые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ые и д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их места в каждой весовой категории по спортивному спаррингу (весовая категория)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ые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ые и д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их места в техническом комплексе (пхумсе) в каждой возрастной группе в индивидуальных и групповых видах программы награждаются грамотами и медалями соответствующих степеней Министерства физической культуры и спорта Приморского кр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8. Условия финанс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Расходы по организации и проведению соревнований осуществляются за счёт средств краевого бюджета, предусмотренных Министерству физической культуры и спорта Приморского края на реализацию календарного плана официальных физкультурных мероприятий и спортивных мероприятий Приморского края на 2024 год и переданных КГАУ «ЦСП ПК» в виде субсидий на выполнение государствен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Дополнительные расходы за счёт ОО «Федерация тхэквондо Приморского кра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грузового транспорта для доставки спортинвентаря к месту соревнований и обр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канцтоваров и поли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ление реклам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Расходы по проезду, проживанию, питанию, суточные в пути и сохранению заработной платы участников, тренеров и представителей, </w:t>
      </w:r>
      <w:r>
        <w:rPr>
          <w:rFonts w:cs="Times New Roman" w:ascii="Times New Roman" w:hAnsi="Times New Roman"/>
          <w:color w:val="000000"/>
          <w:sz w:val="26"/>
          <w:szCs w:val="26"/>
        </w:rPr>
        <w:t>страхованию участников</w:t>
      </w:r>
      <w:r>
        <w:rPr>
          <w:rFonts w:cs="Times New Roman" w:ascii="Times New Roman" w:hAnsi="Times New Roman"/>
          <w:sz w:val="26"/>
          <w:szCs w:val="26"/>
        </w:rPr>
        <w:t xml:space="preserve"> несут командирующие организац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9. Обеспечение безопасности участников и зр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Соревнование проводится в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е исполнители: руководитель спортивного сооружения, и главный судья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 Федерация обязана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й в части обязанностей организатора (п.19 постанов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 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от 31.07.2020 года, в редакции изменений и дополнений от 19.08.2020г. и от 13.11.202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4 В соответствии с дополнениями и изменениями в регламенте по организации и проведению официальных физкультурных и спортивных мероприятий на территории Российской Федераци в условиях сохранения рисков распространения коронавирусной инфекции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, утверждённый Министерством спорта Российской Федерации и Роспотребнадзором от 31.07.2020 г., соревнования будут проводиться без присутствия зрителей с ограниченным количеством участников, одновременно находящихся в спортивном зале, с обязательным соблюдением масочного режима, организации термометрии на входе в спортсооружение и обеспечением социальной дистан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</w:t>
        <w:tab/>
        <w:t>Страхование учас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0.1. Участие спортсменов в соревнованиях допускается только при наличии договора (оригинал) о страховании на сумму не менее десяти тысяч рублей от несчастных случаев, страхования жизни и здоровья, который представляется в мандатную комиссию на каждого участника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1. Подача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1. Официальные заявки на участие в соревнованиях, по утвержденной форме, заверенные руководителем органа управления физической культуры и спорта муниципального образования и руководителем спортивной организации по виду спорта тхэквондо муниципального образования, а также врачом, подаются во время проведения заседания мандатной комиссии 02 февраля 2024 г.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до 1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2. В мандатную комиссию под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аявка на участие в соревнованиях (оригинал) с допуском врача (подпись и печать врача напротив каждой фамил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квалификацию спортсменов (гып/дан) (оригин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четная классификационная книжка спортсмена (оригин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ис ОМС (оригин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говор о страховании на сумму не менее чем на 10 тыс. рублей (оригин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ждый участник должен иметь российский паспорт. В случае их отсутствия – документ его заменяющий (военный билет, свидетельство о рождении и справку со школы с фотографи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3. </w:t>
      </w:r>
      <w:r>
        <w:rPr>
          <w:rFonts w:cs="Times New Roman" w:ascii="Times New Roman" w:hAnsi="Times New Roman"/>
          <w:sz w:val="26"/>
          <w:szCs w:val="26"/>
        </w:rPr>
        <w:t>Принадлежность спортсмена или лица, проходящего спортивную подготовку, к физкультурно-спортивной организации или образовательной организации определяется на основании Федерального закона от 04.12.2007 N 329-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4. Предварительные заявки на участие в соревнованиях по утвержденной форме в формат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XE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аются в организационный комите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рок до 29 янва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варительные заявки присылать 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t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kd_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 w:eastAsia="ru-RU"/>
          </w:rPr>
          <w:t>pri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 xml:space="preserve"> 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Тел. для справок 8(423) 2400403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 (423) 240028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ная регистрация заявок на участие в соревнованиях с 15 по 29 января 2024 г. на сайт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//соревнования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s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и команд несут персональную ответственность за подлинность документов, предоставленных в мандатную комиссию. В случае выявления подлога документов организаторы соревнований оставляют за собой право отстранить команду от участия в соревнов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ое положение является официальным вызовом на соревнования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709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_tkd_2009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5:00Z</dcterms:created>
  <dc:creator>Тигры</dc:creator>
  <dc:description/>
  <dc:language>en-US</dc:language>
  <cp:lastModifiedBy>Любовь Комлева</cp:lastModifiedBy>
  <cp:lastPrinted>2023-05-05T11:52:00Z</cp:lastPrinted>
  <dcterms:modified xsi:type="dcterms:W3CDTF">2024-01-12T06:45:00Z</dcterms:modified>
  <cp:revision>2</cp:revision>
  <dc:subject/>
  <dc:title/>
</cp:coreProperties>
</file>