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ТЕХНОЛОГИЧЕСКАЯ ИНСТРУКЦИЯ </w:t>
        <w:br/>
        <w:t>ПРОИЗВОДСТВА КОНСЕРВОВ В АВТОКЛАВ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drawing>
          <wp:inline distT="0" distB="0" distL="0" distR="0">
            <wp:extent cx="5119370" cy="6576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ВЕДЕНИЕ</w:t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начале 19 века были получены первые консервы, приготовленные с помощью термической обработки и упакованные в герметическую тару. Начиная с этого времени консервы стали изготавливаться по этой технологии и на сегодняшний день остаются самым распространенным и надежным способом приготовления консервов.</w:t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Выращивание ягод, овощей, фруктов обеспечивает нам полезную еду, обогащенную витаминами, минералами, полифенолами, необходимыми для укрепления и поддержания здоровья и жизнедеятельности человека. Но хорошая еда имеет  свойство быстро портиться. Сохранить фрукты и овощи без потери полезных свойств было бы невозможно, если бы не процесс консервирования. </w:t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Сегодня основным способом хранения готовых продуктов на длительный срок является консервация продуктов, которая включает в себя стерилизацию и пастеризацию сырья в герметичной таре. Этот способ применяется как в промышленных масштабах, так и для изготовления консервов домашних в автоклаве.</w:t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Первым этапом идет стерилизация продуктов – они обрабатываются термическим методом (нагреванием), который обеспечивает очищение продукта от споро- и не спорообразующей микрофлоры до такого уровня, который обеспечивает предотвращение развития микроорганизмов и исключает порчу готового продукта. Готовые консервы домашние в автоклаве могут храниться при температуре от 15 до 30 градусов °С. При стерилизации консервов с температурой выше 100 °С такие изделия называются полными консервами, процесс пастеризации проходит при температуре ниже 100 °С.</w:t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Поскольку именно качественная стерилизация консервов обеспечивает сохранение полезных свойств продукта и пищевой ценности, автоклавы для консервирования позволяют готовить доброкачественные консервированные продукты, полезные для употребления в пищу.</w:t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ньше процесс домашнего приготовления консервов был очень трудоемким, и любая ошибка стоила потерянной банки с заготовленными продуктами. Но сегодня рекомендуется использовать автоклав для домашнего консервирования, который не только обеспечит качество, но и разнообразие приготовляемых консервов. Для длительного хранения рекомендуется использовать стеклянные банки с разной вместимостью, которые укупориваются металлическими крышками с использованием обжимного вида или просто закручивающиеся.</w:t>
      </w:r>
    </w:p>
    <w:p>
      <w:pPr>
        <w:pStyle w:val="Normal"/>
        <w:spacing w:lineRule="auto" w:line="324"/>
        <w:ind w:firstLine="53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РЕЖИМЫ СТЕРИЛИЗАЦИИ В АВТОКЛАВЕ ДЛЯ КОНСЕРВИРОВАНИЯ</w:t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цесс стерилизации проходит в три этапа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Этап 1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Автоклав для домашнего консервирования нагревается до необходимой температуры. Для каждого продукта это своя температура, значения можно найти в таблице ниже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Этап 2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епосредственно стерилизация, временной отрезок с определенной температурой. Продолжительность для каждого продукта своя, значения указаны в таблицах ниже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Этап 3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Консервы домашние в автоклаве охлаждаются до температуры 60 °С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С режимами стерилизации для домашних консервов в автоклаве вы можете ознакомиться в нижеприведенных таблицах. Указанное время (продолжительность) стерилизации относится ко второму периоду, когда консервы выдерживаются в необходимой температуре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целом процесс займет больше времени, поскольку вначале идет период нагревания, а после стерилизации – охлаждения. Соблюдая все нормы, вы сможете без труда приготовить домашние консервы в автоклаве с сохранением всех полезных свойств применяемых продуктов, а также избежать изменения вкуса.</w:t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Режимы стерилизации консервов в автоклаве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9"/>
        <w:gridCol w:w="1800"/>
        <w:gridCol w:w="1980"/>
        <w:gridCol w:w="270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нсер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местимость банки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пература стерилизации,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 xml:space="preserve"> °</w:t>
            </w:r>
            <w:r>
              <w:rPr>
                <w:rFonts w:cs="Cambria" w:ascii="Cambria" w:hAnsi="Cambria"/>
                <w:sz w:val="26"/>
                <w:szCs w:val="26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стерилизации, минут</w:t>
            </w:r>
          </w:p>
        </w:tc>
      </w:tr>
      <w:tr>
        <w:trPr>
          <w:trHeight w:val="3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ясные консер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3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-40</w:t>
            </w:r>
          </w:p>
        </w:tc>
      </w:tr>
      <w:tr>
        <w:trPr>
          <w:trHeight w:val="3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нсервы из мяса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2-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-3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нсервы из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-3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вощные консер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Заправки                                             Грибы марин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-40</w:t>
            </w:r>
          </w:p>
        </w:tc>
      </w:tr>
    </w:tbl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Режимы стерилизации томатных соусов в автоклаве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1836"/>
        <w:gridCol w:w="1980"/>
        <w:gridCol w:w="19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именование консерв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местимость банки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пература,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°</w:t>
            </w:r>
            <w:r>
              <w:rPr>
                <w:rFonts w:cs="Cambria" w:ascii="Cambria" w:hAnsi="Cambria"/>
                <w:sz w:val="26"/>
                <w:szCs w:val="26"/>
              </w:rPr>
              <w:t>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одолжительность, мин</w:t>
            </w:r>
          </w:p>
        </w:tc>
      </w:tr>
      <w:tr>
        <w:trPr>
          <w:trHeight w:val="310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«Соус томатный острый»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Соус кубанский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Соус томатный по-грузински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«Соус аппетитный»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Соус астраханский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«Соус херсонский»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Соус летний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Соус томатный черноморский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-15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360" w:firstLine="207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 Режимы стерилизации фруктовых соусов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126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именование консер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местимость банки,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пература,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°</w:t>
            </w:r>
            <w:r>
              <w:rPr>
                <w:rFonts w:cs="Cambria" w:ascii="Cambria" w:hAnsi="Cambria"/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одолжительность, мин</w:t>
            </w:r>
          </w:p>
        </w:tc>
      </w:tr>
      <w:tr>
        <w:trPr>
          <w:trHeight w:val="1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Соус абрикосовый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Соус сливовый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Соус сливово-яблочный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Соус ябл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5-20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ежимы стерилизации натуральных консервов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12"/>
        <w:gridCol w:w="1807"/>
        <w:gridCol w:w="24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именование консерв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местимость банки, 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пература, </w:t>
              <w:br/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°</w:t>
            </w:r>
            <w:r>
              <w:rPr>
                <w:rFonts w:cs="Cambria" w:ascii="Cambria" w:hAnsi="Cambria"/>
                <w:sz w:val="26"/>
                <w:szCs w:val="26"/>
              </w:rPr>
              <w:t>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одолжительность, мин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Горошек зеле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-35</w:t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Фасоль стручкова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-3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Цветная капуста»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Перец сладкий натуральны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Морковь гарнирная»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Свекла гарнирная»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Картофель молодо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-35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lineRule="auto" w:line="276" w:before="0" w:after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76" w:before="0" w:after="0"/>
        <w:ind w:left="567" w:hanging="0"/>
        <w:contextualSpacing/>
        <w:rPr/>
      </w:pPr>
      <w:r>
        <w:rPr>
          <w:rFonts w:cs="Cambria" w:ascii="Cambria" w:hAnsi="Cambria"/>
          <w:sz w:val="26"/>
          <w:szCs w:val="26"/>
          <w:u w:val="single"/>
        </w:rPr>
        <w:t>Предупреждение.</w:t>
      </w:r>
      <w:r>
        <w:rPr>
          <w:rFonts w:cs="Cambria" w:ascii="Cambria" w:hAnsi="Cambria"/>
          <w:sz w:val="26"/>
          <w:szCs w:val="26"/>
        </w:rPr>
        <w:t xml:space="preserve"> При увеличении продолжительности стерилизации зеленого горошка качество консервов ухудшается, горошек разваривается, теряет целостность формы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ежимы стерилизации консервов в томатном соусе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56"/>
        <w:gridCol w:w="1976"/>
        <w:gridCol w:w="28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нсер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местимость банки, 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пература,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°</w:t>
            </w:r>
            <w:r>
              <w:rPr>
                <w:rFonts w:cs="Cambria" w:ascii="Cambria" w:hAnsi="Cambria"/>
                <w:sz w:val="26"/>
                <w:szCs w:val="26"/>
              </w:rPr>
              <w:t>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должительность, мин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Фасоль с луком в томатном соусе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Рагу овощно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-35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6. Режимы стерилизации овощных соков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254"/>
        <w:gridCol w:w="2031"/>
        <w:gridCol w:w="22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нсерв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местимость банки, 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пература,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°</w:t>
            </w:r>
            <w:r>
              <w:rPr>
                <w:rFonts w:cs="Cambria" w:ascii="Cambria" w:hAnsi="Cambria"/>
                <w:sz w:val="26"/>
                <w:szCs w:val="26"/>
              </w:rPr>
              <w:t>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родолжительность, м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«Сок квашеной капусты «Здоровь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2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-3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ки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векольно-яблочны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но-яблочны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но-брусничны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но-клюквенны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но-виноград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0-3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50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65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8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,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7. Режимы стерилизации натуральных соков, соков с сахаром, купажированных соков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2219"/>
        <w:gridCol w:w="1912"/>
        <w:gridCol w:w="2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именование консерв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местимость банки, 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пература,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°</w:t>
            </w:r>
            <w:r>
              <w:rPr>
                <w:rFonts w:cs="Cambria" w:ascii="Cambria" w:hAnsi="Cambria"/>
                <w:sz w:val="26"/>
                <w:szCs w:val="26"/>
              </w:rPr>
              <w:t>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должительность, ми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ки натураль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-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ки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с сахаром купажирова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3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-20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8. Режимы стерилизации конфитюра и компотов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784"/>
        <w:gridCol w:w="2185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нсерв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местимость банки, 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емпература, </w:t>
              <w:br/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°</w:t>
            </w:r>
            <w:r>
              <w:rPr>
                <w:rFonts w:cs="Cambria" w:ascii="Cambria" w:hAnsi="Cambria"/>
                <w:sz w:val="26"/>
                <w:szCs w:val="26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родолжительность,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з косточкового сырь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з семечкового сырь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з я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…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-20</w:t>
            </w:r>
          </w:p>
        </w:tc>
      </w:tr>
    </w:tbl>
    <w:p>
      <w:pPr>
        <w:pStyle w:val="Normal"/>
        <w:spacing w:lineRule="auto" w:line="276" w:before="0" w:after="0"/>
        <w:ind w:right="566"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firstLine="539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24"/>
        <w:ind w:lef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мечания:</w:t>
      </w:r>
    </w:p>
    <w:p>
      <w:pPr>
        <w:pStyle w:val="Normal"/>
        <w:spacing w:lineRule="auto" w:line="324"/>
        <w:ind w:lef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</w:t>
        <w:tab/>
        <w:t xml:space="preserve"> Для того чтобы обеспечить безопасное расширение жидкости в закатанных банках, необходимо сырье и жидкости закладывать с зазором до крышки в 2-3 см. </w:t>
      </w:r>
    </w:p>
    <w:p>
      <w:pPr>
        <w:pStyle w:val="Normal"/>
        <w:spacing w:lineRule="auto" w:line="324"/>
        <w:ind w:lef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</w:t>
        <w:tab/>
        <w:t xml:space="preserve"> Не рекомендуется проводить стерилизацию мясных и рыбных продуктов в банках с большим объемом – 2-3л. Используйте стеклянную тару объемом до 1 л. </w:t>
      </w:r>
    </w:p>
    <w:p>
      <w:pPr>
        <w:pStyle w:val="Normal"/>
        <w:spacing w:lineRule="auto" w:line="324"/>
        <w:ind w:lef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.</w:t>
        <w:tab/>
        <w:t xml:space="preserve"> Если вы приобрели старую баранину и говядину, необходимо увеличить время второго этапа на 15-20 минут. </w:t>
      </w:r>
    </w:p>
    <w:p>
      <w:pPr>
        <w:pStyle w:val="Normal"/>
        <w:spacing w:lineRule="auto" w:line="324"/>
        <w:ind w:left="284" w:hanging="0"/>
        <w:jc w:val="both"/>
        <w:rPr/>
      </w:pPr>
      <w:r>
        <w:rPr>
          <w:rFonts w:cs="Cambria" w:ascii="Cambria" w:hAnsi="Cambria"/>
          <w:sz w:val="26"/>
          <w:szCs w:val="26"/>
        </w:rPr>
        <w:t>4.</w:t>
        <w:tab/>
        <w:t xml:space="preserve"> При необходимости для опытных пользователей автоклава для домашнего консервирования допускается увеличение  времени стерилизации.</w:t>
      </w:r>
    </w:p>
    <w:p>
      <w:pPr>
        <w:pStyle w:val="Normal"/>
        <w:spacing w:lineRule="auto" w:line="324"/>
        <w:ind w:left="284" w:hanging="0"/>
        <w:jc w:val="both"/>
        <w:rPr/>
      </w:pPr>
      <w:r>
        <w:rPr>
          <w:rFonts w:cs="Cambria" w:ascii="Cambria" w:hAnsi="Cambria"/>
          <w:sz w:val="26"/>
          <w:szCs w:val="26"/>
        </w:rPr>
        <w:t>5.</w:t>
        <w:tab/>
        <w:t xml:space="preserve"> Устанавливая температуру, согласно приведенным таблицам, помните, что погрешность ± не должна превышать 2°С.</w:t>
      </w:r>
    </w:p>
    <w:p>
      <w:pPr>
        <w:pStyle w:val="Normal"/>
        <w:spacing w:lineRule="auto" w:line="324"/>
        <w:ind w:left="284" w:hanging="0"/>
        <w:jc w:val="both"/>
        <w:rPr/>
      </w:pPr>
      <w:r>
        <w:rPr>
          <w:rFonts w:cs="Cambria" w:ascii="Cambria" w:hAnsi="Cambria"/>
          <w:sz w:val="26"/>
          <w:szCs w:val="26"/>
        </w:rPr>
        <w:t>6.</w:t>
        <w:tab/>
        <w:t xml:space="preserve"> Обратите внимание на то, что в таблицах указано время только второго этапа, непосредственно стерилизации, к которому необходимо добавить время нагревания и охлаждения.</w:t>
      </w:r>
    </w:p>
    <w:p>
      <w:pPr>
        <w:pStyle w:val="Normal"/>
        <w:spacing w:lineRule="auto" w:line="324"/>
        <w:ind w:left="284" w:hanging="0"/>
        <w:jc w:val="both"/>
        <w:rPr/>
      </w:pPr>
      <w:r>
        <w:rPr>
          <w:rFonts w:cs="Cambria" w:ascii="Cambria" w:hAnsi="Cambria"/>
          <w:sz w:val="26"/>
          <w:szCs w:val="26"/>
        </w:rPr>
        <w:t>7.</w:t>
        <w:tab/>
        <w:t xml:space="preserve"> При консервировании огурцов и томатов в маринаде в 3 литровых банках второй этап стерилизации не должен превышать 15 минут. </w:t>
      </w:r>
    </w:p>
    <w:p>
      <w:pPr>
        <w:pStyle w:val="Normal"/>
        <w:spacing w:lineRule="auto" w:line="324"/>
        <w:ind w:left="284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8. Для приготовления домашних консервов в автоклаве допускается применение стеклянной тары и крышек «твист-офф», которые уже были в употреблении.     </w:t>
      </w:r>
    </w:p>
    <w:p>
      <w:pPr>
        <w:pStyle w:val="Normal"/>
        <w:spacing w:lineRule="auto" w:line="324"/>
        <w:ind w:left="284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9. Овощные и фруктовые горячие консервы закладываются в автоклав для домашнего консервирования с предварительно разогретой водой до 70-90 °С. </w:t>
      </w:r>
    </w:p>
    <w:p>
      <w:pPr>
        <w:pStyle w:val="Normal"/>
        <w:spacing w:lineRule="auto" w:line="324"/>
        <w:ind w:lef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0. При приготовлении рыбных консервов с использованием рыбы, обитающей в пресных водоемах, рекомендуется увеличивать время стерилизации на 15-20 минут, что позволит избежать микробиологической порчи готового продукта.</w:t>
      </w:r>
    </w:p>
    <w:p>
      <w:pPr>
        <w:pStyle w:val="Normal"/>
        <w:spacing w:lineRule="auto" w:line="324"/>
        <w:ind w:firstLine="53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24"/>
        <w:ind w:firstLine="53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24"/>
        <w:ind w:firstLine="53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3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ЯСНЫЕ КОНСЕРВЫ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5135880" cy="343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sz w:val="26"/>
          <w:szCs w:val="26"/>
        </w:rPr>
        <w:t>Консервы домашние в автоклаве можно изготавливать из мяса. Для этого выбирается качественное мясо, созревшее, а не сразу после убоя.</w:t>
      </w:r>
    </w:p>
    <w:p>
      <w:pPr>
        <w:pStyle w:val="Normal"/>
        <w:ind w:first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284" w:firstLine="54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ОНСЕРВЫ ИЗ МЯСА ДОМАШНИХ ЖИВОТНЫХ</w:t>
      </w:r>
    </w:p>
    <w:p>
      <w:pPr>
        <w:pStyle w:val="Heading"/>
        <w:spacing w:lineRule="auto" w:line="276" w:before="240" w:after="60"/>
        <w:ind w:left="284" w:hanging="0"/>
        <w:contextualSpacing/>
        <w:rPr/>
      </w:pPr>
      <w:r>
        <w:rPr>
          <w:rStyle w:val="Emphasis"/>
          <w:sz w:val="28"/>
          <w:szCs w:val="28"/>
        </w:rPr>
        <w:t>Рецепт консервов  «Говядина тушеная», «Баранина тушеная»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4749165" cy="2226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620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анк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сырое (говядина, телятина, баранина на выбор), 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асло растительное, 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 репчатый, 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 горошек, ш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5.35pt;mso-wrap-distance-left:9pt;mso-wrap-distance-right:0pt;mso-wrap-distance-top:0pt;mso-wrap-distance-bottom:0pt;margin-top:6.35pt;mso-position-vertical-relative:text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620"/>
                        <w:gridCol w:w="1215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анк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сырое (говядина, телятина, баранина на выбор), 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асло растительное, 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 репчатый, 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 горошек, ш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438275" cy="206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284" w:firstLine="54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кладываем мясо на разделочной доске, нарезаем кусочками любого размера (от 50г до 120 г)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чищаем и нарезаем репчатый лук по желанию: колечками или полукольцам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ерем банку необходимого размера и на дно начинаем выкладывать ингредиенты: черный перец (горошины) и лавровый лист;                                                   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ясо перемешиваем с луком, солим, добавляем растительное масло. По желанию можно добавить тертой морковк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ученное сырье укладываем в банку, оставляя примерно 2-3 см до крышки свободным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ind w:firstLine="360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Свинина тушеная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</w:t>
      </w:r>
      <w:r>
        <w:rPr>
          <w:rFonts w:cs="Calibri" w:ascii="Calibri" w:hAnsi="Calibri"/>
          <w:b/>
          <w:i/>
          <w:sz w:val="28"/>
          <w:szCs w:val="28"/>
        </w:rPr>
        <w:drawing>
          <wp:inline distT="0" distB="0" distL="0" distR="0">
            <wp:extent cx="1409700" cy="193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4296410" cy="1786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 ба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сырое (свинина)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 репчатый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 горошек, 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140.7pt;mso-wrap-distance-left:9pt;mso-wrap-distance-right:0pt;mso-wrap-distance-top:0pt;mso-wrap-distance-bottom:0pt;margin-top:14.35pt;mso-position-vertical-relative:text;margin-left:18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 ба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сырое (свинина)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 репчатый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 горошек, 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кладываем мясо на разделочной доске, нарезаем кусочками любого размера (от 50г до 120 г)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чищаем и нарезаем репчатый лук по желанию: колечками или полукольцами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ерем банку необходимого размера и на дно начинаем выкладывать ингредиенты: черный перец (горошек) и лавровый лист;                                                    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ясо перемешиваем с луком, солим, добавляем растительное масло. По желанию можно добавить тертой морковки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ученное сырье укладываем в банку, оставляя примерно 2-3 см до крышки свободными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 домашнего консервирования и начинаем процесс стерилизации.</w:t>
      </w:r>
    </w:p>
    <w:p>
      <w:pPr>
        <w:pStyle w:val="Normal"/>
        <w:ind w:left="426" w:firstLine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Рецепт консервов  «Мясо  тушеное в томате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  <w:drawing>
          <wp:inline distT="0" distB="0" distL="0" distR="0">
            <wp:extent cx="1820545" cy="2305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4339590" cy="26733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62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 бан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сырое (говядина, телятина, баранина на выбор), г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Томат паста, г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, г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 репчатый обжаренный, г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красный, г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210.5pt;mso-wrap-distance-left:9pt;mso-wrap-distance-right:0pt;mso-wrap-distance-top:0pt;mso-wrap-distance-bottom:0pt;margin-top:-1.15pt;mso-position-vertical-relative:text;margin-left:18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622"/>
                        <w:gridCol w:w="1418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 бан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сырое (говядина, телятина, баранина на выбор), г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Томат паста, г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, г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 репчатый обжаренный, г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красный, г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firstLine="54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firstLine="54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кладываем мясо на разделочной доске, нарезаем кусочками 50-60 г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чищаем и нарезаем репчатый лук по желанию: колечками или полукольцам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ерем банку необходимого размера и на дно начинаем выкладывать ингредиенты: красный перец и лавровый лист;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ясо перемешиваем с обжаренным луком, добавляем соль, растительное масло, томатную пасту и красный перец. По желанию можно добавить тертой морков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ученное сырье укладываем в банку, оставляя примерно 5-6 см до крышки свободным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ind w:firstLine="360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Рецепт консервов  «Говядина, свинина и баранина отварная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 собственном соку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524"/>
        <w:gridCol w:w="1887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,5 л ба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л банк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Мясо вареное (сырое) (говядина, телятина, баранина на выбор),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0 (58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60 (1105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,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ясной бульон, г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ясной бульо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 черный горошек,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, ш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firstLine="54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Раскладываем мясо на разделочной доске, нарезаем кусочками 50-70 грам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твариваем мясо в кипящей воде в течение 15 минут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ерем банку необходимого размера и на дно начинаем выкладывать ингредиенты: черный перец (горошек) и лавровый лист;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К мясу добавляем соль и  укладываем в банку, оставляя около 2-3 см до крышки свободным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Добавляем к мясу бульон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left="540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Гуляш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drawing>
          <wp:inline distT="0" distB="0" distL="0" distR="0">
            <wp:extent cx="1941830" cy="2735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4374515" cy="26816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13"/>
                              <w:gridCol w:w="1559"/>
                              <w:gridCol w:w="14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 ба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обжаренное (сырое) (говядина, телятина, баранина на выбор)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 (705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0 (1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 топленый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 репчатый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 молотый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Томат паста (12%)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ука пшеничная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11.15pt;mso-wrap-distance-left:9pt;mso-wrap-distance-right:0pt;mso-wrap-distance-top:0pt;mso-wrap-distance-bottom:0pt;margin-top:-0.55pt;mso-position-vertical-relative:text;margin-left:1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913"/>
                        <w:gridCol w:w="1559"/>
                        <w:gridCol w:w="14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 ба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обжаренное (сырое) (говядина, телятина, баранина на выбор)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 (705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0 (1400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 топленый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 репчатый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 молотый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Томат паста (12%)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ука пшеничная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ерем банку необходимого размера и на дно  кладем лавровый лист;                    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кладываем мясо на разделочной доске, нарезаем кусочками 30-40 грамм;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 разогретую сковороду добавляем масло и выкладываем мясо,  обжариваем 30-40 минут;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чищаем и нарезаем репчатый лук по желанию: колечками или полукольцам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ясо перемешиваем с обжаренным луком, солим, добавляем растительное масло, черный перец, томатную пасту и муку;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ученное сырье укладываем в банку, оставляя примерно 2-3 см до крышки свободными;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tabs>
          <w:tab w:val="clear" w:pos="709"/>
          <w:tab w:val="left" w:pos="3060" w:leader="none"/>
        </w:tabs>
        <w:spacing w:lineRule="auto" w:line="276" w:before="0" w:after="0"/>
        <w:ind w:left="992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left="540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Солянка с мясом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843"/>
        <w:gridCol w:w="1701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 л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л банк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Мясо сырое (говядина, телятина, баранина на выбор)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 пшеничная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 репчатый очищенный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ир для обжаривания лука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ерный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 очищенная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пуста свежая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 паста (30%)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6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284" w:firstLine="54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кладываем мясо на разделочной доске, нарезаем кусочками 30-40 грамм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чищаем и нарезаем репчатый лук по желанию: колечками или полукольцами, обжариваем в масле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ем морковь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Шинкуем капусту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ассируем (обжариваем на  сковороде без масла до светло-коричневого оттенка) муку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ясо перемешиваем с обжаренным луком, добавляем соль, растительное масло, морковь, капусту, черный перец, томатную пасту,  муку и сахар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ученное сырье укладываем в банку, оставляя примерно 2-3 см до крышки свободными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ецепт консервов «Печень, жаренная в томатном соусе»</w:t>
      </w:r>
    </w:p>
    <w:p>
      <w:pPr>
        <w:pStyle w:val="Normal"/>
        <w:spacing w:lineRule="auto" w:line="276" w:before="0" w:after="0"/>
        <w:ind w:left="284" w:firstLine="36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96"/>
        <w:gridCol w:w="1599"/>
        <w:gridCol w:w="184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мпонент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Соотношение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в %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личество (в г) в банка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0 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 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чень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ир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у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5-66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-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са нетт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lineRule="auto" w:line="276" w:before="0" w:after="0"/>
        <w:ind w:left="284" w:firstLine="54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firstLine="54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Печень очищаем от пленки  и нарезаем  на кусочки в 50-60 грамм;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Панируем печень в муке и выкладываем на сковороду, обжариваем 3-5 минуты; 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Укладываем обжаренную печень в банку, оставляя примерно 2-3 см до крышки свободными, и заливаем сырье горячим соусом; 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Готовим  соус</w:t>
      </w:r>
    </w:p>
    <w:p>
      <w:pPr>
        <w:pStyle w:val="Normal"/>
        <w:spacing w:lineRule="auto" w:line="276" w:before="0" w:after="0"/>
        <w:ind w:left="284" w:firstLine="54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В приготовлении соуса для домашних консервов используется бульон, в который добавляется хорошо растертая без комочков пассированная мука. Ставим смесь на огонь, доводим до кипения, постоянно помешивая, чтобы удалить крупинки. После 20-30 минут в бульон добавляем оставшиеся ингредиенты и готовим еще 15 минут в режиме кипения. Перед заливкой соуса в банки необходимо охладить его до 70-75</w:t>
      </w:r>
      <w:r>
        <w:rPr>
          <w:rFonts w:cs="Cambria" w:ascii="Cambria" w:hAnsi="Cambria"/>
          <w:sz w:val="26"/>
          <w:szCs w:val="26"/>
          <w:vertAlign w:val="superscript"/>
        </w:rPr>
        <w:t>°</w:t>
      </w:r>
      <w:r>
        <w:rPr>
          <w:rFonts w:cs="Cambria" w:ascii="Cambria" w:hAnsi="Cambria"/>
          <w:sz w:val="26"/>
          <w:szCs w:val="26"/>
        </w:rPr>
        <w:t xml:space="preserve">С. Соус добавляется в домашние консервы прямо перед закаткой.  </w:t>
      </w:r>
    </w:p>
    <w:p>
      <w:pPr>
        <w:pStyle w:val="Normal"/>
        <w:spacing w:lineRule="auto" w:line="276" w:before="0" w:after="0"/>
        <w:ind w:left="284" w:firstLine="54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/>
      </w:pPr>
      <w:r>
        <w:rPr/>
        <w:t>Рецепт соуса</w:t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41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мпон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держание, в %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8,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-п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5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Паштет мясной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4025265" cy="22313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559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 банк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сырое (говядина, свинина, телятина)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ульон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 репчатый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душистый,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75.7pt;mso-wrap-distance-left:9.05pt;mso-wrap-distance-right:0pt;mso-wrap-distance-top:0pt;mso-wrap-distance-bottom:0pt;margin-top:18.15pt;mso-position-vertical-relative:text;margin-left:2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559"/>
                        <w:gridCol w:w="137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 банк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сырое (говядина, свинина, телятина)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ульон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 репчатый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душистый,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  <w:drawing>
          <wp:inline distT="0" distB="0" distL="0" distR="0">
            <wp:extent cx="2247900" cy="2066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кладываем мясо на разделочной доске, нарезаем кусочками 50-70 грам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вариваем мясо в кипящей воде около час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ем и обжариваем репчатый лук до золотистой корочк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лим мясо, смешиваем с луком и закладываем в мясорубк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 готовому фаршу добавляем  бульон и специи, тщательно перемешивае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лученную смесь укладываем в банки, оставляя около 2-3 см до крышки свободными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left="540" w:hanging="0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4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Рецепт консервов «Паштет печеночный со сливочным маслом»,   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«Паштет печеночный с морковью»,  «Паштет печеночный с жиром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320540" cy="459549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1559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ырье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Закладка продуктов,  г на 10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со свины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 сливочным масло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 морков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-сыре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зги сыр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Масло сливоч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ли топле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Перец чер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душист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мускатный оре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р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гвозд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7,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1.85pt;mso-wrap-distance-left:9pt;mso-wrap-distance-right:0pt;mso-wrap-distance-top:0pt;mso-wrap-distance-bottom:0pt;margin-top:7.6pt;mso-position-vertical-relative:text;margin-left:1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1559"/>
                        <w:gridCol w:w="1451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ырье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Закладка продуктов,  г на 10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со свиным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 сливочным маслом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 морковью</w:t>
                            </w:r>
                          </w:p>
                        </w:tc>
                      </w:tr>
                      <w:tr>
                        <w:trPr>
                          <w:trHeight w:val="513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чен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-сырец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зги сыры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Масло сливочно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ли топлено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Перец черный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душистый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мускатный орех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риц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гвозд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7,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,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  <w:drawing>
          <wp:inline distT="0" distB="0" distL="0" distR="0">
            <wp:extent cx="2134235" cy="28460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Печень очищаем от пленки, моем, даем стечь влаге и остаткам крови, нарезаем кусочками в  50-60 грам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Обваливаем кусочки мяса в муке и обжариваем на сковороде в течение 3-5 мину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Отдельно обжариваем очищенный и нарезанный лук и морковь до золотистой короч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Смешиваем печень, морковь и лук, пропускаем смесь через мясорубку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В готовый фарш добавляем сливочное масло или растопленный жир, солим, добавляем специи и все тщательно перемешиваем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Паштетную массу укладываем в подготовленную тару, оставляя примерно 2-3 см до крышки свободны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ind w:left="540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>Рецептура консервов  «Почки в томатном соусе по-чешски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8575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чки очищаем от пленки  и нарезаем вдоль пополам, заливаем холодной водой и замачиваем на 3 часа, сливаем воду, выкладываем мясо в кастрюлю, заливаем воду и отвариваем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firstLine="1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Охлаждаем почки и нарезаем кубиками в  1-2 см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томатный соус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firstLine="1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 дно банки закладываем кубики мяса, затем заполняем банку томатным соусом, охлажденным до 70-75</w:t>
      </w:r>
      <w:r>
        <w:rPr>
          <w:rFonts w:cs="Cambria" w:ascii="Cambria" w:hAnsi="Cambria"/>
          <w:sz w:val="26"/>
          <w:szCs w:val="26"/>
          <w:vertAlign w:val="superscript"/>
        </w:rPr>
        <w:t>°</w:t>
      </w:r>
      <w:r>
        <w:rPr>
          <w:rFonts w:cs="Cambria" w:ascii="Cambria" w:hAnsi="Cambria"/>
          <w:sz w:val="26"/>
          <w:szCs w:val="26"/>
        </w:rPr>
        <w:t xml:space="preserve">С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outlineLvl w:val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готовление соуса</w:t>
      </w:r>
    </w:p>
    <w:p>
      <w:pPr>
        <w:pStyle w:val="Normal"/>
        <w:spacing w:lineRule="auto" w:line="276" w:before="0" w:after="0"/>
        <w:ind w:left="284" w:firstLine="708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Соус готовится в котле или кастрюле, куда закладывают жир, нарезанный лук, обжаривают, затем добавляется мука, бульон, томатная паста. Добавляем соль и сахар, специи (перец), и кипятим 15 минут. В конце добавляем уксус. </w:t>
      </w:r>
    </w:p>
    <w:p>
      <w:pPr>
        <w:pStyle w:val="Normal"/>
        <w:spacing w:lineRule="auto" w:line="276" w:before="0" w:after="0"/>
        <w:ind w:left="284" w:firstLine="708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cs="Cambria" w:ascii="Cambria" w:hAnsi="Cambria"/>
          <w:b/>
          <w:sz w:val="26"/>
          <w:szCs w:val="26"/>
        </w:rPr>
        <w:t>Рецептура томатного  соуса</w:t>
      </w:r>
      <w:r>
        <w:rPr>
          <w:rFonts w:cs="Cambria" w:ascii="Cambria" w:hAnsi="Cambria"/>
          <w:i/>
          <w:sz w:val="26"/>
          <w:szCs w:val="26"/>
        </w:rPr>
        <w:t xml:space="preserve">                                              </w:t>
      </w:r>
      <w:r>
        <w:rPr>
          <w:rFonts w:cs="Cambria" w:ascii="Cambria" w:hAnsi="Cambria"/>
          <w:b/>
          <w:sz w:val="26"/>
          <w:szCs w:val="26"/>
        </w:rPr>
        <w:t>Соотношение частей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outlineLvl w:val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266440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19"/>
                              <w:gridCol w:w="94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ырь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асса нет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очки бланшированны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ус томатны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.65pt;mso-wrap-distance-left:9pt;mso-wrap-distance-right:0pt;mso-wrap-distance-top:0pt;mso-wrap-distance-bottom:0pt;margin-top:-2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19"/>
                        <w:gridCol w:w="945"/>
                        <w:gridCol w:w="1080"/>
                      </w:tblGrid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ырье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асса нет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чки бланшированны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ус томатны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180340</wp:posOffset>
                </wp:positionH>
                <wp:positionV relativeFrom="paragraph">
                  <wp:posOffset>-55880</wp:posOffset>
                </wp:positionV>
                <wp:extent cx="2859405" cy="223964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мпонен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держание в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ульо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6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Томат-пас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ёрны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6.35pt;mso-wrap-distance-left:9pt;mso-wrap-distance-right:9pt;mso-wrap-distance-top:0pt;mso-wrap-distance-bottom:0pt;margin-top:-4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мпонен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держание в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ульо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6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Томат-пас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ёрны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Кроличье рагу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  <w:drawing>
          <wp:inline distT="0" distB="0" distL="0" distR="0">
            <wp:extent cx="1694815" cy="22326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654300</wp:posOffset>
                </wp:positionH>
                <wp:positionV relativeFrom="paragraph">
                  <wp:posOffset>3175</wp:posOffset>
                </wp:positionV>
                <wp:extent cx="4029075" cy="9029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 ба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роличье мясо, 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, 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ус, 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1.1pt;mso-wrap-distance-left:9pt;mso-wrap-distance-right:9pt;mso-wrap-distance-top:0pt;mso-wrap-distance-bottom:0pt;margin-top:0.2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42"/>
                        <w:gridCol w:w="170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 ба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роличье мясо, 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, 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ус, 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   </w:t>
      </w: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284" w:firstLine="1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284" w:firstLine="1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Ополаскиваем тушки кролика, рубим вдоль хребта и замачиваем в 1%-ном растворе уксуса минут на 20;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 желанию отвариваем или обжариваем мясо, разрезанное на кусочки по 50-60 грамм;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вяжьи кости используем для приготовления бульона;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284" w:firstLine="1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арим  по рецепту томатный соус;</w:t>
      </w:r>
    </w:p>
    <w:p>
      <w:pPr>
        <w:pStyle w:val="Normal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284" w:firstLine="1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В подготовленные банки раскладываем мясо с зазором в 2-3 см до крышки и заливаем горячим  готовым  соусом; 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851" w:leader="none"/>
        </w:tabs>
        <w:spacing w:lineRule="auto" w:line="276" w:before="0" w:after="0"/>
        <w:ind w:left="539" w:hanging="255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6"/>
        </w:numPr>
        <w:tabs>
          <w:tab w:val="left" w:pos="709" w:leader="none"/>
          <w:tab w:val="left" w:pos="851" w:leader="none"/>
        </w:tabs>
        <w:spacing w:lineRule="auto" w:line="276" w:before="0" w:after="0"/>
        <w:ind w:left="539" w:hanging="255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/>
      </w:pPr>
      <w:r>
        <w:rPr/>
        <w:t>Рецепт соуса (в %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гредиен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держание в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пик копчёный нарез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ка пшени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ук репчатый очищ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льки чесн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матное пю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х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ерный пер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Красный пере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ульон из говяжьих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,765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Рецептура консервов «Кроличье фрикасе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,5 л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 л бан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резанное и вареное  кроличье мясо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ареный рис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 сырая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ус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Рецепт сметанного соуса (в %)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держание, в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ло сливо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 пше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,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ме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ё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скатный оре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3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Ополаскиваем тушки кролика, рубим вдоль хребта и замачиваем в 1%-ном растворе уксуса минут на 20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азрезаем на куски в 35-40 грамм и отвариваем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омытый рис варим в 1% солевом растворе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отдельной кастрюле ставим вариться бульон из говяжьих костей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сметанный соус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подготовленные банки фасуем кубики мяса кролика, заливаем их сметанным соусом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Плов узбекский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асход ингредиентов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в г на 1кг готовой продук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Баранина 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Жир бараний топленый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ис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красный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ерный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и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4,2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7,9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98,3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44,2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2,4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,1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91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,22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,1</w:t>
            </w:r>
          </w:p>
        </w:tc>
      </w:tr>
    </w:tbl>
    <w:p>
      <w:pPr>
        <w:pStyle w:val="Normal"/>
        <w:spacing w:lineRule="auto" w:line="276" w:before="0" w:after="0"/>
        <w:ind w:left="284" w:firstLine="54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кладываем мясо на разделочной доске, нарезаем кусочками 20-30 грамм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На сковороде обжариваем мясо, добавляем лук и морковь, доводим до золотистой корочки;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В котле или кастрюле с толстыми стенками отвариваем рис в течение 20 мин., добавив в него лук и морковь, посолив, поперчив и залив жиром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Два готовых продукта (мясо и рис) смешиваем и раскладываем в банки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outlineLvl w:val="0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ОНСЕРВЫ ИЗ МЯСА ПТИЦЫ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inline distT="0" distB="0" distL="0" distR="0">
            <wp:extent cx="2133600" cy="15240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4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Курица в собственном соку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4752340" cy="156908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  <w:gridCol w:w="1701"/>
                              <w:gridCol w:w="1901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 банк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куриное на костях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 горошек,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23.55pt;mso-wrap-distance-left:9pt;mso-wrap-distance-right:0pt;mso-wrap-distance-top:0pt;mso-wrap-distance-bottom:0pt;margin-top:29pt;mso-position-vertical-relative:text;margin-left:1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  <w:gridCol w:w="1701"/>
                        <w:gridCol w:w="1901"/>
                      </w:tblGrid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 банк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куриное на костях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 горошек,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drawing>
          <wp:inline distT="0" distB="0" distL="0" distR="0">
            <wp:extent cx="1617980" cy="16179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кладываем куриное мясо  на разделочной доске, нарезаем кусочками 50-120 грамм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ем морковь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 дно банки укладываем черный перец (горошек) и специи по рецепту (лавровый лист);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усочки мяса перемешиваем с морковью и солим;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подготовленные банки раскладываем мясо с зазором в 2-3 см;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90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Курица с рисом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681220" cy="268160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 ба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куриное на костях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ис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асло сливочное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 репчатый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 горошек,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Душистый перец, ш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ульон (вода кипяченная)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11.15pt;mso-wrap-distance-left:9pt;mso-wrap-distance-right:9pt;mso-wrap-distance-top:0pt;mso-wrap-distance-bottom:0pt;margin-top:11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 ба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куриное на костях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ис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асло сливочное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 репчатый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 горошек,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Душистый перец, ш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ульон (вода кипяченная)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  <w:lang w:val="en-US"/>
        </w:rPr>
      </w:pPr>
      <w:r>
        <w:rPr>
          <w:rFonts w:eastAsia="Cambria" w:cs="Cambria" w:ascii="Cambria" w:hAnsi="Cambria"/>
          <w:sz w:val="26"/>
          <w:szCs w:val="26"/>
          <w:lang w:val="en-US"/>
        </w:rPr>
        <w:t xml:space="preserve">  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  <w:lang w:val="en-US"/>
        </w:rPr>
      </w:pPr>
      <w:r>
        <w:rPr>
          <w:rFonts w:eastAsia="Cambria" w:cs="Cambria" w:ascii="Cambria" w:hAnsi="Cambria"/>
          <w:sz w:val="26"/>
          <w:szCs w:val="26"/>
          <w:lang w:val="en-US"/>
        </w:rPr>
        <w:t xml:space="preserve">       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Раскладываем куриное мясо  на разделочной доске, нарезаем кусочками 25-50 грамм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нное мясо выкладываем на сковороду и обжариваем в растительном масле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 доске нарезаем очищенный лук и морковь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кастрюле на огне отвариваем рис (8-10 минут), добавляем сливочное масло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 дно банки укладываем специи – душистый и черный перец; 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усочки мяса курицы  перемешиваем с морковью, луком, рисом и солим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В подготовленные банки раскладываем мясо с зазором в 2-3 см, заливаем бульоном или водой; 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Птица отварная в масле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4179570" cy="22186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149"/>
                              <w:gridCol w:w="1260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 л банк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1 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птицы на кости отварное, 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асло сливочное (растительное дезодорированное), 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 горошек, ш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74.7pt;mso-wrap-distance-left:9pt;mso-wrap-distance-right:9pt;mso-wrap-distance-top:0pt;mso-wrap-distance-bottom:0pt;margin-top:18.9pt;mso-position-vertical-relative:text;margin-left: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149"/>
                        <w:gridCol w:w="1260"/>
                        <w:gridCol w:w="1173"/>
                      </w:tblGrid>
                      <w:tr>
                        <w:trPr/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 л банка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1 л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птицы на кости отварное, 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асло сливочное (растительное дезодорированное), 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 горошек, ш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Раскладываем куриное мясо  на разделочной доске, нарезаем кусочками 25-50 грамм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нное мясо отвариваем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 дно банки укладываем черный перец (горошек) и специи по рецепту (лавровый лист)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 xml:space="preserve">Кусочки мяса курицы  солим;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 подготовленные банки раскладываем мясо  и сливочное масло с зазором в 2-3 см до крышк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Филе куриное в желе», « Рагу куриное в желе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26"/>
        <w:gridCol w:w="1551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,5 л бан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л банк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Мясо птицы на кости отварное, 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8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Бульон концентрированный, 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, 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ерный горошек, 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елатин, 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0"/>
        <w:ind w:left="543" w:hanging="259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Раскладываем куриное мясо  на разделочной доске, нарезаем кусочками 25-50 грамм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нное мясо отвариваем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бульон, процеживаем, добавляем набухший желатин, ставим на огонь и доводим до кипения. Пропорции: 1 столовая лодка желатина на 1 стакан (200 мл) холодной воды. В бульон добавляем 1 стакан набухшего желатина на 1 л бульона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 дно банки укладываем специи и черный перец; 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усочки мяса курицы  солим;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 подготовленные банки раскладываем мясо  и сливочное масло с зазором в 2-3 см до крышки, заливаем горячим бульоном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Курица в белом соусе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081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,5  л банк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Мясо кур, г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ло сливочное несоленое,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,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,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 пшеничная,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,7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Раскладываем куриное мясо  на разделочной доске, нарезаем кусочками по 30-50 грамм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соус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усочки мяса курицы  солим; 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 подготовленные банки раскладываем мясо  с зазором в 2-3 см до крышки, заливаем горячим соусом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готовления соуса</w:t>
      </w:r>
    </w:p>
    <w:p>
      <w:pPr>
        <w:pStyle w:val="Normal"/>
        <w:spacing w:lineRule="auto" w:line="276" w:before="0" w:after="0"/>
        <w:ind w:left="284" w:firstLine="708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</w:rPr>
        <w:t>Для соуса необходимо подготовить бульон. Он варится из куриных костей с соотношением 1 к 3 (вода). Отдельно растапливаем масло, добавляем подсушенную муку, вливаем бульон, добавляем сахар и ставим на огонь. Доведя до кипения, варим 2-3 минуты. В банки заливаем горячим, не менее  75</w:t>
      </w:r>
      <w:r>
        <w:rPr>
          <w:rFonts w:cs="Cambria" w:ascii="Cambria" w:hAnsi="Cambria"/>
          <w:sz w:val="26"/>
          <w:szCs w:val="26"/>
          <w:vertAlign w:val="superscript"/>
        </w:rPr>
        <w:t>0</w:t>
      </w:r>
      <w:r>
        <w:rPr>
          <w:rFonts w:cs="Cambria" w:ascii="Cambria" w:hAnsi="Cambria"/>
          <w:sz w:val="26"/>
          <w:szCs w:val="26"/>
        </w:rPr>
        <w:t>С.</w:t>
      </w:r>
    </w:p>
    <w:p>
      <w:pPr>
        <w:pStyle w:val="Normal"/>
        <w:spacing w:lineRule="auto" w:line="276" w:before="0" w:after="0"/>
        <w:ind w:left="284" w:firstLine="708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Рецепт томатного  соус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4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держание в %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ль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ло сливочно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0</w:t>
            </w:r>
          </w:p>
        </w:tc>
      </w:tr>
    </w:tbl>
    <w:p>
      <w:pPr>
        <w:pStyle w:val="Normal"/>
        <w:spacing w:lineRule="auto" w:line="276" w:before="0" w:after="0"/>
        <w:ind w:left="284" w:firstLine="708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Курица в желе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 л ба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ясо куриное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душис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елатин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¼ листа</w:t>
            </w:r>
          </w:p>
        </w:tc>
      </w:tr>
    </w:tbl>
    <w:p>
      <w:pPr>
        <w:pStyle w:val="Normal"/>
        <w:spacing w:lineRule="auto" w:line="276" w:before="0" w:after="0"/>
        <w:ind w:left="284" w:firstLine="54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Раскладываем куриное мясо  на разделочной доске, нарезаем кусочками в 25-50 грамм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нное мясо отвариваем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бульон, процеживаем, добавляем набухший желатин, ставим кастрюлю на огонь и доводим до кипения. Пропорции: 1 столовая ложка желатина на 1 стакан (200 мл) холодной воды. В бульон добавляем 1 стакан набухшего желатина на 1 л бульона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усочки мяса курицы  солим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 подготовленные банки раскладываем мясо и морковь  с зазором в 2-3 см до крышки, заливаем горячим бульоном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firstLine="54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firstLine="54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Чахохбили из кур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3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5 л банк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ермишель или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и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6,0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,9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ер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Мясо бланширован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7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ль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,2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Раскладываем куриное мясо  на разделочной доске, нарезаем кусочками 30-50 грамм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нное мясо обжариваем на сковороде с добавлением топленого масл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бульон, соус и отвариваем рис (вермишель)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 дно банки укладываем специи черный перец;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усочки мяса курицы  солим;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 подготовленные банки раскладываем мясо, лук, рис с зазором в 2-3 см до крышки, заливаем горячим соусом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готовления соуса</w:t>
      </w:r>
    </w:p>
    <w:p>
      <w:pPr>
        <w:pStyle w:val="Normal"/>
        <w:spacing w:lineRule="auto" w:line="276" w:before="0" w:after="0"/>
        <w:ind w:left="284" w:firstLine="708"/>
        <w:contextualSpacing/>
        <w:rPr/>
      </w:pPr>
      <w:r>
        <w:rPr>
          <w:rFonts w:cs="Cambria" w:ascii="Cambria" w:hAnsi="Cambria"/>
          <w:sz w:val="26"/>
          <w:szCs w:val="26"/>
        </w:rPr>
        <w:t>Для соуса необходимо подготовить бульон. Он варится из куриных костей с соотношением 1 к 3 (вода). Отдельно растапливаем масло, добавляем подсушенную муку, вливаем бульон, добавляем сахар и ставим на огонь. Доведя до кипения, варим 2-3 минуты. В банки заливаем горячим, не менее  75</w:t>
      </w:r>
      <w:r>
        <w:rPr>
          <w:rFonts w:cs="Cambria" w:ascii="Cambria" w:hAnsi="Cambria"/>
          <w:sz w:val="26"/>
          <w:szCs w:val="26"/>
          <w:vertAlign w:val="superscript"/>
        </w:rPr>
        <w:t>°</w:t>
      </w:r>
      <w:r>
        <w:rPr>
          <w:rFonts w:cs="Cambria" w:ascii="Cambria" w:hAnsi="Cambria"/>
          <w:sz w:val="26"/>
          <w:szCs w:val="26"/>
        </w:rPr>
        <w:t>С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Рецептура томатного  соус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41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мпон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держание в %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7,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лень пет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-пю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ё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,8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Чахохбили из уток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8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мпон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держание в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Мясо утки обжаренно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ус томат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 обжаренны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Раскладываем утиное мясо  на разделочной доске, нарезаем кусочками по 30-50 грамм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нное мясо солим и обжариваем на сковороде с добавлением топленого масла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бульон и соус;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Чистим лук, нарезаем, тушим на сковороде мин. 5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 дно банки укладываем лук, обжаренную утку, заливаем горячим соусом;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готовления соуса</w:t>
      </w:r>
    </w:p>
    <w:p>
      <w:pPr>
        <w:pStyle w:val="Normal"/>
        <w:spacing w:lineRule="auto" w:line="276" w:before="0" w:after="0"/>
        <w:ind w:left="284" w:firstLine="708"/>
        <w:contextualSpacing/>
        <w:rPr/>
      </w:pPr>
      <w:r>
        <w:rPr>
          <w:rFonts w:cs="Cambria" w:ascii="Cambria" w:hAnsi="Cambria"/>
          <w:sz w:val="26"/>
          <w:szCs w:val="26"/>
        </w:rPr>
        <w:t>Для соуса необходимо подготовить бульон. Он варится из куриных костей с соотношением 1 к 3 (вода). Отдельно растапливаем масло, добавляем подсушенную муку, вливаем бульон, добавляем сахар и ставим на огонь. Доведя до кипения, варим 2-3 минуты. В банки заливаем горячим, не менее  75</w:t>
      </w:r>
      <w:r>
        <w:rPr>
          <w:rFonts w:cs="Cambria" w:ascii="Cambria" w:hAnsi="Cambria"/>
          <w:sz w:val="26"/>
          <w:szCs w:val="26"/>
          <w:vertAlign w:val="superscript"/>
        </w:rPr>
        <w:t>°</w:t>
      </w:r>
      <w:r>
        <w:rPr>
          <w:rFonts w:cs="Cambria" w:ascii="Cambria" w:hAnsi="Cambria"/>
          <w:sz w:val="26"/>
          <w:szCs w:val="26"/>
        </w:rPr>
        <w:t>С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Рецептура томатного  соуса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firstLine="708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30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мпонен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держание в %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both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-пюр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4,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both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ль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2,2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Зелень петруш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крас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е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7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Курица по-адыгейски», «Утка по-адыгейски»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,5 л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 л бан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урица  полупотрошенная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тка полупотрошенная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ульон,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ир ко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с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кра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Раскладываем куриное или утиное мясо  на разделочной доске, нарезаем кусочками по 50-70 грам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заправку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усочки мяса  солим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 подготовленные банки раскладываем мясо  птицы с зазором в 2-3 см до крышки, заливаем горячим соусо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jc w:val="center"/>
        <w:outlineLvl w:val="0"/>
        <w:rPr/>
      </w:pPr>
      <w:r>
        <w:rPr/>
        <w:t>Рецепт заправки (в %)</w:t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4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и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outlineLvl w:val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Лук обжарен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ерец красны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с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84" w:hanging="0"/>
              <w:contextualSpacing/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Вод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Мясо гусиное с капустой»,  «Мясо гусиное с гречневой кашей»,  «Мясо гусиное с рисом»,  «Потроха гусиные в томатном соусе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57700" cy="309880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96"/>
                              <w:gridCol w:w="1134"/>
                              <w:gridCol w:w="1275"/>
                              <w:gridCol w:w="103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ырь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«Мясо гусиное с капустой»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«Мясо гусиное с гречневой каш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ясо гусиное обжарен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ис варе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убпродукты гусиные варены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Соус томатн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44pt;mso-wrap-distance-left:9pt;mso-wrap-distance-right:0pt;mso-wrap-distance-top:0pt;mso-wrap-distance-bottom:0pt;margin-top:0.55pt;mso-position-vertical-relative:text;margin-left:1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296"/>
                        <w:gridCol w:w="1134"/>
                        <w:gridCol w:w="1275"/>
                        <w:gridCol w:w="1039"/>
                        <w:gridCol w:w="1276"/>
                      </w:tblGrid>
                      <w:tr>
                        <w:trPr/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ырье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«Мясо гусиное с капустой»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«Мясо гусиное с гречневой каш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0 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ясо гусиное обжаренно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аша гречн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ис варе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убпродукты гусиные варены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Соус томатн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  <w:drawing>
          <wp:inline distT="0" distB="0" distL="0" distR="0">
            <wp:extent cx="1885950" cy="207391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Раскладываем гусиное мясо  на разделочной доске, нарезаем кусочками по 50-70 грамм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бжариваем кусочки мяса на сковороде в растительном масле и топленом жире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отовим бульон из костей (1:1), обжариваем лук. Для рецепта с капустой тушим квашеную капусту с луком, бульоном, добавляем сахар, соль, перец и лавровый лист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 выбор готовим кашу гречневую или рисовую с добавлением жира, лука и пряностей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арим субпродукты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отовим соус из бульона, добавляем соль, сахар, перец, томатную пасту, обжаренный лук и уксус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 подготовленные банки раскладываем мясо  слоями вперемешку с гарниром с зазором в 2-3 см до крышки, заливаем горячим соусом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</w:rPr>
        <w:t>КОНСЕРВЫ ИЗ РЫ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4286250" cy="24955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180" w:leader="none"/>
        </w:tabs>
        <w:ind w:left="540" w:hanging="54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6180" w:leader="none"/>
        </w:tabs>
        <w:ind w:left="540" w:hanging="5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Рыба, обжаренная  в масле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701"/>
        <w:gridCol w:w="1586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 л ба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 л банка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Рыба (без головы и внутренностей)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ерный горошек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ло  растительное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firstLine="18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ыкладываем рыбу на разделочную доску, нарезаем кусочками по 50-80 грам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олим и обжариваем рыбу на сковороде, смазав ее растительным масло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 дно банки укладываем черный перец (горошек) и специи по рецепту (лавровый лист)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Сверху укладываем кусочки рыбы, плотно, с зазором в 2-3 см до крышк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firstLine="18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firstLine="18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firstLine="18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Рыба натуральная  в масле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,5 л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 л бан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Рыба (без головы и внутренностей)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ерный горошек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ло  растительное,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Выкладываем рыбу на разделочную доску, нарезаем кусочками по 50-80 грамм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На дно банки укладываем черный перец (горошек) и специи по рецепту (лавровый лист);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cs="Cambria" w:ascii="Cambria" w:hAnsi="Cambria"/>
          <w:sz w:val="26"/>
          <w:szCs w:val="26"/>
        </w:rPr>
        <w:t>Сверху укладываем посоленные кусочки рыбы, плотно, с зазором в 2-3 см до крышки, заливаем горячим растительным маслом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ind w:left="540" w:hanging="54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ind w:left="539" w:hanging="0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ВОЩНЫЕ КОНСЕР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drawing>
          <wp:inline distT="0" distB="0" distL="0" distR="0">
            <wp:extent cx="4486275" cy="29908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>Рецептура консервов «Салат летний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ragraph">
                  <wp:posOffset>-34290</wp:posOffset>
                </wp:positionV>
                <wp:extent cx="3308985" cy="22415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омидоры, ш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Огурцы, ш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болгарский, ш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аринад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, 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, 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Уксус, 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6.5pt;mso-wrap-distance-left:9pt;mso-wrap-distance-right:9pt;mso-wrap-distance-top:0pt;mso-wrap-distance-bottom:0pt;margin-top:-2.7pt;mso-position-vertical-relative:text;margin-left:1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мидоры, ш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гурцы, ш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болгарский, ш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аринад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, 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, 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ксус, 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ем огурцы кольцами, помидоры разделяем на 8 частей, моем и чистим перец болгарский  и нарезаем соломкой;</w:t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кладываем в банки перемешанные или слоями овощи;</w:t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маринад: кипятим воду, солим, добавляем сахар и уксус; </w:t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ложенные в банке овощи заливаем горячим маринадом, с зазором в 2-3 см до крышки;</w:t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firstLine="54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firstLine="54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4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Салаты овощные»</w:t>
      </w:r>
    </w:p>
    <w:p>
      <w:pPr>
        <w:pStyle w:val="Normal"/>
        <w:spacing w:lineRule="auto" w:line="276" w:before="0" w:after="0"/>
        <w:ind w:left="284" w:firstLine="54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1746"/>
        <w:gridCol w:w="1318"/>
        <w:gridCol w:w="1593"/>
        <w:gridCol w:w="1643"/>
        <w:gridCol w:w="1914"/>
      </w:tblGrid>
      <w:tr>
        <w:trPr>
          <w:trHeight w:val="33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Компоненты 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д салата, г на 1 кг смеси</w:t>
            </w:r>
          </w:p>
        </w:tc>
      </w:tr>
      <w:tr>
        <w:trPr>
          <w:trHeight w:val="16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Украински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Донско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Кубански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Нежен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«Ташкентский»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пуста свеж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>
          <w:trHeight w:val="4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сладкий крас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9</w:t>
            </w:r>
          </w:p>
        </w:tc>
      </w:tr>
      <w:tr>
        <w:trPr>
          <w:trHeight w:val="4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слад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Томаты свеж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5</w:t>
            </w:r>
          </w:p>
        </w:tc>
      </w:tr>
      <w:tr>
        <w:trPr>
          <w:trHeight w:val="5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гурцы свеж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>
          <w:trHeight w:val="4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>
          <w:trHeight w:val="41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3</w:t>
            </w:r>
          </w:p>
        </w:tc>
      </w:tr>
      <w:tr>
        <w:trPr>
          <w:trHeight w:val="7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Масло подсолнечное или хлопков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5</w:t>
            </w:r>
          </w:p>
        </w:tc>
      </w:tr>
      <w:tr>
        <w:trPr>
          <w:trHeight w:val="8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ная кислота 8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,5</w:t>
            </w:r>
          </w:p>
        </w:tc>
      </w:tr>
      <w:tr>
        <w:trPr>
          <w:trHeight w:val="42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</w:tr>
      <w:tr>
        <w:trPr>
          <w:trHeight w:val="4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47</w:t>
            </w:r>
          </w:p>
        </w:tc>
      </w:tr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ерец черный горош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3</w:t>
            </w:r>
          </w:p>
        </w:tc>
      </w:tr>
      <w:tr>
        <w:trPr>
          <w:trHeight w:val="8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душистый горошк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>
          <w:trHeight w:val="3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возд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резаем огурцы и кольцами, помидоры разделяем на 8 частей, моем и чистим перец болгарский и морковь  и режем соломкой, шинкуем капусту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кладываем в банки перемешанные или слоями овощ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маринад: заполняем кастрюлю водой, кипятим, добавляем соль, добавляем сахар и уксусную кислоту;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ложенные в банке овощи заливаем горячим маринадом, с зазором в 2-3 см до крышк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outlineLvl w:val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Икра из баклажан»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outlineLvl w:val="0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outlineLvl w:val="0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  <w:drawing>
          <wp:inline distT="0" distB="0" distL="0" distR="0">
            <wp:extent cx="2294890" cy="22993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197225</wp:posOffset>
                </wp:positionH>
                <wp:positionV relativeFrom="paragraph">
                  <wp:posOffset>4445</wp:posOffset>
                </wp:positionV>
                <wp:extent cx="3219450" cy="246570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 л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Томатная паста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аклажаны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болгарский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 репчатый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асло растительное,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трушка, 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4.15pt;mso-wrap-distance-left:9pt;mso-wrap-distance-right:9pt;mso-wrap-distance-top:0pt;mso-wrap-distance-bottom:0pt;margin-top:0.35pt;mso-position-vertical-relative:text;margin-left:251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 л бан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Томатная паста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аклажаны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болгарский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 репчатый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асло растительное,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трушка, 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outlineLvl w:val="0"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резаем баклажаны кубиками 2х2 см, обжариваем в масле; 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ерец болгарский и морковь режем соломкой, лук кубиками и выкладываем на сковородку для обжарки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мешиваем все овощи, добавляем томатную пасту, растительное масло, солим, добавляем сахар и начинаем тушить в течение 30 минут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кладываем в банки готовый продукт с зазором в 2-3 см до крышки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Кукуруза сахарная»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</w:t>
      </w:r>
      <w:r>
        <w:rPr>
          <w:rFonts w:cs="Cambria" w:ascii="Cambria" w:hAnsi="Cambria"/>
          <w:b/>
          <w:i/>
          <w:sz w:val="28"/>
          <w:szCs w:val="28"/>
          <w:lang w:val="en-US"/>
        </w:rPr>
        <w:drawing>
          <wp:inline distT="0" distB="0" distL="0" distR="0">
            <wp:extent cx="1863090" cy="22948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082925</wp:posOffset>
                </wp:positionH>
                <wp:positionV relativeFrom="paragraph">
                  <wp:posOffset>5080</wp:posOffset>
                </wp:positionV>
                <wp:extent cx="3129280" cy="245745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Рецепту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Зерна кукуруз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  <w:t>Початки кукуруз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93.5pt;mso-wrap-distance-left:9pt;mso-wrap-distance-right:9pt;mso-wrap-distance-top:0pt;mso-wrap-distance-bottom:0pt;margin-top:0.4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Рецептура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Зерна кукуруз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Початки кукуруз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чатки кукурузы очищаем от листьев, срезаем плодоножку, промываем в холодной воде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резаем зерна или укладываем половинки початков в банки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ливаем банки горячей водой и оставляем на 3-4 минуты (для зерен) или 15 минут (на початки)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ливаем воду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рассол:  в 1 л кипяченой воды добавляем соль и сахар по 30 г. Из этого расчета готовим нужное количество рассола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ливаем зерна или початки горячим рассолом в 3 мм до крышки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Заправка для борща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36645" cy="291401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елые корен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Томатная паста 3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 свиной топле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Уксусная кислота 8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29.45pt;mso-wrap-distance-left:9pt;mso-wrap-distance-right:9pt;mso-wrap-distance-top:0pt;mso-wrap-distance-bottom:0pt;margin-top:2pt;mso-position-vertical-relative:text;margin-left:1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59"/>
                        <w:gridCol w:w="2268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35,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елые корень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Томатная паста 3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 свиной топле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ксусная кислота 80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Овощи моем, очищаем от кожуры, нарезаем по желанию кубиками или натираем на терке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 сковороде топим жир, добавляем овощи, лук и пассируем. За 5 минут до готовности добавляем томатную пасту, соль, сахар, прогреваем еще 15 минут, добавляем уксус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ая заправка укладывается в банки с лавровым листом на дне. До крышки должно оставаться пространство в 3 мм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Рецепт консервов «Заправка для рассольника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366770" cy="290576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1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Рецепту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Огурцы соле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елые корень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 свиной топле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Зелен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Оогуречный рассо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228.8pt;mso-wrap-distance-left:9pt;mso-wrap-distance-right:9pt;mso-wrap-distance-top:0pt;mso-wrap-distance-bottom:0pt;margin-top:8.5pt;mso-position-vertical-relative:text;margin-left:1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176"/>
                        <w:gridCol w:w="2126"/>
                      </w:tblGrid>
                      <w:tr>
                        <w:trPr/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Рецептура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гурцы солен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елые корень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 свиной топле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Зелен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Оогуречный рассо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5,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Соленые огурцы отделяем от рассола, хорошо промываем в холодной воде, на доске нарезаем соломкой или кубиками 3х3мм. Если огурцы перезревшие, то можно удалить семена и кожицу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Моем остальные овощи, очищаем, нарезаем как удобно, растапливаем жир на сковороде и пассируем их. За 5 минут до готовности добавляем на сковороду огурцы и томатную пасту, заливаем рассолом и смешиваем. Готовим еще 10-15 минут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ая заправка сразу же укладывается в банки с лавровым листом на дне. До крышки должно оставаться пространство в 3 мм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 домашнего консервирования и начинаем процесс стерил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РИБЫ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drawing>
          <wp:inline distT="0" distB="0" distL="0" distR="0">
            <wp:extent cx="4286250" cy="27908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Грибы по-старорусски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7">
                <wp:simplePos x="0" y="0"/>
                <wp:positionH relativeFrom="page">
                  <wp:align>center</wp:align>
                </wp:positionH>
                <wp:positionV relativeFrom="paragraph">
                  <wp:posOffset>-1905</wp:posOffset>
                </wp:positionV>
                <wp:extent cx="4119245" cy="224282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69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Грибы, к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 горошком, шт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риц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На кончике но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, 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Уксус 9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-3 ст. 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6.6pt;mso-wrap-distance-left:5.65pt;mso-wrap-distance-right:5.65pt;mso-wrap-distance-top:0pt;mso-wrap-distance-bottom:0pt;margin-top:-0.15pt;mso-position-vertical-relative:text;margin-left:13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69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Грибы, к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 горошком, шт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риц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 кончике нож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, 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ксус 9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-3 ст. 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оем грибы, отвариваем 5-6 минут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Сливаем бульон и промываем грибы проточной водой. Заливаем заново, солим, добавляем специи и готовим на огне 10 минут. В конце добавляем уксус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ые грибы сразу же укладываются в банки. До крышки должно оставаться пространство в 3 мм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ind w:left="284" w:firstLine="36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ind w:left="284" w:firstLine="36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Грибы по-польски»</w:t>
      </w:r>
    </w:p>
    <w:p>
      <w:pPr>
        <w:pStyle w:val="Normal"/>
        <w:widowControl w:val="false"/>
        <w:spacing w:lineRule="auto" w:line="276" w:before="0" w:after="0"/>
        <w:ind w:left="284" w:firstLine="36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ind w:left="284" w:firstLine="36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ragraph">
                  <wp:posOffset>-15240</wp:posOffset>
                </wp:positionV>
                <wp:extent cx="3621405" cy="224155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026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67" w:hanging="36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Грибы, к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67" w:hanging="36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 репчатый, шт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67" w:hanging="36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67" w:hanging="36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67" w:hanging="36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 горошком, шт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67" w:hanging="36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ускатный орех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о вку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567" w:hanging="36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, 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36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Уксус, 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6.5pt;mso-wrap-distance-left:9pt;mso-wrap-distance-right:9pt;mso-wrap-distance-top:0pt;mso-wrap-distance-bottom:0pt;margin-top:-1.2pt;mso-position-vertical-relative:text;margin-left:15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026"/>
                        <w:gridCol w:w="1677"/>
                      </w:tblGrid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67" w:hanging="36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Грибы, к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67" w:hanging="36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 репчатый, шт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67" w:hanging="36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67" w:hanging="36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67" w:hanging="36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 горошком, шт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67" w:hanging="36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ускатный орех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 вку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567" w:hanging="36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, 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36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ксус, 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left="284" w:firstLine="36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76" w:before="0" w:after="0"/>
        <w:ind w:left="284" w:firstLine="54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оем грибы, нарезаем на равные кусочки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Выкладываем грибы в кастрюлю, заполняем холодной водой, ставим на плиту. Доводим до кипения, добавляем соль, нарезанный лук и душистый перец. Варим 25-30 минут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отовим маринад: в воду добавляем соль, сахар, хорошо кипятим, в конце добавляем уксус или лимонную кислоту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ые грибы сразу же укладываются в банки, заливаются маринадом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76" w:before="0" w:after="0"/>
        <w:ind w:left="284" w:firstLine="54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uto" w:line="276" w:before="0" w:after="0"/>
        <w:ind w:left="284" w:firstLine="54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76" w:before="0" w:after="0"/>
        <w:ind w:left="284" w:firstLine="540"/>
        <w:contextualSpacing/>
        <w:outlineLvl w:val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76" w:before="0" w:after="0"/>
        <w:contextualSpacing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Шампиньоны по-провансальски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ragraph">
                  <wp:posOffset>-113030</wp:posOffset>
                </wp:positionV>
                <wp:extent cx="4029075" cy="179324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Шампиньоны, к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, ш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, 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Перец черный горошком, шт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ускатный оре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о вкус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Уксус, 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1.2pt;mso-wrap-distance-left:9pt;mso-wrap-distance-right:9pt;mso-wrap-distance-top:0pt;mso-wrap-distance-bottom:0pt;margin-top:-8.9pt;mso-position-vertical-relative:text;margin-left:13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268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Шампиньоны, к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, ш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, 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Перец черный горошком, шт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ускатный оре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о вкус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ксус, 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firstLine="284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оем грибы, заливаем подсоленной водой, кастрюлю с грибами ставим на огонь на 5 минут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851" w:leader="none"/>
        </w:tabs>
        <w:spacing w:lineRule="auto" w:line="276" w:before="0" w:after="0"/>
        <w:ind w:left="539" w:hanging="255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отовим маринад: в воду добавляем черный перец (горошек), мускатные орехи, лавровый лист, хорошо кипятим, в конце добавляем уксус или лимонную кислоту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ливаем бульон и промываем грибы проточной водой. Заливаем маринадом и готовим на огне 5 минут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ые грибы сразу же укладываются в банки вместе с маринадом. До крышки должно оставаться пространство в 3 мм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40" w:hanging="0"/>
        <w:contextualSpacing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ОМАТНЫЕ СОУСЫ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540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drawing>
          <wp:inline distT="0" distB="0" distL="0" distR="0">
            <wp:extent cx="4286250" cy="28479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540" w:hanging="0"/>
        <w:contextualSpacing/>
        <w:rPr/>
      </w:pPr>
      <w:r>
        <w:rPr>
          <w:rFonts w:cs="Cambria" w:ascii="Cambria" w:hAnsi="Cambria"/>
          <w:sz w:val="26"/>
          <w:szCs w:val="26"/>
        </w:rPr>
        <w:t>Томатные соусы готовятся из свежих томатов и концентрированных продуктов – томатной пасты или пюре. Чтобы приготовить соус, необходимо придерживаться рецептуры, но в основе своей томатные соусы готовятся с добавлением соли и сахара, различных пряностей, уксуса, лимонной кислоты, пассированной муки. Готовый соус заливается горячим в банки и ставится в автоклав для домашнего консервирования.</w:t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Технология приготовления компонентов томатного соуса: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u w:val="single"/>
        </w:rPr>
        <w:t>Томаты свежие.</w:t>
      </w:r>
      <w:r>
        <w:rPr>
          <w:rFonts w:cs="Cambria" w:ascii="Cambria" w:hAnsi="Cambria"/>
          <w:sz w:val="26"/>
          <w:szCs w:val="26"/>
        </w:rPr>
        <w:t xml:space="preserve"> Берем  свежие помидоры, моем и пропускаем через мясорубку или соковыжималку, готовое пюре выкладываем в кастрюлю и варим до густоты. Обычно готовый соус в 2-3 раза меньше первоначальной массы. 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u w:val="single"/>
        </w:rPr>
        <w:t>Зелень.</w:t>
      </w:r>
      <w:r>
        <w:rPr>
          <w:rFonts w:cs="Cambria" w:ascii="Cambria" w:hAnsi="Cambria"/>
          <w:sz w:val="26"/>
          <w:szCs w:val="26"/>
        </w:rPr>
        <w:t xml:space="preserve"> Согласно рецепту выбирается свежая зелень, промывается и измельчается в мясорубке с мелкими отверстиями на насадке. 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u w:val="single"/>
        </w:rPr>
        <w:t>Морковь и белые коренья.</w:t>
      </w:r>
      <w:r>
        <w:rPr>
          <w:rFonts w:cs="Cambria" w:ascii="Cambria" w:hAnsi="Cambria"/>
          <w:sz w:val="26"/>
          <w:szCs w:val="26"/>
        </w:rPr>
        <w:t xml:space="preserve"> Очищают верхний слой, моют и закладывают  в мясорубку для измельчения. 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540" w:hanging="0"/>
        <w:contextualSpacing/>
        <w:rPr/>
      </w:pPr>
      <w:r>
        <w:rPr>
          <w:rFonts w:cs="Cambria" w:ascii="Cambria" w:hAnsi="Cambria"/>
          <w:sz w:val="26"/>
          <w:szCs w:val="26"/>
          <w:u w:val="single"/>
        </w:rPr>
        <w:t>Болгарский перец и красный перец стручковый.</w:t>
      </w:r>
      <w:r>
        <w:rPr>
          <w:rFonts w:cs="Cambria" w:ascii="Cambria" w:hAnsi="Cambria"/>
          <w:sz w:val="26"/>
          <w:szCs w:val="26"/>
        </w:rPr>
        <w:t xml:space="preserve"> Разрезаем, удаляем семена, срезаем плодоножки, хорошо промываем и измельчает до густой кашицы в мясорубке. Если есть возможность, выбирается насадка с диаметром отверстий 0,4-0,75 мм. 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u w:val="single"/>
        </w:rPr>
        <w:t>Яблоки.</w:t>
      </w:r>
      <w:r>
        <w:rPr>
          <w:rFonts w:cs="Cambria" w:ascii="Cambria" w:hAnsi="Cambria"/>
          <w:sz w:val="26"/>
          <w:szCs w:val="26"/>
        </w:rPr>
        <w:t xml:space="preserve"> Для получения яблочного пюре как ингредиента и загустителя используются яблоки. Моем, очищаем от кожуры, бланшируем (оставляем в воде при температуре 85°С на  6-7 минут), охлаждаем и протираем через сито. 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540" w:hanging="0"/>
        <w:contextualSpacing/>
        <w:rPr/>
      </w:pPr>
      <w:r>
        <w:rPr>
          <w:rFonts w:cs="Cambria" w:ascii="Cambria" w:hAnsi="Cambria"/>
          <w:sz w:val="26"/>
          <w:szCs w:val="26"/>
          <w:u w:val="single"/>
        </w:rPr>
        <w:t>Чеснок, лук.</w:t>
      </w:r>
      <w:r>
        <w:rPr>
          <w:rFonts w:cs="Cambria" w:ascii="Cambria" w:hAnsi="Cambria"/>
          <w:sz w:val="26"/>
          <w:szCs w:val="26"/>
        </w:rPr>
        <w:t xml:space="preserve"> Для придания остроты томатному соусу используем лук и чеснок. Очищаем от кожуры, моем, пропускаем через мясорубку с насадкой с отверстиями 1,5-2,0 мм. 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</w:p>
    <w:p>
      <w:pPr>
        <w:pStyle w:val="Normal"/>
        <w:spacing w:lineRule="auto" w:line="276" w:before="0" w:after="0"/>
        <w:ind w:left="540" w:hanging="0"/>
        <w:contextualSpacing/>
        <w:rPr/>
      </w:pPr>
      <w:r>
        <w:rPr>
          <w:rFonts w:cs="Cambria" w:ascii="Cambria" w:hAnsi="Cambria"/>
          <w:sz w:val="26"/>
          <w:szCs w:val="26"/>
        </w:rPr>
        <w:t>Все подготовленные по рецептуре компоненты перемешиваем, выкладываем в кастрюлю или казан, и варим на небольшом огне 30-40 минут, наблюдая и помешивая, чтобы не пригорало. В самом конце, перед выключением, добавляем уксусную кислоту. Соус фасуется практически сразу после варки, в горячем виде и полностью наполняет банки, оставляя минимальную пустоту в 1-2 мм. Закатанные банки закладываются в автоклав для домашнего консервирования, предварительно разогретый до необходимой температуры (см. таблицы).</w:t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540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540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Соусы томатные»</w:t>
      </w:r>
    </w:p>
    <w:p>
      <w:pPr>
        <w:pStyle w:val="Normal"/>
        <w:spacing w:lineRule="auto" w:line="276" w:before="0" w:after="0"/>
        <w:ind w:left="540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7"/>
        <w:gridCol w:w="2977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именование сырья 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цептур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 на 1 кг готового соуса</w:t>
            </w:r>
          </w:p>
        </w:tc>
      </w:tr>
      <w:tr>
        <w:trPr>
          <w:trHeight w:val="299" w:hRule="atLeas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томатный острый»</w:t>
            </w:r>
          </w:p>
        </w:tc>
      </w:tr>
      <w:tr>
        <w:trPr>
          <w:trHeight w:val="2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ы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70</w:t>
            </w:r>
          </w:p>
        </w:tc>
      </w:tr>
      <w:tr>
        <w:trPr>
          <w:trHeight w:val="12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снок свеж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ёрный гор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ец душис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возд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2</w:t>
            </w:r>
          </w:p>
        </w:tc>
      </w:tr>
      <w:tr>
        <w:trPr>
          <w:trHeight w:val="29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скатный ор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,5</w:t>
            </w:r>
          </w:p>
        </w:tc>
      </w:tr>
      <w:tr>
        <w:trPr>
          <w:trHeight w:val="29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ная эссенция 80%-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,25</w:t>
            </w:r>
          </w:p>
        </w:tc>
      </w:tr>
      <w:tr>
        <w:trPr>
          <w:trHeight w:val="15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2</w:t>
            </w:r>
          </w:p>
        </w:tc>
      </w:tr>
      <w:tr>
        <w:trPr>
          <w:trHeight w:val="312" w:hRule="exac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кубанский»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ы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16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 свеж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8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снок свеж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3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ёрный гор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6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душис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6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возд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67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орч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39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ная эссенция 80%-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,5</w:t>
            </w:r>
          </w:p>
        </w:tc>
      </w:tr>
      <w:tr>
        <w:trPr>
          <w:trHeight w:val="312" w:hRule="exac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томатный черноморский»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ы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44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,5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ёрный гор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душис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94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75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скатный ор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 10%-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1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ная эссенция 80%-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</w:tr>
      <w:tr>
        <w:trPr>
          <w:trHeight w:val="312" w:hRule="exac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томатный по-грузински»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ы свеж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95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,5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сладкий свеж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,0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красный горь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,5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лень укропа свеж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7,5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лень кориандра  свеж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  <w:tr>
        <w:trPr>
          <w:trHeight w:val="312" w:hRule="exac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88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ная эссенция 80%-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,3</w:t>
            </w:r>
          </w:p>
        </w:tc>
      </w:tr>
    </w:tbl>
    <w:p>
      <w:pPr>
        <w:pStyle w:val="Normal"/>
        <w:spacing w:lineRule="auto" w:line="276" w:before="0" w:after="0"/>
        <w:ind w:left="540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6"/>
        <w:gridCol w:w="2976"/>
      </w:tblGrid>
      <w:tr>
        <w:trPr>
          <w:trHeight w:val="813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именование сырья и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цептура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г на 1 кг готового соуса</w:t>
            </w:r>
          </w:p>
        </w:tc>
      </w:tr>
      <w:tr>
        <w:trPr>
          <w:trHeight w:val="312" w:hRule="exac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летний»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ы свеж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50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сладкий свеж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ки свеж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 свеж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лень петруш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снок свеж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лень укро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лень сельдере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чёрный горь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душис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</w:t>
            </w:r>
          </w:p>
        </w:tc>
      </w:tr>
      <w:tr>
        <w:trPr>
          <w:trHeight w:val="31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7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имонн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6</w:t>
            </w:r>
          </w:p>
        </w:tc>
      </w:tr>
      <w:tr>
        <w:trPr>
          <w:trHeight w:val="299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астраханский»</w:t>
            </w:r>
          </w:p>
        </w:tc>
      </w:tr>
      <w:tr>
        <w:trPr>
          <w:trHeight w:val="29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ы свеж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00</w:t>
            </w:r>
          </w:p>
        </w:tc>
      </w:tr>
      <w:tr>
        <w:trPr>
          <w:trHeight w:val="17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 свеж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ло подсолнеч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душис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возд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06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аппетитный»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-пюре с содержанием сухих веществ 1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снок свеж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ерец горький красный стручк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лень укропа свеж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лень кори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ная эссенция 80%-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острый томатный «Деликатес»»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ы свеж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с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возд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душист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горь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скатный оре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49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 10%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5,5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40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оус херсонский»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омат-паста с содержанием сухих  веществ 3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0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0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с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ерец красный стручк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,5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авров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14</w:t>
            </w:r>
          </w:p>
        </w:tc>
      </w:tr>
      <w:tr>
        <w:trPr>
          <w:trHeight w:val="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95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Уксусная эссенция 80%-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540" w:hanging="0"/>
        <w:contextualSpacing/>
        <w:outlineLvl w:val="0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ФРУКТОВЫЕ СОУСЫ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4286250" cy="31908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</w:rPr>
        <w:t xml:space="preserve">Фруктовые соусы – это масса фруктов, протертая до состояния пюре и уваренная с сахаром, которая разливается в стеклянные банки и стерилизуется в домашнем автоклаве. Соусы фруктовые могут изготавливаться из фруктов, которые дают хорошую массу мякоти – яблоки, груши, сливы, персики, абрикосы, айва и т.д. 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фруктовых соусов в автоклаве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39" w:hanging="255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Моем фрукты, удаляя все несъедобные части (плодоножки, косточки, семечки), бланшируем в воде. Для яблок и груш время бланширования до 10 минут, для слив и персиков – 5 минут, айву – 12 минут. Охлаждаем фрукты и протираем через сито с отверстиями до 0,8 мм в диаметр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отовую массу выкладываем в кастрюлю и варим 20-25 минут, предварительно добавив сахар. В конце варки можно добавить пряности, тщательно перемешать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рячее пюре выкладываем в банки с минимальным зазором у крышки в 1-2 мм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5558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 «Соусы фруктовые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Рецептура, в г на 100 г  продукта</w:t>
            </w:r>
          </w:p>
        </w:tc>
      </w:tr>
      <w:tr>
        <w:trPr>
          <w:trHeight w:val="145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Яблочный»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юре яблоч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2</w:t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</w:tr>
      <w:tr>
        <w:trPr>
          <w:trHeight w:val="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2</w:t>
            </w:r>
          </w:p>
        </w:tc>
      </w:tr>
      <w:tr>
        <w:trPr>
          <w:trHeight w:val="150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Абрикосовый»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юре абрикос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2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3</w:t>
            </w:r>
          </w:p>
        </w:tc>
      </w:tr>
      <w:tr>
        <w:trPr>
          <w:trHeight w:val="213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ливовый</w:t>
            </w:r>
          </w:p>
        </w:tc>
      </w:tr>
      <w:tr>
        <w:trPr>
          <w:trHeight w:val="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юре сли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2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возд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2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мби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06</w:t>
            </w:r>
          </w:p>
        </w:tc>
      </w:tr>
      <w:tr>
        <w:trPr>
          <w:trHeight w:val="299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«Сливово-яблочный»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юре яблоч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юре сливов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7</w:t>
            </w:r>
          </w:p>
        </w:tc>
      </w:tr>
      <w:tr>
        <w:trPr>
          <w:trHeight w:val="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2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возд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08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мби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,0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4140" w:leader="none"/>
        </w:tabs>
        <w:ind w:left="3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АТУРАЛЬНЫЕ КОНСЕРВЫ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4286250" cy="23907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Рецепт консервов «Зелёный горошек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  <w:lang w:val="en-US"/>
        </w:rPr>
      </w:pPr>
      <w:r>
        <w:rPr>
          <w:rFonts w:eastAsia="Cambria" w:cs="Cambria" w:ascii="Cambria" w:hAnsi="Cambria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eastAsia="Cambria" w:cs="Cambria" w:ascii="Cambria" w:hAnsi="Cambria"/>
          <w:sz w:val="26"/>
          <w:szCs w:val="26"/>
          <w:lang w:val="en-US"/>
        </w:rPr>
        <w:t xml:space="preserve">        </w:t>
      </w:r>
      <w:r>
        <w:rPr>
          <w:rFonts w:cs="Cambria" w:ascii="Cambria" w:hAnsi="Cambria"/>
          <w:sz w:val="26"/>
          <w:szCs w:val="26"/>
          <w:lang w:val="en-US"/>
        </w:rPr>
        <w:drawing>
          <wp:inline distT="0" distB="0" distL="0" distR="0">
            <wp:extent cx="1440180" cy="180022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692400</wp:posOffset>
                </wp:positionH>
                <wp:positionV relativeFrom="paragraph">
                  <wp:posOffset>201930</wp:posOffset>
                </wp:positionV>
                <wp:extent cx="3771900" cy="1344930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52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Наименование сыр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 материал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Рецепту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Зеленый гороше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5.9pt;mso-wrap-distance-left:9pt;mso-wrap-distance-right:9pt;mso-wrap-distance-top:0pt;mso-wrap-distance-bottom:0pt;margin-top:15.9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52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именование сырь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 материал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Рецептура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Зеленый гороше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firstLine="141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Берем зерна горошка (обратите внимание, горошек должен быть мозговых сортов  и находиться  в консервной стадии зрелости), промываем в холодной воде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асуем горошек в банки и заливаем горячей водой на 3-6 минут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рассол: кипятим воду и добавляем в 1 литр воды по 30 г соли и сахара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Воду из банок сливаем и заливаем в них горячий рассол с минимальным зазором у крышки в 1-2 мм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Фасоль стручковая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121025</wp:posOffset>
                </wp:positionH>
                <wp:positionV relativeFrom="paragraph">
                  <wp:posOffset>651510</wp:posOffset>
                </wp:positionV>
                <wp:extent cx="3129280" cy="133858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84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Наименование сырья и матери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Фас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5.4pt;mso-wrap-distance-left:9pt;mso-wrap-distance-right:9pt;mso-wrap-distance-top:0pt;mso-wrap-distance-bottom:0pt;margin-top:51.3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84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именование сырья и матери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Фас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drawing>
          <wp:inline distT="0" distB="0" distL="0" distR="0">
            <wp:extent cx="1751330" cy="208661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firstLine="141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тручки молодой фасоли, обрезаем концы, обмываем и сортируем по длине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Слишком длинные стручки разрезаем на несколько частей и ставим на дно банки в вертикальном положении, прислоняя к стенкам банки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ливаем  кипящей водой на 3-5 минут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рассол: кипятим воду и добавляем по 30 г соли на каждый 1 литр воды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Воду из банок сливаем и заливаем в них горячий рассол с минимальным зазором у крышки в 1-2 мм. Соотношение бобов к рассолу – 600-650 г к 350-400 мл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Рецепт консервов «Цветная капуста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drawing>
          <wp:inline distT="0" distB="0" distL="0" distR="0">
            <wp:extent cx="1619885" cy="161988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389120" cy="134493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ырья и материал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Цветная капус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имонная кисл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5.9pt;mso-wrap-distance-left:9pt;mso-wrap-distance-right:0pt;mso-wrap-distance-top:0pt;mso-wrap-distance-bottom:0pt;margin-top:7.6pt;mso-position-vertical-relative:text;margin-left:1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55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ырья и материал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Цветная капус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имонная кисл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5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5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Берем соцветия не распустившихся голов цветной капусты. Моем, отделяем листья и цветоножки так, чтобы капуста не распадалась на части;</w:t>
      </w:r>
    </w:p>
    <w:p>
      <w:pPr>
        <w:pStyle w:val="Normal"/>
        <w:numPr>
          <w:ilvl w:val="0"/>
          <w:numId w:val="5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Чтобы отбелить и сохранить цвет капусты, заливаем соцветия кипящим раствором воды с лимонной кислотой (на 1 л воды добавляем 10 г соли и 1,5 г лимонной кислоты); </w:t>
      </w:r>
    </w:p>
    <w:p>
      <w:pPr>
        <w:pStyle w:val="Normal"/>
        <w:numPr>
          <w:ilvl w:val="0"/>
          <w:numId w:val="5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заливку: на 1 литр воды добавляем 25 г соли и 2 г лимонной кислоты; </w:t>
      </w:r>
    </w:p>
    <w:p>
      <w:pPr>
        <w:pStyle w:val="Normal"/>
        <w:numPr>
          <w:ilvl w:val="0"/>
          <w:numId w:val="5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Воду из банок сливаем и заливаем в них горячую заливку с минимальным зазором у крышки в 1-2 мм. Соотношение капусты к заливке  – 550-600 г к 400-450 мл;</w:t>
      </w:r>
    </w:p>
    <w:p>
      <w:pPr>
        <w:pStyle w:val="Normal"/>
        <w:numPr>
          <w:ilvl w:val="0"/>
          <w:numId w:val="5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5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Рецепт консервов «Перец сладкий натуральный»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eastAsia="Cambria" w:cs="Cambria" w:ascii="Cambria" w:hAnsi="Cambria"/>
          <w:sz w:val="26"/>
          <w:szCs w:val="26"/>
          <w:lang w:val="en-US"/>
        </w:rPr>
        <w:t xml:space="preserve">        </w:t>
      </w:r>
      <w:r>
        <w:rPr>
          <w:rFonts w:cs="Cambria" w:ascii="Cambria" w:hAnsi="Cambria"/>
          <w:sz w:val="26"/>
          <w:szCs w:val="26"/>
          <w:lang w:val="en-US"/>
        </w:rPr>
        <w:drawing>
          <wp:inline distT="0" distB="0" distL="0" distR="0">
            <wp:extent cx="2304415" cy="165036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579495" cy="182245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сладк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имонная кисло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3.5pt;mso-wrap-distance-left:9pt;mso-wrap-distance-right:0pt;mso-wrap-distance-top:0pt;mso-wrap-distance-bottom:0pt;margin-top:0.7pt;mso-position-vertical-relative:text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сладк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имонная кисло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firstLine="141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Берем сладкий перец, сортируем по размерам. Моем, удаляем семена и плодоножки, нарезаем сегментами крупные перцы; 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Укладываем перец в банки и заливаем горячей водой  минуты на 3;  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отовим заливку: на 100 мл воды добавляем 3 г соли, 6 г сахара и 0,6 г лимонной кислоты;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Воду из банок сливаем и заливаем в них горячую заливку с минимальным зазором у крышки в 1-2 мм; 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Рецепт консервов «Картофель молодой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  <w:lang w:val="en-US"/>
        </w:rPr>
      </w:pPr>
      <w:r>
        <w:rPr>
          <w:rFonts w:eastAsia="Cambria" w:cs="Cambria" w:ascii="Cambria" w:hAnsi="Cambria"/>
          <w:sz w:val="26"/>
          <w:szCs w:val="26"/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3219450" cy="134493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нгреди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Рецепту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Укро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142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5.9pt;mso-wrap-distance-left:9pt;mso-wrap-distance-right:9pt;mso-wrap-distance-top:0pt;mso-wrap-distance-bottom:0pt;margin-top:2.05pt;mso-position-vertical-relative:text;margin-left:17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8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нгреди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Рецептура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кро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142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 домашних консервов в автоклаве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ерем клубни молодого картофеля, очищаем от кожицы, моем, сортируем по размерам. Мелкий картофель можно укладывать как есть, крупный – разрезать на части; 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Укладываем картофель  в банки, добавляем нарезку мытой зелени и заливаем горячей водой на 5 минут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рассол: на 100 мл воды – 2 г соли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Воду из банок сливаем и заливаем в них горячий рассол с минимальным зазором у крышки в 5 мм. Соотношение картофеля и рассола в банке: 600г на 400 мл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Морковь гарнирная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drawing>
          <wp:inline distT="0" distB="0" distL="0" distR="0">
            <wp:extent cx="1428115" cy="214566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309495</wp:posOffset>
                </wp:positionH>
                <wp:positionV relativeFrom="paragraph">
                  <wp:posOffset>352425</wp:posOffset>
                </wp:positionV>
                <wp:extent cx="4356735" cy="1604645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1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ырья и материал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Рецептур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имонная кисло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26.35pt;mso-wrap-distance-left:9pt;mso-wrap-distance-right:9pt;mso-wrap-distance-top:0pt;mso-wrap-distance-bottom:0pt;margin-top:27.7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168"/>
                        <w:gridCol w:w="2693"/>
                      </w:tblGrid>
                      <w:tr>
                        <w:trPr/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ырья и материал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Рецептура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имонная кисло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 консервов в автоклаве: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Берем морковь, очищаем от кожицы, моем, нарезаем на кубики или брусочки с сечением до 8 мм; 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Укладываем кубики картофеля  в банки и заливаем горячей водой на 5 минут;  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отовим заливку: на 100 мл воды – 5 мг соли – 5 г сахара – 25мг лимонной кислоты;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ду из банок сливаем и заливаем в них горячую заливку с зазором у крышки не более 5 мм. Соотношение моркови и заливки в банке: 600г на 400 мл;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42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Свекла гарнирная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eastAsia="Cambria" w:cs="Cambria" w:ascii="Cambria" w:hAnsi="Cambria"/>
          <w:sz w:val="26"/>
          <w:szCs w:val="26"/>
          <w:lang w:val="en-US"/>
        </w:rPr>
        <w:t xml:space="preserve">   </w:t>
      </w:r>
      <w:r>
        <w:rPr>
          <w:rFonts w:cs="Cambria" w:ascii="Cambria" w:hAnsi="Cambria"/>
          <w:sz w:val="26"/>
          <w:szCs w:val="26"/>
          <w:lang w:val="en-US"/>
        </w:rPr>
        <w:drawing>
          <wp:inline distT="0" distB="0" distL="0" distR="0">
            <wp:extent cx="1760855" cy="244411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050030" cy="1604645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ырья и материал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, в г на 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имонная кисло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26.35pt;mso-wrap-distance-left:9pt;mso-wrap-distance-right:0pt;mso-wrap-distance-top:0pt;mso-wrap-distance-bottom:0pt;margin-top:1.15pt;mso-position-vertical-relative:text;margin-left:2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40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ырья и материал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, в г на 1 кг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векл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имонная кисло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firstLine="141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 консервов в автоклаве: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Берем свеклу, очищаем от кожицы, моем, нарезаем на кубики или брусочки с сечением до 8 мм; 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Укладываем кубики свеклы  в банки и заливаем горячей водой на 5 минут;  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заливку: на 1 л воды берется соль (50г), сахар (50г), лимонная кислота (5г);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ду из банок сливаем и заливаем в них горячую заливку с зазором у крышки не более 5 мм. Соотношение моркови и заливки в банке: 600г на 400 мл;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50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lang w:val="en-US"/>
        </w:rPr>
      </w:pPr>
      <w:r>
        <w:rPr>
          <w:rFonts w:cs="Cambria" w:ascii="Cambria" w:hAnsi="Cambria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Фасоль с луком в томатном соусе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firstLine="141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Перебираем фасоль, удаляя черные и поврежденные зерна. Засыпаем в емкость и заливаем теплой водо (60</w:t>
      </w:r>
      <w:r>
        <w:rPr>
          <w:rFonts w:cs="Cambria" w:ascii="Cambria" w:hAnsi="Cambria"/>
          <w:sz w:val="26"/>
          <w:szCs w:val="26"/>
          <w:vertAlign w:val="superscript"/>
        </w:rPr>
        <w:t>°</w:t>
      </w:r>
      <w:r>
        <w:rPr>
          <w:rFonts w:cs="Cambria" w:ascii="Cambria" w:hAnsi="Cambria"/>
          <w:sz w:val="26"/>
          <w:szCs w:val="26"/>
        </w:rPr>
        <w:t>С) на 2-3 часа. После отвариваем до полного размягчения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Лук очищаем от шелухи, нарезаем кольцами и обжариваем на масле или жире;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товим томатный соус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Подготовленную вареную фасоль и лук укладываем в банки слоями, заливаем томатным соусом с зазором до крышки не менее 7 мм. Соотношение ингредиентов в банке: 150 г лука – 500 г фасоли – 350 мл соуса. Соотношение моркови и заливки в банке: 600г на 400 мл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омпоненты для томатного соуса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4680585" cy="2681605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Наименование сырья и материал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Томатное пюре, томатная пас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душист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Чесно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у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Жир или 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1.15pt;mso-wrap-distance-left:9pt;mso-wrap-distance-right:9pt;mso-wrap-distance-top:0pt;mso-wrap-distance-bottom:0pt;margin-top:8.35pt;mso-position-vertical-relative:text;margin-left:113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693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именование сырья и материал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к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Томатное пюре, томатная пас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душист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Чесно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у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Жир или масло растительн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cs="Cambria" w:ascii="Cambria" w:hAnsi="Cambria"/>
          <w:i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Рагу овощное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  <w:lang w:val="en-US"/>
        </w:rPr>
      </w:pPr>
      <w:r>
        <w:rPr>
          <w:rFonts w:cs="Cambria" w:ascii="Cambria" w:hAnsi="Cambria"/>
          <w:sz w:val="26"/>
          <w:szCs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4299585" cy="3796030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ырья и материал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 г на 1 кг проду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Баклажа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черн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ец душисты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авровый лис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Уксусная эссен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Зел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Заливка (образующаяся при варке рагу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98.9pt;mso-wrap-distance-left:9pt;mso-wrap-distance-right:9pt;mso-wrap-distance-top:0pt;mso-wrap-distance-bottom:0pt;margin-top:12.5pt;mso-position-vertical-relative:text;margin-left:9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5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ырья и материал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 г на 1 кг продукта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Баклажа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артофе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у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черн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ец душисты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авровый лис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Уксусная эссен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Зел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Заливка (образующаяся при варке рагу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  <w:lang w:val="en-US"/>
        </w:rPr>
      </w:pPr>
      <w:r>
        <w:rPr>
          <w:rFonts w:cs="Cambria" w:ascii="Cambria" w:hAnsi="Cambria"/>
          <w:sz w:val="26"/>
          <w:szCs w:val="26"/>
          <w:u w:val="single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  <w:lang w:val="en-US"/>
        </w:rPr>
      </w:pPr>
      <w:r>
        <w:rPr>
          <w:rFonts w:cs="Cambria" w:ascii="Cambria" w:hAnsi="Cambria"/>
          <w:sz w:val="26"/>
          <w:szCs w:val="26"/>
          <w:u w:val="single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  <w:lang w:val="en-US"/>
        </w:rPr>
      </w:pPr>
      <w:r>
        <w:rPr>
          <w:rFonts w:cs="Cambria" w:ascii="Cambria" w:hAnsi="Cambria"/>
          <w:sz w:val="26"/>
          <w:szCs w:val="26"/>
          <w:u w:val="single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  <w:lang w:val="en-US"/>
        </w:rPr>
      </w:pPr>
      <w:r>
        <w:rPr>
          <w:rFonts w:cs="Cambria" w:ascii="Cambria" w:hAnsi="Cambria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jc w:val="both"/>
        <w:rPr>
          <w:rFonts w:ascii="Cambria" w:hAnsi="Cambria" w:cs="Cambria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Cambria" w:ascii="Cambria" w:hAnsi="Cambria"/>
          <w:b/>
          <w:i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firstLine="141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 консервов в автоклаве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Берем баклажаны, моем, срезаем плодоножки. Заливаем горячим раствором (100мл воды – 6 г соли), бланшируем 3 минуты, сливаем воду, охлаждаем. Разрезаем на кубики 2х2 с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ладкий перец моем, удаляем от плодоножку и семена, разрезаем на кубики 2х2 с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Картофель очищаем от кожуры, промываем, разрезаем на кубики 2х2 см и заливаем горячей водой на 1 минуту; 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орковь чистим, моем и нарезаем на кубики по 1х1 с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Лук репчатый чистим от шелухи, моем и режем на кольца толщиной до 5 м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елень моем и мелко нарезаем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Все овощи перемешиваем, выкладываем в кастрюлю и варим до практически полной готовности картофеля. Добавляем к овощам томатное пюре, молим, засыпаем сахар, зелень. Специи, растительное масло и уксус; 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банки выкладываем смесь овощей без жидкости и добавляем ее по 200 мл на 1 –литровую банку с зазором у крышки не более 5 мм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ВОЩНЫЕ СОКИ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drawing>
          <wp:inline distT="0" distB="0" distL="0" distR="0">
            <wp:extent cx="5715000" cy="356870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0"/>
        <w:contextualSpacing/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Рецепт консервов «Сок из свеклы с мякотью»,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«Сок из моркови с мякотью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4299585" cy="1336675"/>
                <wp:effectExtent l="0" t="0" r="0" b="0"/>
                <wp:wrapSquare wrapText="bothSides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к из свеклы с мякоть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ок из моркови с мяко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векольное пюре - 500 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орковное пюре -  50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ный сироп - 50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Лимонная кислота - 2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5.25pt;mso-wrap-distance-left:9pt;mso-wrap-distance-right:9pt;mso-wrap-distance-top:0pt;mso-wrap-distance-bottom:0pt;margin-top:8.05pt;mso-position-vertical-relative:text;margin-left:12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02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к из свеклы с мякоть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ок из моркови с мякотью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векольное пюре - 500 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орковное пюре -  500 г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ный сироп - 500 г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Лимонная кислота - 2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Берем свеклу или морковь, очищаем от кожицы, моем, измельчаем и бланшируем в горячей воде (85</w:t>
      </w:r>
      <w:r>
        <w:rPr>
          <w:rFonts w:cs="Cambria" w:ascii="Cambria" w:hAnsi="Cambria"/>
          <w:sz w:val="26"/>
          <w:szCs w:val="26"/>
          <w:vertAlign w:val="superscript"/>
        </w:rPr>
        <w:t>0</w:t>
      </w:r>
      <w:r>
        <w:rPr>
          <w:rFonts w:cs="Cambria" w:ascii="Cambria" w:hAnsi="Cambria"/>
          <w:sz w:val="26"/>
          <w:szCs w:val="26"/>
        </w:rPr>
        <w:t xml:space="preserve">С). Протираем овощи через сито, в котором диаметр отверстий не более 0,8 мм, чтобы получить пюре; 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сахарный сироп: на 100 мл воды 10 г сахара;  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Овощное пюре смешиваем с сахарным сиропом, согласно рецепту добавляем лимонную кислоту, ставим на плиту и доводим до кипения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рячую массу заливаем в банки; 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Рецепт консервов «Напитки овощные»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sz w:val="26"/>
          <w:szCs w:val="26"/>
        </w:rPr>
        <w:t>Овощные напитки изготавливаются как из свежих, так и из квашеных овощей. В готовый продукт могут добавляться фруктовые соки, сахар, лимонная кислота и т.д. Рецептура для всех овощных напитков одинакова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Берем овощи, очищаем от кожицы, удаляем несъедобные части, моем, измельчаем и бланшируем в горячей воде (85</w:t>
      </w:r>
      <w:r>
        <w:rPr>
          <w:rFonts w:cs="Cambria" w:ascii="Cambria" w:hAnsi="Cambria"/>
          <w:sz w:val="26"/>
          <w:szCs w:val="26"/>
          <w:vertAlign w:val="superscript"/>
        </w:rPr>
        <w:t>0</w:t>
      </w:r>
      <w:r>
        <w:rPr>
          <w:rFonts w:cs="Cambria" w:ascii="Cambria" w:hAnsi="Cambria"/>
          <w:sz w:val="26"/>
          <w:szCs w:val="26"/>
        </w:rPr>
        <w:t xml:space="preserve">С) до 10 минут. Протираем овощи через сито с диаметром отверстий до 0,8 мм, чтобы получить пюре;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мешиваем с необходимыми компонентами, кипятим на огне 5 минут;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рячую массу заливаем в банк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 использовании сока квашеной капусты, необходимо помнить, что подходит только капуста, заквашенная без приправ и пряностей, не соленая (не больше 2 г соли на 100 мл воды), с добавлением 1 г лаврового листа и не более 30 г моркови на 1 кг капусты. Если квасить капусту по этому рецепту, то накопление молочной кислоты будет минимальным, а значит и сон не будет кислым и горьким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1"/>
        <w:gridCol w:w="3118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Ингреди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Рецептура, 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г на 1 кг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Рецептура 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сахарного сироп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в г на 100 мл в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Из квашеной капусты  «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к (рассол) квашеной капусты – 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Пюре из красного сладкого перц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Пюре красного сладкого перца -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–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Свекольно-яблочный 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 мяко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ве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векольное пюре -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 –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имон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имонная кислота – 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Морковно-яблочный 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с мяко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ное пюре –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 -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-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имонн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Лимонная кислота – 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Морковно-брусничный </w:t>
            </w:r>
          </w:p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 мякотью и саха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ное пюре –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русничный 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русничный сок –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-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Морковно-клюквенный с мякотью и саха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ное пюре -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юквенный 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юквенный сок –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-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Морковно-виноградный с мякотью и саха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рковное пюре  -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ноградный с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ноградный сок –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 -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</w:rPr>
        <w:t>ФРУКТОВЫЕ СОКИ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drawing>
          <wp:inline distT="0" distB="0" distL="0" distR="0">
            <wp:extent cx="4286250" cy="240982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домашних консервов в автоклаве: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Берем фрукты или ягоды, моем, измельчаем и бланшируем в горячей воде (85</w:t>
      </w:r>
      <w:r>
        <w:rPr>
          <w:rFonts w:cs="Cambria" w:ascii="Cambria" w:hAnsi="Cambria"/>
          <w:sz w:val="26"/>
          <w:szCs w:val="26"/>
          <w:vertAlign w:val="superscript"/>
        </w:rPr>
        <w:t>°</w:t>
      </w:r>
      <w:r>
        <w:rPr>
          <w:rFonts w:cs="Cambria" w:ascii="Cambria" w:hAnsi="Cambria"/>
          <w:sz w:val="26"/>
          <w:szCs w:val="26"/>
        </w:rPr>
        <w:t xml:space="preserve">С) ; 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ссуем мезгу для получения сока, мякоть процеживаем;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товим сахарный сироп: на 100 мл воды 10 г сахара;  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лученный сок ставим на огонь, нагреваем; 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Если используются кислые ягоды или фрукты, или с пресным вкусом, можно добавить сахар или разбавить другим соком;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рячий сок заливаем в банки; 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0"/>
        </w:numPr>
        <w:tabs>
          <w:tab w:val="left" w:pos="709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Фруктовые соки с сахаром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40"/>
        <w:gridCol w:w="1652"/>
        <w:gridCol w:w="2893"/>
      </w:tblGrid>
      <w:tr>
        <w:trPr>
          <w:trHeight w:val="420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Наименование сок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Рецептура   в  частях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онцентрация сироп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 в 100 мл воды</w:t>
            </w:r>
          </w:p>
        </w:tc>
      </w:tr>
      <w:tr>
        <w:trPr>
          <w:trHeight w:val="200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С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иропа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лыч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йв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арбарис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рус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ноград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шн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олуб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ранат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руш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Ежев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Земля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лин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изил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изиловый десерт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юкве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Красно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-</w:t>
            </w:r>
            <w:r>
              <w:rPr>
                <w:rFonts w:cs="Cambria" w:ascii="Cambria" w:hAnsi="Cambria"/>
                <w:sz w:val="26"/>
                <w:szCs w:val="26"/>
              </w:rPr>
              <w:t>смородин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рыжов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лин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блепих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вене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ябин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лив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ерн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рни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Черноплодно-рябин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рносмородин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Шиповников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en-US"/>
        </w:rPr>
      </w:pPr>
      <w:r>
        <w:rPr>
          <w:rFonts w:cs="Cambria" w:ascii="Cambria" w:hAnsi="Cambria"/>
          <w:b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Купажированные фруктовые соки с сахаром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7"/>
        <w:gridCol w:w="1559"/>
        <w:gridCol w:w="3508"/>
        <w:gridCol w:w="1418"/>
      </w:tblGrid>
      <w:tr>
        <w:trPr>
          <w:trHeight w:val="5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именования сока,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Рецептура, 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Наименования сока,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Рецептура, %</w:t>
            </w:r>
          </w:p>
        </w:tc>
      </w:tr>
      <w:tr>
        <w:trPr>
          <w:trHeight w:val="3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Бруснично-ябл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клуб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русни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</w:tr>
      <w:tr>
        <w:trPr>
          <w:trHeight w:val="1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Яблочный с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убни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>
          <w:trHeight w:val="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Вишнево-чере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клюк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шнев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решнев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люквен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Грушево-ябл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(350 г/1 л в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Грушев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красносмород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Красносмородиново-ябло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расносмородинов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расносмородиновый 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(450 г/1 л в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>
          <w:trHeight w:val="1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реве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Яблочно-брусн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евенев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Брусни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 ряб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виноградный «Лакомка», «Буку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Рябинов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8,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(350 г/1 л в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ноградный сок сорта Мус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 чер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,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7</w:t>
            </w:r>
          </w:p>
        </w:tc>
      </w:tr>
      <w:tr>
        <w:trPr>
          <w:trHeight w:val="1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 ви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рни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шнев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облепих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черноплодноряб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Облепихов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(350 г/1л в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рноплоднорябинов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черносмород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5</w:t>
            </w:r>
          </w:p>
        </w:tc>
      </w:tr>
      <w:tr>
        <w:trPr>
          <w:trHeight w:val="1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алыч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Черносмородинов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(400 г/1л в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Алычов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-шиповни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(250 г/1 л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0</w:t>
            </w:r>
          </w:p>
        </w:tc>
      </w:tr>
      <w:tr>
        <w:trPr>
          <w:trHeight w:val="1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Яблочно кали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Шиповниковый 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блочн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алиновый 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ный сироп (350 г/1 л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ОНФИТЮРЫ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  <w:drawing>
          <wp:inline distT="0" distB="0" distL="0" distR="0">
            <wp:extent cx="4286250" cy="2886075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sz w:val="26"/>
          <w:szCs w:val="26"/>
        </w:rPr>
        <w:t>Конфитюр  -  это смесь фруктов и ягод, сваренных в сахаре до состояния желе. В конфитюры добавляют пищевой пектин, ваниль и пищевые кислоты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796915" cy="2430145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452"/>
                              <w:gridCol w:w="155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Наименование конфитюр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 в част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лоды, ягод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ный сир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(700 г сахара на 1л во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Из семечкового сыр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( яблоки, груша, айва и д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з косточкового сырья (вишня, слива, абрикос, алыча, персики и др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14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Из ягод (клубника, малина, крыжовни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91.35pt;mso-wrap-distance-left:9pt;mso-wrap-distance-right:9pt;mso-wrap-distance-top:0pt;mso-wrap-distance-bottom:0pt;margin-top:6.1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452"/>
                        <w:gridCol w:w="1559"/>
                        <w:gridCol w:w="3118"/>
                      </w:tblGrid>
                      <w:tr>
                        <w:trPr/>
                        <w:tc>
                          <w:tcPr>
                            <w:tcW w:w="4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именование конфитюра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 в част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лоды, ягод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ный сироп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(700 г сахара на 1л во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Из семечкового сырья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( яблоки, груша, айва и д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з косточкового сырья (вишня, слива, абрикос, алыча, персики и др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Из ягод (клубника, малина, крыжовник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</w:rPr>
        <w:t>При использовании семечкового сырья (яблоки, груши, айва) удаляются все несъедобные части, плоды разрезаются на тонкую стружку. Бланшируем в горячей воде до размягчения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sz w:val="26"/>
          <w:szCs w:val="26"/>
        </w:rPr>
        <w:t>Используя косточковое сырье (черешня, персик, абрикос, вишня), удалите несъедобные части и разрежьте плоды на половинки (если небольшие) или четвертинки (если крупные)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mbria" w:ascii="Cambria" w:hAnsi="Cambria"/>
          <w:sz w:val="26"/>
          <w:szCs w:val="26"/>
        </w:rPr>
        <w:t>При использовании ягод (смородина, малина, клубника, земляника, клюква) очищаем их от веточек и плодоножек, и, не разрезая, заливаем горячим сахарным сиропом с соотношением 5 (сироп) к 1 (ягоды) на 10 минут. Сироп готовится на 100мл воды 100г сахара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Готовые бланшированные ягоды и фрукты заливаем сахарным сиропом (1л воды – 700 г сахара), ставим на огонь и варим, помешивая, пока не загустеет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Готовность определяем на вкус – берем немного массы из кастрюли, охлаждаем и дегустируем;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огда конфитюр будет практически готов, добавляем сухой пектин (1 чайная ложка на 1 кг массы) и 6-8 г лимонной кислоты; 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Горячий конфитюр заливаем в банк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домашнего консервирования и начинаем процесс стерилизации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КОМПОТЫ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4286250" cy="2857500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цепт консервов «Компот из плодов и ягод»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379720" cy="6877050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01"/>
                              <w:gridCol w:w="14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Рецептура в г на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лоды, яг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аха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иро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Концентрация сахарного сиро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(в  г на 1л во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Абрикос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Ай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Алыч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иш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Земля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из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рыжов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Ма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Перс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ли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Череш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Черная смород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Ассорти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ябл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сли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иш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Ассорти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рыжов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черная смор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виш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 xml:space="preserve">Ассорти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ябл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клюк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41.5pt;mso-wrap-distance-left:9pt;mso-wrap-distance-right:9pt;mso-wrap-distance-top:0pt;mso-wrap-distance-bottom:0pt;margin-top:2.0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01"/>
                        <w:gridCol w:w="1418"/>
                        <w:gridCol w:w="2835"/>
                      </w:tblGrid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Рецептура в г на кг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лоды, яг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ахарный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иро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Концентрация сахарного сироп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(в  г на 1л во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Абрикос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Ай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Алыч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иш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Груш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Земля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изи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рыжов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Мал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Перс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ли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Череш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Черная смород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Ассорти: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ябло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сли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иш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Ассорти: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рыжовни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черная смороди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виш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 xml:space="preserve">Ассорти: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яблок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клюк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4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426" w:hanging="142"/>
        <w:contextualSpacing/>
        <w:rPr/>
      </w:pPr>
      <w:r>
        <w:rPr>
          <w:rFonts w:cs="Cambria" w:ascii="Cambria" w:hAnsi="Cambria"/>
          <w:b/>
          <w:i/>
          <w:sz w:val="26"/>
          <w:szCs w:val="26"/>
        </w:rPr>
        <w:t>Технология приготовления  домашних консервов в автоклаве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щательно моем банки и крышки, хорошо ополаскиваем;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Берем фрукты или ягоды, моем, удаляем листики и плодоножки; 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sz w:val="26"/>
          <w:szCs w:val="26"/>
        </w:rPr>
        <w:t xml:space="preserve">Готовим сахарный сироп согласно таблице;  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рукты закладываем в банки и заливаем горячим сиропом; 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Закручиваем крышки или закатываем, используя ручную закаточную машинку;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полненную тару размещаем в автоклаве для консервирования и начинаем процесс стерилизации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отношения объема и массы продуктов (в г)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8"/>
          <w:szCs w:val="28"/>
        </w:rPr>
        <w:t>Справочная таблица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418"/>
        <w:gridCol w:w="1559"/>
        <w:gridCol w:w="1276"/>
      </w:tblGrid>
      <w:tr>
        <w:trPr/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Про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такан тон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Ложка</w:t>
            </w:r>
          </w:p>
        </w:tc>
      </w:tr>
      <w:tr>
        <w:trPr/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чайная</w:t>
            </w:r>
          </w:p>
        </w:tc>
      </w:tr>
      <w:tr>
        <w:trPr>
          <w:trHeight w:val="12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ука пшеничная высшего с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рахмал картоф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ло 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ргарин растоп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локо ц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локо сгущенное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олоко сух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ме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л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ахар-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удра сах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да пищ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Желатин (порош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Эссенция уксу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ани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удра вани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ислота лим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рица моло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нья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В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ед нату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Мед искус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ироп инвер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Повидло, дж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дро ореха дробл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Цукаты дробл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Кофе моло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Сок фрук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Яйцо куриное (1шт. - 40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contextualSpacing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hd w:fill="FFFFFF" w:val="clear"/>
        <w:spacing w:lineRule="auto" w:line="276" w:before="168" w:after="16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4"/>
        <w:shd w:fill="FFFFFF" w:val="clear"/>
        <w:spacing w:lineRule="auto" w:line="276" w:before="168" w:after="168"/>
        <w:ind w:left="567" w:hanging="0"/>
        <w:rPr/>
      </w:pPr>
      <w:hyperlink r:id="rId33">
        <w:r>
          <w:rPr>
            <w:rStyle w:val="InternetLink"/>
            <w:rFonts w:cs="Arial" w:ascii="Calibri" w:hAnsi="Calibri"/>
            <w:color w:val="107FA3"/>
            <w:lang w:val="en-US"/>
          </w:rPr>
          <w:t>http</w:t>
        </w:r>
        <w:r>
          <w:rPr>
            <w:rStyle w:val="InternetLink"/>
            <w:rFonts w:cs="Arial" w:ascii="Calibri" w:hAnsi="Calibri"/>
            <w:color w:val="107FA3"/>
          </w:rPr>
          <w:t>://</w:t>
        </w:r>
        <w:r>
          <w:rPr>
            <w:rStyle w:val="InternetLink"/>
            <w:rFonts w:cs="Arial" w:ascii="Calibri" w:hAnsi="Calibri"/>
            <w:color w:val="107FA3"/>
            <w:lang w:val="en-US"/>
          </w:rPr>
          <w:t>www</w:t>
        </w:r>
        <w:r>
          <w:rPr>
            <w:rStyle w:val="InternetLink"/>
            <w:rFonts w:cs="Arial" w:ascii="Calibri" w:hAnsi="Calibri"/>
            <w:color w:val="107FA3"/>
          </w:rPr>
          <w:t>.</w:t>
        </w:r>
        <w:r>
          <w:rPr>
            <w:rStyle w:val="InternetLink"/>
            <w:rFonts w:cs="Arial" w:ascii="Calibri" w:hAnsi="Calibri"/>
            <w:color w:val="107FA3"/>
            <w:lang w:val="en-US"/>
          </w:rPr>
          <w:t>volgaveter</w:t>
        </w:r>
        <w:r>
          <w:rPr>
            <w:rStyle w:val="InternetLink"/>
            <w:rFonts w:cs="Arial" w:ascii="Calibri" w:hAnsi="Calibri"/>
            <w:color w:val="107FA3"/>
          </w:rPr>
          <w:t>.</w:t>
        </w:r>
        <w:r>
          <w:rPr>
            <w:rStyle w:val="InternetLink"/>
            <w:rFonts w:cs="Arial" w:ascii="Calibri" w:hAnsi="Calibri"/>
            <w:color w:val="107FA3"/>
            <w:lang w:val="en-US"/>
          </w:rPr>
          <w:t>ru</w:t>
        </w:r>
      </w:hyperlink>
      <w:r>
        <w:rPr>
          <w:rFonts w:cs="Arial" w:ascii="Calibri" w:hAnsi="Calibri"/>
          <w:color w:val="414141"/>
        </w:rPr>
        <w:t xml:space="preserve"> – онлайн магазин электротоваров для дома, дачи, сельского хозяйства с доставкой продукции в любую точку РФ.</w:t>
      </w:r>
    </w:p>
    <w:p>
      <w:pPr>
        <w:pStyle w:val="Style14"/>
        <w:shd w:fill="FFFFFF" w:val="clear"/>
        <w:spacing w:lineRule="auto" w:line="276" w:before="168" w:after="168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</w:r>
    </w:p>
    <w:p>
      <w:pPr>
        <w:pStyle w:val="Style14"/>
        <w:shd w:fill="FFFFFF" w:val="clear"/>
        <w:spacing w:lineRule="auto" w:line="276" w:before="168" w:after="168"/>
        <w:ind w:left="567" w:hanging="0"/>
        <w:rPr/>
      </w:pPr>
      <w:r>
        <w:rPr>
          <w:rFonts w:cs="Arial" w:ascii="Calibri" w:hAnsi="Calibri"/>
          <w:b/>
          <w:color w:val="414141"/>
          <w:sz w:val="28"/>
          <w:szCs w:val="28"/>
        </w:rPr>
        <w:t xml:space="preserve">Телефоны и </w:t>
      </w:r>
      <w:r>
        <w:rPr>
          <w:rFonts w:cs="Arial" w:ascii="Calibri" w:hAnsi="Calibri"/>
          <w:b/>
          <w:color w:val="414141"/>
          <w:sz w:val="28"/>
          <w:szCs w:val="28"/>
          <w:lang w:val="en-US"/>
        </w:rPr>
        <w:t>e</w:t>
      </w:r>
      <w:r>
        <w:rPr>
          <w:rFonts w:cs="Arial" w:ascii="Calibri" w:hAnsi="Calibri"/>
          <w:b/>
          <w:color w:val="414141"/>
          <w:sz w:val="28"/>
          <w:szCs w:val="28"/>
        </w:rPr>
        <w:t>-</w:t>
      </w:r>
      <w:r>
        <w:rPr>
          <w:rFonts w:cs="Arial" w:ascii="Calibri" w:hAnsi="Calibri"/>
          <w:b/>
          <w:color w:val="414141"/>
          <w:sz w:val="28"/>
          <w:szCs w:val="28"/>
          <w:lang w:val="en-US"/>
        </w:rPr>
        <w:t>mail</w:t>
      </w:r>
      <w:r>
        <w:rPr>
          <w:rFonts w:cs="Arial" w:ascii="Calibri" w:hAnsi="Calibri"/>
          <w:b/>
          <w:color w:val="414141"/>
          <w:sz w:val="28"/>
          <w:szCs w:val="28"/>
        </w:rPr>
        <w:t>:</w:t>
      </w:r>
    </w:p>
    <w:p>
      <w:pPr>
        <w:pStyle w:val="Style14"/>
        <w:shd w:fill="FFFFFF" w:val="clear"/>
        <w:spacing w:before="168" w:after="168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  <w:t>8 (937) 709-27-66 (Мегафон), 8 (917) 338-17-01 (МТС), 8 (844) 298-17-01 </w:t>
      </w:r>
    </w:p>
    <w:p>
      <w:pPr>
        <w:pStyle w:val="Style14"/>
        <w:shd w:fill="FFFFFF" w:val="clear"/>
        <w:spacing w:lineRule="auto" w:line="276" w:before="168" w:after="168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  <w:t>zakaz@volgaveter.ru </w:t>
      </w:r>
    </w:p>
    <w:p>
      <w:pPr>
        <w:pStyle w:val="Style14"/>
        <w:shd w:fill="FFFFFF" w:val="clear"/>
        <w:spacing w:lineRule="auto" w:line="276" w:before="168" w:after="168"/>
        <w:ind w:left="567" w:hanging="0"/>
        <w:rPr/>
      </w:pPr>
      <w:r>
        <w:rPr>
          <w:rFonts w:cs="Arial" w:ascii="Calibri" w:hAnsi="Calibri"/>
          <w:color w:val="414141"/>
        </w:rPr>
        <w:br/>
      </w:r>
      <w:r>
        <w:rPr>
          <w:rFonts w:cs="Arial" w:ascii="Calibri" w:hAnsi="Calibri"/>
          <w:b/>
          <w:color w:val="414141"/>
          <w:sz w:val="28"/>
          <w:szCs w:val="28"/>
        </w:rPr>
        <w:t>Адрес розничной продажи:</w:t>
      </w:r>
    </w:p>
    <w:p>
      <w:pPr>
        <w:pStyle w:val="Style14"/>
        <w:shd w:fill="FFFFFF" w:val="clear"/>
        <w:spacing w:before="168" w:after="168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  <w:t>г. Волгоград, проспект Ленина В. И., д. 131 (улица Титова дом № 2),</w:t>
      </w:r>
    </w:p>
    <w:p>
      <w:pPr>
        <w:pStyle w:val="Style14"/>
        <w:shd w:fill="FFFFFF" w:val="clear"/>
        <w:spacing w:before="168" w:after="168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  <w:t xml:space="preserve">"Магазин Электротовары" </w:t>
      </w:r>
    </w:p>
    <w:p>
      <w:pPr>
        <w:pStyle w:val="Style14"/>
        <w:shd w:fill="FFFFFF" w:val="clear"/>
        <w:spacing w:lineRule="auto" w:line="276" w:before="0" w:after="0"/>
        <w:ind w:left="567" w:hanging="0"/>
        <w:rPr>
          <w:rFonts w:ascii="Calibri" w:hAnsi="Calibri" w:cs="Arial"/>
          <w:i/>
          <w:i/>
          <w:color w:val="414141"/>
        </w:rPr>
      </w:pPr>
      <w:r>
        <w:rPr>
          <w:rFonts w:cs="Arial" w:ascii="Calibri" w:hAnsi="Calibri"/>
          <w:i/>
          <w:color w:val="414141"/>
        </w:rPr>
        <w:t>Режим работы:</w:t>
      </w:r>
    </w:p>
    <w:p>
      <w:pPr>
        <w:pStyle w:val="Style14"/>
        <w:shd w:fill="FFFFFF" w:val="clear"/>
        <w:spacing w:lineRule="auto" w:line="276" w:before="0" w:after="0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  <w:t>Пн-пт: 10.00-17.00</w:t>
        <w:br/>
        <w:t>Сб: 10.00-13.00</w:t>
      </w:r>
    </w:p>
    <w:p>
      <w:pPr>
        <w:pStyle w:val="Style14"/>
        <w:shd w:fill="FFFFFF" w:val="clear"/>
        <w:spacing w:lineRule="auto" w:line="276" w:before="168" w:after="168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</w:r>
    </w:p>
    <w:p>
      <w:pPr>
        <w:pStyle w:val="Style14"/>
        <w:shd w:fill="FFFFFF" w:val="clear"/>
        <w:spacing w:lineRule="auto" w:line="276" w:before="168" w:after="168"/>
        <w:ind w:left="567" w:hanging="0"/>
        <w:rPr>
          <w:rFonts w:ascii="Calibri" w:hAnsi="Calibri" w:cs="Arial"/>
          <w:b/>
          <w:b/>
          <w:color w:val="414141"/>
          <w:sz w:val="28"/>
          <w:szCs w:val="28"/>
        </w:rPr>
      </w:pPr>
      <w:r>
        <w:rPr>
          <w:rFonts w:cs="Arial" w:ascii="Calibri" w:hAnsi="Calibri"/>
          <w:b/>
          <w:color w:val="414141"/>
          <w:sz w:val="28"/>
          <w:szCs w:val="28"/>
        </w:rPr>
        <w:t>Доставка:</w:t>
      </w:r>
    </w:p>
    <w:p>
      <w:pPr>
        <w:pStyle w:val="Style14"/>
        <w:shd w:fill="FFFFFF" w:val="clear"/>
        <w:spacing w:lineRule="auto" w:line="276" w:before="168" w:after="168"/>
        <w:ind w:left="567" w:hanging="0"/>
        <w:rPr/>
      </w:pPr>
      <w:r>
        <w:rPr>
          <w:rFonts w:cs="Arial" w:ascii="Calibri" w:hAnsi="Calibri"/>
          <w:color w:val="414141"/>
        </w:rPr>
        <w:t>Доставка по г.Волгоград и г.Волжский осуществляется курьером EMS Почты России, цена доставки 250-400 руб. и зависит от веса посылки и расстояния (уточняется в службе EMS при проверке заказа).</w:t>
      </w:r>
    </w:p>
    <w:p>
      <w:pPr>
        <w:pStyle w:val="Style14"/>
        <w:shd w:fill="FFFFFF" w:val="clear"/>
        <w:spacing w:lineRule="auto" w:line="276" w:before="0" w:after="0"/>
        <w:ind w:left="567" w:hanging="0"/>
        <w:rPr/>
      </w:pPr>
      <w:r>
        <w:rPr>
          <w:rFonts w:cs="Arial" w:ascii="Calibri" w:hAnsi="Calibri"/>
          <w:i/>
          <w:color w:val="414141"/>
        </w:rPr>
        <w:t>Доставка в регионы возможна</w:t>
      </w:r>
      <w:r>
        <w:rPr>
          <w:rFonts w:cs="Arial" w:ascii="Calibri" w:hAnsi="Calibri"/>
          <w:color w:val="414141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  <w:t>Транспортными компаниями Автотрейдинг, Деловые линии, Байкал Сервис, Энергия, ПЭК и д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567" w:hanging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  <w:t>Железной дорогой  до ближайшей багажной стан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567" w:hanging="0"/>
        <w:rPr/>
      </w:pPr>
      <w:r>
        <w:rPr>
          <w:rFonts w:cs="Arial" w:ascii="Calibri" w:hAnsi="Calibri"/>
          <w:color w:val="414141"/>
        </w:rPr>
        <w:t>Почтой России с оплатой по счету или наложенным платежом (вес до 15 кг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567" w:hanging="0"/>
        <w:outlineLvl w:val="0"/>
        <w:rPr>
          <w:rFonts w:ascii="Calibri" w:hAnsi="Calibri" w:cs="Arial"/>
          <w:color w:val="414141"/>
        </w:rPr>
      </w:pPr>
      <w:r>
        <w:rPr>
          <w:rFonts w:cs="Arial" w:ascii="Calibri" w:hAnsi="Calibri"/>
          <w:color w:val="414141"/>
        </w:rPr>
        <w:t xml:space="preserve">Экспресс-почтой EMS.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709" w:right="707" w:gutter="0" w:header="0" w:top="397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8" w:color="622423"/>
      </w:pBdr>
      <w:tabs>
        <w:tab w:val="center" w:pos="4677" w:leader="none"/>
        <w:tab w:val="right" w:pos="9355" w:leader="none"/>
        <w:tab w:val="right" w:pos="10772" w:leader="none"/>
      </w:tabs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http://</w:t>
      </w:r>
      <w:r>
        <w:rPr>
          <w:rStyle w:val="InternetLink"/>
          <w:rFonts w:cs="Calibri" w:ascii="Calibri" w:hAnsi="Calibri"/>
          <w:lang w:val="en-US"/>
        </w:rPr>
        <w:t>www</w:t>
      </w:r>
      <w:r>
        <w:rPr>
          <w:rStyle w:val="InternetLink"/>
          <w:rFonts w:cs="Calibri" w:ascii="Calibri" w:hAnsi="Calibri"/>
        </w:rPr>
        <w:t>.volgaveter.ru</w:t>
      </w:r>
    </w:hyperlink>
    <w:r>
      <w:rPr>
        <w:rFonts w:cs="Calibri" w:ascii="Calibri" w:hAnsi="Calibri"/>
      </w:rPr>
      <w:t xml:space="preserve"> – </w:t>
    </w:r>
    <w:r>
      <w:rPr>
        <w:rFonts w:cs="Calibri" w:ascii="Calibri" w:hAnsi="Calibri"/>
        <w:color w:val="595959"/>
      </w:rPr>
      <w:t>электротовары для дома, дачи, сельского хозяйства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lang w:val="en-US"/>
      </w:rPr>
    </w:pPr>
    <w:r>
      <w:rPr>
        <w:lang w:val="en-US"/>
      </w:rPr>
    </w:r>
  </w:p>
  <w:p>
    <w:pPr>
      <w:pStyle w:val="Header"/>
      <w:pBdr>
        <w:bottom w:val="thickThinSmallGap" w:sz="24" w:space="2" w:color="622423"/>
      </w:pBdr>
      <w:jc w:val="center"/>
      <w:rPr>
        <w:rFonts w:ascii="Cambria" w:hAnsi="Cambria" w:cs="Cambria"/>
      </w:rPr>
    </w:pPr>
    <w:r>
      <w:rPr/>
      <w:t>ПРОИЗВОДСТВО КОНСЕРВОВ В АВТОКЛАВЕ</w:t>
    </w:r>
  </w:p>
  <w:p>
    <w:pPr>
      <w:pStyle w:val="Header"/>
      <w:jc w:val="center"/>
      <w:rPr/>
    </w:pPr>
    <w:r>
      <w:rPr/>
      <w:t>Технологическая инструкци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539" w:hanging="0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539" w:hanging="0"/>
      </w:pPr>
      <w:rPr>
        <w:i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539" w:hanging="0"/>
      </w:pPr>
      <w:rPr>
        <w:i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539" w:hanging="0"/>
      </w:pPr>
      <w:rPr>
        <w:i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0"/>
        </w:tabs>
        <w:ind w:left="539" w:firstLine="1"/>
      </w:pPr>
      <w:rPr>
        <w:i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00"/>
        </w:tabs>
        <w:ind w:left="539" w:firstLine="1"/>
      </w:pPr>
      <w:rPr>
        <w:i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9"/>
        </w:tabs>
        <w:ind w:left="543" w:hanging="0"/>
      </w:pPr>
      <w:rPr>
        <w:i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539" w:firstLine="1"/>
      </w:pPr>
      <w:rPr>
        <w:i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41"/>
        </w:tabs>
        <w:ind w:left="543" w:hanging="0"/>
      </w:pPr>
      <w:rPr>
        <w:i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9"/>
        </w:tabs>
        <w:ind w:left="539" w:hanging="0"/>
      </w:pPr>
      <w:rPr>
        <w:i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00"/>
        </w:tabs>
        <w:ind w:left="539" w:firstLine="1"/>
      </w:pPr>
      <w:rPr>
        <w:i/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539" w:hanging="0"/>
      </w:pPr>
      <w:rPr>
        <w:i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907"/>
        </w:tabs>
        <w:ind w:left="539" w:hanging="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" w:after="160"/>
      <w:ind w:firstLine="709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 w:before="100" w:after="100"/>
      <w:ind w:firstLine="709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60"/>
      <w:ind w:firstLine="709"/>
      <w:jc w:val="both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jc w:val="both"/>
      <w:outlineLvl w:val="3"/>
    </w:pPr>
    <w:rPr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b w:val="false"/>
      <w:i/>
    </w:rPr>
  </w:style>
  <w:style w:type="character" w:styleId="WW8Num50z0">
    <w:name w:val="WW8Num50z0"/>
    <w:qFormat/>
    <w:rPr>
      <w:b w:val="false"/>
      <w:i/>
    </w:rPr>
  </w:style>
  <w:style w:type="character" w:styleId="WW8Num51z0">
    <w:name w:val="WW8Num51z0"/>
    <w:qFormat/>
    <w:rPr>
      <w:b w:val="false"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12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Основной текст + Первая строка:  125 см Междустр.интервал: ..."/>
    <w:basedOn w:val="TextBody"/>
    <w:qFormat/>
    <w:pPr/>
    <w:rPr>
      <w:szCs w:val="20"/>
    </w:rPr>
  </w:style>
  <w:style w:type="paragraph" w:styleId="Style12">
    <w:name w:val="Стиль Ф"/>
    <w:basedOn w:val="Normal"/>
    <w:qFormat/>
    <w:pPr>
      <w:spacing w:before="60" w:after="60"/>
      <w:ind w:firstLine="2098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kern w:val="2"/>
      <w:sz w:val="26"/>
      <w:szCs w:val="20"/>
    </w:rPr>
  </w:style>
  <w:style w:type="paragraph" w:styleId="Style13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yperlink" Target="http://www.volgaveter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gave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28:00Z</dcterms:created>
  <dc:creator>volgaveter.ru</dc:creator>
  <dc:description/>
  <cp:keywords>автоклав домашние консервы</cp:keywords>
  <dc:language>en-US</dc:language>
  <cp:lastModifiedBy> BOBIK</cp:lastModifiedBy>
  <cp:lastPrinted>2014-11-02T12:49:00Z</cp:lastPrinted>
  <dcterms:modified xsi:type="dcterms:W3CDTF">2014-11-08T12:28:00Z</dcterms:modified>
  <cp:revision>2</cp:revision>
  <dc:subject/>
  <dc:title>СОДЕРЖАНИЕ</dc:title>
</cp:coreProperties>
</file>