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КАРТОЧКА ПРЕДПРИ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Холдинговая компания «Посвящение»  – полное наименова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ХК «Посвящение»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47015589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 / КПП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10005106 / 471001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, фактический, почтовый адрес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230, Ленинградская область, Лужский муниципальный район, Лужское городское поселение, город Луга, улица Малая Инженерная, дом 2, корпус 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ы / факс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81372)405-59; 8(800)-1000-414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электронной почты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lang w:val="en-US"/>
                </w:rPr>
                <w:t>psv@psvluga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Сайт</w:t>
            </w:r>
            <w:r>
              <w:rPr>
                <w:b/>
                <w:sz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4"/>
                  <w:lang w:val="en-US"/>
                </w:rPr>
                <w:t>www.psvluga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олучат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ООО «ХК «Посвящение» 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анк получателя: </w:t>
            </w:r>
            <w:r>
              <w:rPr>
                <w:sz w:val="28"/>
                <w:szCs w:val="28"/>
              </w:rPr>
              <w:t>Северо-Западный банк ПАО «Сбербанк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нкт-Петербург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.с. 30101810500000000653, БИК 044030653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Р.с. 4070281085542013004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КПО 32789785, ОКОГУ 4210014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АТО 4123350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ОКВЭД    46.90    </w:t>
            </w:r>
            <w:r>
              <w:rPr>
                <w:bCs/>
                <w:sz w:val="24"/>
              </w:rPr>
              <w:t>45.31.1</w:t>
            </w:r>
            <w:r>
              <w:rPr>
                <w:sz w:val="24"/>
              </w:rPr>
              <w:t xml:space="preserve">    45.32    46.43   46.75   46.76   47.19   47.52  47.54  47.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ФС 16, ОКОПФ 12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МО 41633101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Генеральный директор                                         Ю.М. Хаким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 xml:space="preserve">Главный бухгалтер                                                С.В. Балабанова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v@psvluga.ru" TargetMode="External"/><Relationship Id="rId3" Type="http://schemas.openxmlformats.org/officeDocument/2006/relationships/hyperlink" Target="http://www.psvlug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qqq</dc:creator>
  <dc:description/>
  <cp:keywords/>
  <dc:language>en-US</dc:language>
  <cp:lastModifiedBy>admin nick</cp:lastModifiedBy>
  <cp:lastPrinted>2023-02-22T14:34:00Z</cp:lastPrinted>
  <dcterms:modified xsi:type="dcterms:W3CDTF">2024-04-24T06:55:00Z</dcterms:modified>
  <cp:revision>9</cp:revision>
  <dc:subject/>
  <dc:title>Торгово-промышленная компания “ПОСВЯЩЕНИЕ”-</dc:title>
</cp:coreProperties>
</file>