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816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Руководство по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эксплуатации горизонтальных центробежных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насосов с двухканальным всасыванием и разборным корпусом моделей: GS150-100-310 (CCSM), GS200-150-360(CCSM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GS250-200-420N(CCS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лагодарим Вас за покупку изделии нашей марки!</w:t>
      </w:r>
    </w:p>
    <w:p>
      <w:pPr>
        <w:pStyle w:val="Normal"/>
        <w:spacing w:lineRule="auto" w:line="240" w:before="0" w:after="0"/>
        <w:ind w:firstLine="3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 прочитайте данное руководство!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ы гарантируем Вам высокое качество и долгий срок службы изделия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, при условии соблюдения требований данного руководств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Приобретенное Вами изделие может иметь несущественные отличия от параметров, указанных в данном руководстве по эксплуатации, не ухудшающие ег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эксплуатационные характеристик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шний вид насосов:</w:t>
      </w:r>
    </w:p>
    <w:tbl>
      <w:tblPr>
        <w:tblW w:w="637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inline distT="0" distB="0" distL="0" distR="0">
                  <wp:extent cx="2636520" cy="2494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Содержание.</w:t>
      </w:r>
    </w:p>
    <w:tbl>
      <w:tblPr>
        <w:tblW w:w="1094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1984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Предна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Комплек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Технические характери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Графики гидравлической производ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4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Схема устройства насо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5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 Примеры установки нас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5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 Установка нас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6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Ввод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7-8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хническое обслу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8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 Меры предосторо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8-9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 Хра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9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. Возможные неисправности и способы их уст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9-10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. Гарантийные обяз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0-12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. Рекламный просп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14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 xml:space="preserve">Уважаемый покупатель, LEO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LEO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 уделяет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 Пожалуйста, обратите Ваше внимание на то, что эффективная и безопасная работа изделия, а также его надлежащее техническое обслуживание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>данном руководстве</w:t>
      </w:r>
      <w:r>
        <w:rPr>
          <w:rFonts w:eastAsia="SimSun;宋体" w:cs="Times New Roman" w:ascii="Times New Roman" w:hAnsi="Times New Roman"/>
          <w:spacing w:val="-14"/>
          <w:sz w:val="31"/>
          <w:szCs w:val="3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2.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4"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Данные насосы предназначены для перекачивания пресной чистой воды (озерной, родниковой, артезианской и т. д.) и других жидкостей с аналогичными физическими и химическими свойствами. Они используются в: системах водоснабжения, ирригации, промышленности, строительстве, судостроении, на электростанциях и т. д. </w:t>
      </w:r>
      <w:r>
        <w:rPr>
          <w:rFonts w:cs="Times New Roman" w:ascii="Times New Roman" w:hAnsi="Times New Roman"/>
          <w:sz w:val="31"/>
          <w:szCs w:val="31"/>
        </w:rPr>
        <w:t>Эти насосы не предназначены для питьевого водоснабжения, перекачивания соленой воды, агрессивных, абразивных, легковоспламеняющихся и взрывоопасных жидкосте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Основными преимуществами данных насосов явля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1. Вал изготовлен из высококачественной нержавеющей стали марки 2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val="en-US" w:eastAsia="ru-RU"/>
        </w:rPr>
        <w:t>Cr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13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sz w:val="31"/>
          <w:szCs w:val="31"/>
        </w:rPr>
        <w:t xml:space="preserve">Использованы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высококачественные подшипники японской корпорации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val="en-US" w:eastAsia="ru-RU"/>
        </w:rPr>
        <w:t>NSK</w:t>
      </w:r>
      <w:r>
        <w:rPr>
          <w:rFonts w:cs="Times New Roman" w:ascii="Times New Roman" w:hAnsi="Times New Roman"/>
          <w:sz w:val="31"/>
          <w:szCs w:val="31"/>
        </w:rPr>
        <w:t>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3. </w:t>
      </w:r>
      <w:r>
        <w:rPr>
          <w:rFonts w:cs="Times New Roman" w:ascii="Times New Roman" w:hAnsi="Times New Roman"/>
          <w:sz w:val="31"/>
          <w:szCs w:val="31"/>
        </w:rPr>
        <w:t>Все части, контактирующие с водой, имеют антикоррозионное покрытие или изготовлены из не поддающихся коррозии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3. Комплект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Насос в сборе – 1 шт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ство по эксплуатации — 1 шт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рантийный талон —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аковка — 1 шт.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4. Технические характеристики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color w:val="FF0000"/>
          <w:spacing w:val="-14"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color w:val="FF0000"/>
          <w:spacing w:val="-14"/>
          <w:kern w:val="2"/>
          <w:sz w:val="32"/>
          <w:szCs w:val="32"/>
          <w:lang w:eastAsia="zh-CN"/>
        </w:rPr>
        <w:drawing>
          <wp:inline distT="0" distB="0" distL="0" distR="0">
            <wp:extent cx="6952615" cy="994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86" r="-2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 соответствующим краям графика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04139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color w:val="FF0000"/>
          <w:spacing w:val="-14"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color w:val="FF0000"/>
          <w:spacing w:val="-14"/>
          <w:kern w:val="2"/>
          <w:sz w:val="32"/>
          <w:szCs w:val="32"/>
          <w:lang w:eastAsia="zh-CN"/>
        </w:rPr>
        <w:drawing>
          <wp:inline distT="0" distB="0" distL="0" distR="0">
            <wp:extent cx="612013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FF0000"/>
          <w:spacing w:val="-14"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color w:val="FF0000"/>
          <w:spacing w:val="-14"/>
          <w:kern w:val="2"/>
          <w:sz w:val="32"/>
          <w:szCs w:val="32"/>
          <w:lang w:eastAsia="zh-CN"/>
        </w:rPr>
        <w:drawing>
          <wp:inline distT="0" distB="0" distL="0" distR="0">
            <wp:extent cx="6307455" cy="280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Схема устройства нас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3995420" cy="321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889885" cy="4927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Насосная каме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FF0000"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Крышка насосной кам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Компенсационное кольц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Крыльча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Корпус саль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Крышка подшип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FF0000"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Подшип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FF0000"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Зажимная гай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FF0000"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Шайба подшип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Уплотнительная пласт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Крышка саль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Торцевое уплотнение (сальник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В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Втулка в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14"/>
                                      <w:kern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Нажимное кольцо подшипни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88pt;mso-wrap-distance-left:9pt;mso-wrap-distance-right:0pt;mso-wrap-distance-top:0pt;mso-wrap-distance-bottom:0pt;margin-top:4.85pt;mso-position-vertical-relative:text;margin-left:3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001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Насосная каме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FF0000"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Крышка насосной каме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Компенсационное кольц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Крыльча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Корпус саль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Крышка подшип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FF0000"/>
                                <w:spacing w:val="-14"/>
                                <w:kern w:val="2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Подшип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FF0000"/>
                                <w:spacing w:val="-14"/>
                                <w:kern w:val="2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Зажимная гай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FF0000"/>
                                <w:spacing w:val="-14"/>
                                <w:kern w:val="2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Шайба подшип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Уплотнительная пласт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Крышка саль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Торцевое уплотнение (сальник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В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Втулка в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14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Нажимное кольцо подшипни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ую конструкцию насосов в целях ее совершенств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Примеры установки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сос может быть установлен в двух полож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 направление перекачивания жидкости - по часовой стрелке, если смотреть со стороны мотора (смотрите рисунок ниже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FF0000"/>
          <w:spacing w:val="-14"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color w:val="FF0000"/>
          <w:spacing w:val="-14"/>
          <w:kern w:val="2"/>
          <w:sz w:val="32"/>
          <w:szCs w:val="32"/>
          <w:lang w:eastAsia="zh-CN"/>
        </w:rPr>
        <w:drawing>
          <wp:inline distT="0" distB="0" distL="0" distR="0">
            <wp:extent cx="6757670" cy="2087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направление перекачивания жидкости - против часовой стрелки, если смотреть со стороны мотора (смотрите рисунок ниж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FF0000"/>
          <w:spacing w:val="-14"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Cs/>
          <w:color w:val="FF0000"/>
          <w:spacing w:val="-14"/>
          <w:kern w:val="2"/>
          <w:sz w:val="32"/>
          <w:szCs w:val="32"/>
          <w:lang w:eastAsia="zh-CN"/>
        </w:rPr>
        <w:drawing>
          <wp:inline distT="0" distB="0" distL="0" distR="0">
            <wp:extent cx="6606540" cy="2078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1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4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</w:t>
      </w:r>
      <w:r>
        <w:rPr/>
        <w:t>. Установка насос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14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790" cy="76390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становку и подключение насоса должен производить квалифицированный специалист. Источник питания, к которому подключается насос, должен иметь заземление и УЗО! Помните, что мороз может повредить насос и трубопроводы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Перед установкой насоса проверьте состояние частей корпуса на отсутствие механических повреждений!</w:t>
      </w:r>
      <w:r>
        <w:rPr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сос должен быть установлен в сухом, хорошо вентилируемом, защищенном от 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 xml:space="preserve">воздействия дождя, снега, прямых солнечных лучей, </w:t>
      </w:r>
      <w:r>
        <w:rPr>
          <w:rFonts w:cs="Times New Roman" w:ascii="Times New Roman" w:hAnsi="Times New Roman"/>
          <w:color w:val="000000"/>
          <w:sz w:val="32"/>
          <w:szCs w:val="32"/>
        </w:rPr>
        <w:t>отрицательных температур помещении, имеющем достаточно места для осуществления работ по техническому обслуживанию насоса. Обеспечьте надежное крепление входного и выходного трубопроводов в непосредственной близости от насоса. Входной и выходной трубопроводы должны иметь перекрывающие их вен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Насос и мотор должны быть установлены на бетонный фундамент и надежно закреплены на нем. Фундамент должен иметь ровную, строго горизонтальную плоскость! Горизонтальность плоскости фундамента проверяется при помощи строительного уровн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highlight w:val="yellow"/>
          <w:shd w:fill="174EA6" w:val="clear"/>
        </w:rPr>
      </w:pPr>
      <w:r>
        <w:rPr>
          <w:rFonts w:cs="Times New Roman" w:ascii="Times New Roman" w:hAnsi="Times New Roman"/>
          <w:bCs/>
          <w:spacing w:val="4"/>
          <w:sz w:val="32"/>
          <w:szCs w:val="32"/>
        </w:rPr>
        <w:t>3. Проверьте соосность валов насоса и мотора строительным уровнем, в случае необходимости выровняйте их о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4"/>
          <w:sz w:val="32"/>
          <w:szCs w:val="32"/>
        </w:rPr>
      </w:pPr>
      <w:r>
        <w:rPr>
          <w:rFonts w:cs="Times New Roman" w:ascii="Times New Roman" w:hAnsi="Times New Roman"/>
          <w:bCs/>
          <w:spacing w:val="4"/>
          <w:sz w:val="32"/>
          <w:szCs w:val="32"/>
        </w:rPr>
        <w:t>4. Для обеспечения эффективной работы насоса входной трубопровод должен быть как можно короче, иметь не более одного изгиба, герметичен и надежно зафикс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eastAsia="Times New Roman" w:cs="Times New Roman" w:ascii="Times New Roman" w:hAnsi="Times New Roman"/>
          <w:sz w:val="32"/>
          <w:szCs w:val="32"/>
        </w:rPr>
        <w:t>Всегда следите за падением уровня воды во время работы насоса, всасывающий патрубок входного трубопровода всегда должен находиться ниже поверхности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Крепежные соединения входного и выходного трубопроводов должны быть герметичны, трубопровод должен иметь как можно меньше соединений коленчатого типа!</w:t>
      </w:r>
      <w:r>
        <w:rPr>
          <w:rFonts w:cs="Times New Roman" w:ascii="Times New Roman" w:hAnsi="Times New Roman"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наличии более двух соединений коленчатого типа всасывание воды будет затруднено или невозможно. </w:t>
      </w:r>
      <w:r>
        <w:rPr>
          <w:rFonts w:cs="Times New Roman" w:ascii="Times New Roman" w:hAnsi="Times New Roman"/>
          <w:b/>
          <w:sz w:val="32"/>
          <w:szCs w:val="32"/>
        </w:rPr>
        <w:t>Внимание! Каждое коленчатое соединение во входном или выходном трубопроводе уменьшает высоту подъема и высоту всасывания нас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4"/>
          <w:sz w:val="32"/>
          <w:szCs w:val="32"/>
        </w:rPr>
        <w:t xml:space="preserve">7. Диаметр входного трубопровода должен </w:t>
      </w:r>
      <w:r>
        <w:rPr>
          <w:rFonts w:cs="Times New Roman" w:ascii="Times New Roman" w:hAnsi="Times New Roman"/>
          <w:sz w:val="32"/>
          <w:szCs w:val="32"/>
        </w:rPr>
        <w:t>быть больше или равным диаметру входного отверстия</w:t>
      </w:r>
      <w:r>
        <w:rPr>
          <w:rFonts w:cs="Times New Roman" w:ascii="Times New Roman" w:hAnsi="Times New Roman"/>
          <w:bCs/>
          <w:spacing w:val="4"/>
          <w:sz w:val="32"/>
          <w:szCs w:val="32"/>
        </w:rPr>
        <w:t xml:space="preserve"> насоса, чтобы избежать гидравлических потерь, </w:t>
      </w:r>
      <w:r>
        <w:rPr>
          <w:rFonts w:cs="Times New Roman" w:ascii="Times New Roman" w:hAnsi="Times New Roman"/>
          <w:sz w:val="32"/>
          <w:szCs w:val="32"/>
        </w:rPr>
        <w:t>уменьшающих его производительность</w:t>
      </w:r>
      <w:r>
        <w:rPr>
          <w:rFonts w:cs="Times New Roman" w:ascii="Times New Roman" w:hAnsi="Times New Roman"/>
          <w:bCs/>
          <w:spacing w:val="4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 Если длина входного трубопровода превышает </w:t>
      </w:r>
      <w:r>
        <w:rPr>
          <w:rFonts w:cs="Times New Roman" w:ascii="Times New Roman" w:hAnsi="Times New Roman"/>
          <w:bCs/>
          <w:sz w:val="32"/>
          <w:szCs w:val="32"/>
        </w:rPr>
        <w:t xml:space="preserve">10м, или высота превышает 4м, то его диаметр должен быть больше диаметра входного отверстия насоса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Обращайте внимание на герметичность всех соединений во входном и выходном трубопроводах - даже небольшой подсос воздуха или течь во входном трубопроводе резко сокращает производительность и высоту всасывания насоса, в выходном – производительность и высоту подъ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0. Убедитесь, что во время установки трубопроводов корпус насоса не нагружается их вес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. Ввод в эксплуатацию.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11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1990" cy="61341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Не прикасайтесь к корпусу работающего насоса, это может привести к ожогу или удару электрическим током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Любое техническое обслуживание насоса или трубопроводов разрешено производить только после отключения мотора насоса от сети электропитания!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е включайте насос, прежде чем насосная камера не заполнена водой! Не прикасайтесь к насосу, если не прошло более 5 минут после его выключения.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Насос может сильно нагреваться в процессе работы! Будьте осторожны!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. Прежде чем присоединить мотор к насосу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ерьте направление вращения вала мотора. Направление вращения вала должно соответствовать стрелке на корпусе насоса! Убедитесь, что вал насоса вращается свобо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Закройте вентиль выходного трубопро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еред первым запуск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полните насосную камеру жидкостью для перекачивания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нимание!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е включайте насос прежде, чем насосная камера не заполнена водой! 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 xml:space="preserve">Допускается пробное включение насоса с незаполненной водой насосной камерой длительностью не более 10 секунд. Запрещено включать насос более чем на 10 секунд без предварительного заполнения насосной камеры водой! Это приведет к быстрому износу сальников, потере ими герметичности. Сальник насоса являе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ыстроизнашивающейся 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>деталью, особенно если насос иногда работает без воды. При появлении течи из сальника Вам необходимо немедленно заменить изношенный сальник!</w:t>
      </w:r>
      <w:r>
        <w:rPr>
          <w:rFonts w:eastAsia="SimSun;宋体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изнаками негерметичности сальника являются: течь из насоса, появление шума подшип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ключите питание мотора насоса и плавно откройте вентиль выходного трубопровода, убедившись, что насос </w:t>
      </w:r>
      <w:r>
        <w:rPr>
          <w:rFonts w:cs="Times New Roman" w:ascii="Times New Roman" w:hAnsi="Times New Roman"/>
          <w:sz w:val="32"/>
          <w:szCs w:val="32"/>
        </w:rPr>
        <w:t xml:space="preserve">работает должным образом. </w:t>
      </w:r>
      <w:r>
        <w:rPr>
          <w:rFonts w:cs="Times New Roman" w:ascii="Times New Roman" w:hAnsi="Times New Roman"/>
          <w:b/>
          <w:sz w:val="32"/>
          <w:szCs w:val="32"/>
        </w:rPr>
        <w:t>Внимание! Максимальная продолжительность работы насоса с закрытым выходным вентилем составляет 3 минуты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Во избежание «размораживания» корпусных деталей насоса в осенне-зимний период, если насос установлен в неотапливаемом помещении или долго не будет эксплуатироваться, полностью слейте воду из насосной камеры и трубопроводов. Перед следующим запуском насоса, прежде чем включить его, наполните насосную камеру жидкостью. После этого насос можно использовать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нимание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сли температура окружающей среды опускается ниже +4°С, необходимо принять соответствующие меры для защиты насоса и трубопроводов от замерзания воды в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Если Вы не будете использовать насос в течение длительного времени, воду с него необходимо слив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5B9BD5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Избегайте попадания осадков на мотор насоса. Это приведет к его полом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. Если мотор перегрелся, немедленно отключите его от источника питания и устраните причину, вызвавшую перегрев. Признаками перегрева мотора, кроме его высокой температуры, являются падение производительности, нехарактерный шум, запах горящей изоляции. В случае несвоевременного устранения причин, вызывающих перегрев мотора, мотор насоса выйдет из стро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10. ЗАПРЕЩАЕТСЯ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1) эксплуатировать насос при возникновении во время его работы хотя бы одной из следующих неисправностей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явление запаха и/или дыма, характерного для горящей изоляции; высокий уровень шума при работе;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явление трещин в корпусных деталях; 2) эксплуатировать насос внутри резервуаров и в помещениях с взрывоопасными и легковоспламеняющимися веществами; 3) подключать насос с неисправным мотором к электросети; 4) производить ремонт насоса самостоятельно в гарантийный пери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1. Выключение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лавно закройте вентиль </w:t>
      </w:r>
      <w:r>
        <w:rPr>
          <w:rFonts w:cs="Times New Roman" w:ascii="Times New Roman" w:hAnsi="Times New Roman"/>
          <w:color w:val="000000"/>
          <w:sz w:val="32"/>
          <w:szCs w:val="32"/>
        </w:rPr>
        <w:t>выходного трубопро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 Отключите питание мотора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Если насос установлен в помещении с температурой воздуха ниже +4˚С, слейте воду из насосной кам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Техническое обслуживание.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112"/>
      </w:tblGrid>
      <w:tr>
        <w:trPr>
          <w:trHeight w:val="1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eastAsia="ru-RU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681990" cy="61341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Любое техническое обслужив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или трубопроводов разрешено проводить только после отключения мо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от сети электропитания!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о врем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ключения и эксплуатации</w:t>
      </w:r>
      <w:r>
        <w:rPr>
          <w:rFonts w:cs="Times New Roman" w:ascii="Times New Roman" w:hAnsi="Times New Roman"/>
          <w:sz w:val="32"/>
          <w:szCs w:val="32"/>
        </w:rPr>
        <w:t xml:space="preserve"> насоса отслеживайте показания приборов измерения давления (не входят в комплект поставки). Давление в системе водоснабжения не должно превышать максимально допустимого давления – 16 бар. Избегайте перегрева, течей, вибраций и посторонних шумов. При появлении указанных неисправностей необходимо незамедлительно прекратить эксплуатацию насоса и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аксимальная рабочая температура подшипников составляет +80˚С. Перегрев подшипников может возникать из-за неправильно подобранного мотора, эксплуатации насоса в нештатном режиме, высокой температуре в помещении, в котором установлен насос и т. д. Избегайте перегрева подшипников!</w:t>
      </w:r>
    </w:p>
    <w:p>
      <w:pPr>
        <w:pStyle w:val="Normal"/>
        <w:tabs>
          <w:tab w:val="clear" w:pos="708"/>
          <w:tab w:val="left" w:pos="296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. Меры предостор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Для правильной и безопасной эксплуатации насоса внимательно прочтите данное руководство по эксплуатаци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и строго придерживайтесь его требован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Во избежание несчастных случаев не прикасайтесь к мотору насоса во время его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е допускайте попадания воды на мотор насоса, а также его погружения в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допускайте закрытия вентиляционных отверстий насоса, наличия преград для поступления воздуха необходимого для охлаждения мотора нас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 xml:space="preserve">Когда температура окружающей среды </w:t>
      </w:r>
      <w:r>
        <w:rPr>
          <w:rFonts w:cs="Times New Roman" w:ascii="Times New Roman" w:hAnsi="Times New Roman"/>
          <w:color w:val="000000"/>
          <w:sz w:val="32"/>
          <w:szCs w:val="32"/>
        </w:rPr>
        <w:t>ниже +4</w:t>
      </w:r>
      <w:r>
        <w:rPr>
          <w:rFonts w:eastAsia="SimSun;宋体" w:cs="Cambria Math" w:ascii="Cambria Math" w:hAnsi="Cambria Math"/>
          <w:color w:val="000000"/>
          <w:sz w:val="32"/>
          <w:szCs w:val="32"/>
        </w:rPr>
        <w:t>℃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 или если насос долго не будет использоваться, слейте жидкость из насосной камеры насоса и трубопроводной системы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</w:rPr>
        <w:t xml:space="preserve">Насос и мотор должны быть надежно закрепл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</w:rPr>
        <w:t xml:space="preserve">Насос необходимо эксплуатировать в строгом соответствии с предназначением и </w:t>
      </w:r>
      <w:r>
        <w:rPr>
          <w:rFonts w:cs="Arial" w:ascii="Times New Roman" w:hAnsi="Times New Roman"/>
          <w:b/>
          <w:sz w:val="32"/>
          <w:szCs w:val="32"/>
          <w:lang w:eastAsia="ru-RU"/>
        </w:rPr>
        <w:t xml:space="preserve">расчетными </w:t>
      </w:r>
      <w:r>
        <w:rPr>
          <w:rFonts w:cs="Arial" w:ascii="Times New Roman" w:hAnsi="Times New Roman"/>
          <w:b/>
          <w:color w:val="000000"/>
          <w:sz w:val="32"/>
          <w:szCs w:val="32"/>
          <w:lang w:eastAsia="ru-RU"/>
        </w:rPr>
        <w:t>номинальными параметрами</w:t>
      </w:r>
      <w:r>
        <w:rPr>
          <w:rFonts w:cs="Arial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8. Убедитесь, что во время обслуживания мотор насоса отключен от электрическ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spacing w:lineRule="auto" w:line="240" w:before="0" w:after="0"/>
        <w:jc w:val="center"/>
        <w:rPr>
          <w:color w:val="FF0000"/>
          <w:highlight w:val="yellow"/>
          <w:shd w:fill="174EA6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2. Хранени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Если Вы не будете использова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сос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 в течение длительного времени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жидкость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 из него необходимо полностью слить. Хранит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сос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color w:val="000000"/>
          <w:sz w:val="32"/>
          <w:szCs w:val="32"/>
        </w:rPr>
        <w:t>при температуре от 0°С до +40°С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Избегайте попадания воды на внешние детал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соса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>. Это приведет к его полом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</w:t>
      </w:r>
      <w:r>
        <w:rPr/>
        <w:t xml:space="preserve"> Возможные неисправности и способы их устране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3"/>
        <w:gridCol w:w="4217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4765</wp:posOffset>
                  </wp:positionV>
                  <wp:extent cx="250825" cy="377190"/>
                  <wp:effectExtent l="0" t="0" r="0" b="0"/>
                  <wp:wrapSquare wrapText="largest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отключения мотора от сети электропитания!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можная неисправ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ч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странение неисправности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сос не перекачивает жидкость. Показания манометра и вакуумметра не стабильн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сосная камера насоса недостаточно заполнена жидкостью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Заполните насосную камеру насоса жидкостью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35"/>
                <w:szCs w:val="35"/>
                <w:shd w:fill="174EA6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35"/>
                <w:szCs w:val="35"/>
                <w:shd w:fill="174EA6" w:val="clear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ходной трубопровод негерметиче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беспечьте герметичность входного трубопровода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35"/>
                <w:szCs w:val="35"/>
                <w:shd w:fill="174EA6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35"/>
                <w:szCs w:val="35"/>
                <w:shd w:fill="174EA6" w:val="clear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ходной трубопровод засорилс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ысота всасывания превышает допустимое значе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чистите входной трубопровод или уменьшите высоту всасывания.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сос не перекачивает жидкость, но манометр на выходном трубопроводе показывает давлен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еверное направление вращение вал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оменяйте две фазы питания мотора насоса  местами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shd w:fill="174EA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shd w:fill="174EA6" w:val="clear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рыльчатка засорен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Q4iawc"/>
                <w:rFonts w:ascii="Helvetica" w:hAnsi="Helvetica" w:cs="Helvetica"/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Устраните засор.</w:t>
            </w:r>
          </w:p>
        </w:tc>
      </w:tr>
      <w:tr>
        <w:trPr>
          <w:trHeight w:val="74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FFFF"/>
                <w:sz w:val="35"/>
                <w:szCs w:val="35"/>
                <w:shd w:fill="174EA6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изкая производительность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Изношено компенсационное кольцо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Замените компенсационное кольцо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сосная камера засорен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Устраните засор насосной камеры насоса.</w:t>
            </w:r>
          </w:p>
        </w:tc>
      </w:tr>
      <w:tr>
        <w:trPr>
          <w:trHeight w:val="129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Избыточное энергопотребление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Изношена крыльчатк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FFFF"/>
                <w:sz w:val="35"/>
                <w:szCs w:val="35"/>
                <w:shd w:fill="1A73E8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Замените крыльчатку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обратитесь в гарантийную мастерскую)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shd w:fill="1A73E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shd w:fill="1A73E8" w:val="clear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сос работает с избыточной производительностью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Уменьшите производительность насоса, частично перекрыв вентиль на выходном трубопроводе.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сос издает посторонний шу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сос работает с избыточной производительностью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Уменьшите производительность насоса, частично перекрыв вентиль на выходном трубопроводе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Засор во входном трубопровод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чистите входной трубопровод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ысота всасывания превышает допустимое значе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Уменьшите высоту всасывания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ходной трубопровод негерметиче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роверьте и произведите герметизацию входного трубопровода.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Температура перекачиваемой жидкости выше максимально допустимо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Убедитесь, что температура перекачиваемой жидкости соответствует параметрам насоса.</w:t>
            </w:r>
          </w:p>
        </w:tc>
      </w:tr>
      <w:tr>
        <w:trPr>
          <w:trHeight w:val="143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FFFF"/>
                <w:sz w:val="35"/>
                <w:szCs w:val="35"/>
                <w:shd w:fill="1A73E8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одшипники перегреваютс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ал мотора и вал насоса не соосн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 xml:space="preserve">Отрегулируйте положение муфты, обеспечьте соосность валов мотора и насоса. 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одшипники повреждены или изношен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Замените подшипник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FFFF"/>
                <w:sz w:val="35"/>
                <w:szCs w:val="35"/>
                <w:shd w:fill="174EA6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овышена вибрация при работе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ал мотора и вал насоса не соосны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трегулируйте положение муфты, обеспечьте соосность валов мотора и насоса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eastAsia="ru-RU"/>
        </w:rPr>
        <w:t xml:space="preserve">Внимание! Устранение неисправностей, связанных с разборкой насоса необходимо производить только в гарантийной мастерской в течение гарантийного периода!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4. Гарантийные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хранения –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эксплуатации –  12 месяцев с даты продажи, но при отсутствии на паспорте штампа с указанием даты продажи, гарантийный срок исчисляется 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аты изготовления (окончательный срок гарантии устанавливается непосредственно продавцом, но не может превышать 12 месяцев). 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</w:t>
      </w:r>
      <w:r>
        <w:rPr>
          <w:rFonts w:eastAsia="Times New Roman" w:cs="Times New Roman" w:ascii="Times New Roman" w:hAnsi="Times New Roman"/>
          <w:b/>
          <w:color w:val="00B05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 и расходные материалы, такие как: уплотнительные прокладки, сальники, крыльчатка и т. д. Гарантийный ремонт не производится, если деталь, которая подлежит замене, является быстроизнашивающейся!;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зделия производится по предъявлении гарантийного талона, а послегарантийный – платно, в специализированных ремонтных мастерских.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дприятие торговли (продавец)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 условиями и сроком гарантии, предложенными продавцом и комплекте, претензий к внешнему виду не имею. указанными в гарантийном талоне, согласен.  Изделие проверено и является исправным на момент покупки, изделие получено в полном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(Место для росписи покупателя)_____________________________________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ru-RU"/>
        </w:rPr>
        <w:t>Наша компания также рада предложить Вам широкий ассортимент других насосов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435</wp:posOffset>
            </wp:positionH>
            <wp:positionV relativeFrom="paragraph">
              <wp:posOffset>24130</wp:posOffset>
            </wp:positionV>
            <wp:extent cx="6216015" cy="9658985"/>
            <wp:effectExtent l="0" t="0" r="0" b="0"/>
            <wp:wrapNone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highlight w:val="yellow"/>
          <w:shd w:fill="174EA6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shd w:fill="174EA6" w:val="clear"/>
          <w:lang w:eastAsia="ru-RU"/>
        </w:rPr>
      </w:r>
    </w:p>
    <w:p>
      <w:pPr>
        <w:pStyle w:val="Normal"/>
        <w:spacing w:before="0" w:after="160"/>
        <w:rPr>
          <w:color w:val="FF0000"/>
          <w:sz w:val="35"/>
          <w:szCs w:val="35"/>
          <w:highlight w:val="yellow"/>
          <w:shd w:fill="174EA6" w:val="clear"/>
        </w:rPr>
      </w:pPr>
      <w:r>
        <w:rPr>
          <w:color w:val="FF0000"/>
          <w:sz w:val="35"/>
          <w:szCs w:val="35"/>
          <w:highlight w:val="yellow"/>
          <w:shd w:fill="174EA6" w:val="clear"/>
        </w:rPr>
      </w:r>
    </w:p>
    <w:sectPr>
      <w:footerReference w:type="default" r:id="rId16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Q4iawc">
    <w:name w:val="q4iawc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3:00Z</dcterms:created>
  <dc:creator>Елена Кочубей</dc:creator>
  <dc:description/>
  <cp:keywords/>
  <dc:language>en-US</dc:language>
  <cp:lastModifiedBy>Александр Македонский</cp:lastModifiedBy>
  <dcterms:modified xsi:type="dcterms:W3CDTF">2024-10-17T08:59:00Z</dcterms:modified>
  <cp:revision>355</cp:revision>
  <dc:subject/>
  <dc:title/>
</cp:coreProperties>
</file>