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9.jpeg" ContentType="image/jpeg"/>
  <Override PartName="/word/media/image29.png" ContentType="image/png"/>
  <Override PartName="/word/media/image27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highlight w:val="yellow"/>
          <w:lang w:val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617345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уководство по эксплуатации погружных канализационных насосов моделей: 5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QD</w:t>
      </w:r>
      <w:r>
        <w:rPr>
          <w:rFonts w:cs="Times New Roman" w:ascii="Times New Roman" w:hAnsi="Times New Roman"/>
          <w:b/>
          <w:sz w:val="36"/>
          <w:szCs w:val="36"/>
        </w:rPr>
        <w:t>10-7-0.75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TM</w:t>
      </w:r>
      <w:r>
        <w:rPr>
          <w:rFonts w:cs="Times New Roman" w:ascii="Times New Roman" w:hAnsi="Times New Roman"/>
          <w:b/>
          <w:sz w:val="36"/>
          <w:szCs w:val="36"/>
        </w:rPr>
        <w:t>/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QG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50WQD10-7-0.75TMA/QG, 50WQ10-7-0.75TM/Q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50WQ15-9-1.1T/QG, 50WQD15-9-1.1T/QG, 50WQD15-9-1.1TA/QG, 50WQD10-10-1.1TM/QG, 50WQD10-10-1.1TMA/Q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50WQ10-10-1.1TM/QG, 50WQD25-9-1.5T/QG, 50WQ25-9-1.5T/QG, 80WQ40-6-1.5T/QG, 50WQ25-13-2.2T/QG, 80WQ40-9-2.2T/QG, 80WQ40-12-3T/QG, 80WQ50-13-4T/QG.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Благодарим Вас за покупку изделия нашей мар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нимательно прочитайте данное руководство!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Мы гарантируем Вам высокое качество и долгий срок службы нашего изделия</w:t>
      </w: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>, при условии соблюдения требований данного руководства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обретенное Вами изделие может иметь несущественные отличия от параметров, указанных в данном руководстве по эксплуатации, не ухудшающие его эксплуатационные характерист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шний ви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/>
        <w:t>насосов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77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885315" cy="2430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одел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0WQD10-7-0.75TM/Q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0WQD10-10-1.1TM/Q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68500" cy="2435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одел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0WQD10-7-0.75TMA/Q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0WQD10-10-1.1TMA/QG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13255" cy="2459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и 5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WQ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-7-0.7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Q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5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WQ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-10-1.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Q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299335" cy="24530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од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0WQD15-9-1.1T/Q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165350" cy="24930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од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0WQD15-9-1.1TA/QG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352040" cy="2485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од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0WQ15-9-1.1T/Q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391410" cy="2584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од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0WQD25-9-1.5T/QG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378075" cy="25914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50WQ25-9-1.5T/QG, 80WQ40-6-1.5T/QG, 50WQ25-13-2.2T/QG, 80WQ40-9-2.2T/QG, 80WQ40-12-3T/QG, 80WQ50-13-4T/QG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одержание.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8"/>
        <w:gridCol w:w="16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веде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редназначение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-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мплектация. 3.1. Изображения комплектующих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4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3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Расшифровка обозначен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хнические характеристик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фики гидравлической производитель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7-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бобщенные схемы устройств насос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8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мер установки насос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 xml:space="preserve">Установка и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</w:rPr>
              <w:t>ввод в эксплуатацию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1-13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Style w:val="Hps"/>
                <w:rFonts w:cs="Times New Roman" w:ascii="Times New Roman" w:hAnsi="Times New Roman"/>
                <w:sz w:val="32"/>
                <w:szCs w:val="32"/>
              </w:rPr>
              <w:t>Техническое обслужива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3-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еры предосторож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4-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Чистка и ухо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ране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Возможные неисправности и способы их устран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6-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Гарантийные обязатель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7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кламный проспек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1. Введени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ажаемый покупатель, 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 xml:space="preserve">LEO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продукция, и в дальнейшем Вы будете выбирать изделия нашей компании! 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LEO</w:t>
      </w: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 xml:space="preserve"> уделяет особое внимание безопасности реализуемой продукции. 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эффективная и безопасная работа, а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,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spacing w:val="-14"/>
          <w:sz w:val="32"/>
          <w:szCs w:val="32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14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spacing w:val="-14"/>
          <w:sz w:val="32"/>
          <w:szCs w:val="32"/>
        </w:rPr>
        <w:t>2. Предна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14"/>
          <w:sz w:val="32"/>
          <w:szCs w:val="32"/>
          <w:highlight w:val="yellow"/>
        </w:rPr>
      </w:pP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 xml:space="preserve">Данные насосы предназначены для перекачивания сточных, дренажных и смешанных вод с высоким содержанием органических и длинноволокнистых включений таких материалов как: бумага, ткань, целлюлоза и т. п., а также других жидкостей с аналогичными физическими и химическими свойствами. Они используются в напорных канализационных и дренажных системах муниципальных очистных станций, сельском хозяйстве, для водоснабжения, откачивания сточных вод из сливных ям и канализационных резервуаров, промышленных стоков, донных отложений, осушения затопленной местности, орошения полей, на производственных, строительных, коммерческих, хозяйственных объектах и т. д. </w:t>
      </w:r>
      <w:r>
        <w:rPr>
          <w:rFonts w:cs="Times New Roman" w:ascii="Times New Roman" w:hAnsi="Times New Roman"/>
          <w:sz w:val="32"/>
          <w:szCs w:val="32"/>
        </w:rPr>
        <w:t xml:space="preserve">Эти насосы не предназначены для питьевого водоснабжения, перекачивания соленой воды, агрессивных, абразивных, легковоспламеняющихся и взрывоопасных жидкост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Некоторые преимущества: 1. Все части, контактирующие с водой, имеют антикоррозионное покрытие или изготовлены из не поддающихся коррозии материалов; 2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рдечники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тора и ротора изготовлены из холоднокатаной стали, что значительно улучшает их характеристики</w:t>
      </w:r>
      <w:r>
        <w:rPr>
          <w:rFonts w:cs="Times New Roman" w:ascii="Times New Roman" w:hAnsi="Times New Roman"/>
          <w:sz w:val="32"/>
          <w:szCs w:val="32"/>
        </w:rPr>
        <w:t xml:space="preserve">; 3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дная обмотка статора имеет повышенные индукционные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рактеристики</w:t>
      </w:r>
      <w:r>
        <w:rPr>
          <w:rFonts w:cs="Times New Roman" w:ascii="Times New Roman" w:hAnsi="Times New Roman"/>
          <w:sz w:val="32"/>
          <w:szCs w:val="32"/>
        </w:rPr>
        <w:t xml:space="preserve">; 4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пользованы высококачественные подшипники корпорации C&amp;U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; 5. Вал всех насосов (кроме моделей 80WQ40-12-3T/QG и 80WQ50-13-4T/QG) изготовлен из высококачественной нержавеющей стали марки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IS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304 (моделей 80WQ40-12-3T/QG, 80WQ50-13-4T/QG - из 2Cr13); 6. Встроенная в обмотку статора термозащита, предотвращающая перегрев мотора; 7. Насосы серий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QD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MA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/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QG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QD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A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/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QG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набжены поплавковым выключателем, автоматически отключающим насос при отсутствии и автоматически включающим насос при наличии жидкости для перекачивания; 8. Насос оснащен режущей системой. На входном отверстии насоса расположен быстровращающийся нож, который разрезает на мелкие фрагменты фекалии, волокна,</w:t>
      </w:r>
      <w:r>
        <w:rPr>
          <w:rFonts w:cs="Times New Roman" w:ascii="Times New Roman" w:hAnsi="Times New Roman"/>
          <w:sz w:val="32"/>
          <w:szCs w:val="36"/>
          <w:lang w:eastAsia="zh-CN"/>
        </w:rPr>
        <w:t xml:space="preserve"> ткань, листья, бумажную упаковку</w:t>
      </w:r>
      <w:r>
        <w:rPr>
          <w:rFonts w:cs="Times New Roman" w:ascii="Times New Roman" w:hAnsi="Times New Roman"/>
          <w:sz w:val="32"/>
          <w:szCs w:val="32"/>
        </w:rPr>
        <w:t xml:space="preserve"> и прочий мусор, содержащийся в сточных и загрязненных жидкостях, предотвращая блокировку крыльчатки насоса засорами. </w:t>
      </w:r>
      <w:r>
        <w:rPr>
          <w:rFonts w:cs="Times New Roman" w:ascii="Times New Roman" w:hAnsi="Times New Roman"/>
          <w:b/>
          <w:sz w:val="32"/>
          <w:szCs w:val="32"/>
        </w:rPr>
        <w:t xml:space="preserve">Внимание! Режущая система не предназначена для измельчения твердых предметов, таких как: металлическая проволока, камни, древесина и т. д.! Содержание в перекачиваемой жидкости подобных предметов приведет к негарантийной поломке режущей системы и/или насоса.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Режущая система может причинить серьезные травмы в случае попадания в нее частей тела или одежды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034540" cy="1710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Внешний вид режущей системы насосов моделей 50WQ10-7-0.75TM/Q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sz w:val="28"/>
          <w:szCs w:val="32"/>
        </w:rPr>
        <w:t>50WQD10-7-0.75TMA/QG, 50WQD10-7-0.75TM/QG, 50WQ10-10-1.1TM/QG, 50WQD10-10-1.1TM/QG, 50WQD10-10-1.1TMA/QG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794000" cy="1616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нешний вид режущей системы насосов моделей 50WQ15-9-1.1T/QG, 50WQ25-9-1.5T/QG, 50WQ25-13-2.2T/QG, 50WQD25-9-1.5T/QG, 50WQD15-9-1.1TA/QG, 50WQD15-9-1.1T/QG, 80WQ40-6-1.5T/QG, 80WQ40-9-2.2T/QG, 80WQ40-12-3T/QG, 80WQ50-13-4T/Q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осов с полезной мощностью ≥ 1100 Вт быстровращающийся нож соединен с крыльчат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омплект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14"/>
          <w:sz w:val="32"/>
          <w:szCs w:val="32"/>
        </w:rPr>
      </w:pP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 xml:space="preserve">Насос в сборе – 1 шт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14"/>
          <w:sz w:val="32"/>
          <w:szCs w:val="32"/>
        </w:rPr>
      </w:pP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>Присоединительный штуцер – 1 шт. (для моделей 50WQ10-7-0.75TM/QG, 50WQD10-7-0.75TM/QG, 50WQD10-7-0.75TMA/QG, 50WQ10-10-1.1TM/QG, 50WQD10-10-1.1TM/QG, 50WQD10-10-1.1TMA/QG);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pacing w:val="-1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Ответный фланец с присоединительным штуцером – 1 шт. (для моделей 50WQ15-9-1.1T/QG, 50WQ25-9-1.5T/QG, 50WQ25-13-2.2T/QG, 50WQD15-9-1.1T/QG, 50WQD15-9-1.1TA/QG, 50WQD25-9-1.5T/QG, 80WQ40-6-1.5T/QG, 80WQ40-9-2.2T/QG, 80WQ40-12-3T/QG, 80WQ50-13-4T/QG);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>Комплект болтов, гаек, шайб – 1 комплект (для моделей 50WQ15-9-1.1T/QG, 50WQ25-9-1.5T/QG, 50WQ25-13-2.2T/QG, 50WQD15-9-1.1T/QG, 50WQD15-9-1.1TA/QG, 50WQD25-9-1.5T/QG, 80WQ40-6-1.5T/QG, 80WQ40-9-2.2T/QG, 80WQ40-12-3T/QG, 80WQ50-13-4T/QG);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>Прокладка для присоединения фланцев – 1 шт. (для моделей 50WQ15-9-1.1T/QG, 50WQ25-9-1.5T/QG, 50WQ25-13-2.2T/QG, 50WQD15-9-1.1T/QG, 50WQD15-9-1.1TA/QG, 50WQD25-9-1.5T/QG, 80WQ40-6-1.5T/QG, 80WQ40-9-2.2T/QG, 80WQ40-12-3T/QG, 80WQ50-13-4T/QG);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>Руководство по эксплуатации – 1 шт.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>Гарантийный талон – 1 шт.; Упаковка – 1 шт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*Производитель оставляет за собой право изменять вышеуказанную комплект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1. Изображения</w:t>
      </w:r>
      <w:r>
        <w:rPr/>
        <w:t xml:space="preserve"> комплектующих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03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866140" cy="10845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4"/>
                <w:sz w:val="32"/>
                <w:szCs w:val="32"/>
              </w:rPr>
              <w:t>Присоединительный штуцер (для моделей 50WQ10-7-0.75TM/QG, 50WQD10-7-0.75TM/QG, 50WQD10-7-0.75TMA/QG, 50WQ10-10-1.1TM/QG, 50WQD10-10-1.1TM/QG, 50WQD10-10-1.1TMA/QG)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1102360" cy="13627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4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ный фланец с присоединительным штуцером (для моделей 50WQ15-9-1.1T/QG, 50WQ25-9-1.5T/QG, 50WQ25-13-2.2T/QG, 50WQD15-9-1.1T/QG, 50WQD15-9-1.1TA/QG, 50WQD25-9-1.5T/QG, 80WQ40-6-1.5T/QG, 80WQ40-9-2.2T/QG, 80WQ40-12-3T/QG, 80WQ50-13-4T/QG)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  <w:highlight w:val="yellow"/>
              </w:rPr>
              <w:drawing>
                <wp:inline distT="0" distB="0" distL="0" distR="0">
                  <wp:extent cx="951230" cy="6229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4"/>
                <w:sz w:val="32"/>
                <w:szCs w:val="32"/>
              </w:rPr>
              <w:t>Комплект болтов, гаек, шайб</w:t>
            </w:r>
            <w:r>
              <w:rPr>
                <w:rFonts w:eastAsia="SimSun;宋体" w:cs="Times New Roman" w:ascii="Times New Roman" w:hAnsi="Times New Roman"/>
                <w:bCs/>
                <w:spacing w:val="-14"/>
                <w:sz w:val="32"/>
                <w:szCs w:val="32"/>
                <w:lang w:val="en-US"/>
              </w:rPr>
              <w:t>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  <w:highlight w:val="yellow"/>
              </w:rPr>
              <w:drawing>
                <wp:inline distT="0" distB="0" distL="0" distR="0">
                  <wp:extent cx="1098550" cy="1028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pacing w:val="-14"/>
                <w:sz w:val="32"/>
                <w:szCs w:val="32"/>
              </w:rPr>
              <w:t>Прокладка для присоединения фла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4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4"/>
                <w:sz w:val="32"/>
                <w:szCs w:val="32"/>
              </w:rPr>
              <w:t>(для моделей 50WQ15-9-1.1T/QG, 50WQ25-9-1.5T/QG, 50WQ25-13-2.2T/QG, 50WQD15-9-1.1T/QG, 50WQD15-9-1.1TA/QG, 50WQD25-9-1.5T/QG, 80WQ40-6-1.5T/QG, 80WQ40-9-2.2T/QG, 80WQ40-12-3T/QG, 80WQ50-13-4T/QG).</w:t>
            </w:r>
          </w:p>
        </w:tc>
      </w:tr>
    </w:tbl>
    <w:p>
      <w:pPr>
        <w:pStyle w:val="Normal"/>
        <w:tabs>
          <w:tab w:val="clear" w:pos="708"/>
          <w:tab w:val="left" w:pos="95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2. Расшифровка обознач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drawing>
          <wp:inline distT="0" distB="0" distL="0" distR="0">
            <wp:extent cx="6964045" cy="2600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4. Технические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950075" cy="98767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74" r="-1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5. Графики гидравлическ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Расчетным оптимальным параметрам работы насоса соответствует центральная область графика гидравлической производительности. Эксплуатация насоса в режимах, соответствующим краям графика, может привести к перегреву мотора и негарантийной поломке нас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975475" cy="2892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056755" cy="3111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850380" cy="2729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823710" cy="35198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6. Обобщенные схемы устройств нас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1. Моделей 5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QD</w:t>
      </w:r>
      <w:r>
        <w:rPr>
          <w:rFonts w:cs="Times New Roman" w:ascii="Times New Roman" w:hAnsi="Times New Roman"/>
          <w:b/>
          <w:sz w:val="32"/>
          <w:szCs w:val="32"/>
        </w:rPr>
        <w:t>10-7-0.75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M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G</w:t>
      </w:r>
      <w:r>
        <w:rPr>
          <w:rFonts w:cs="Times New Roman" w:ascii="Times New Roman" w:hAnsi="Times New Roman"/>
          <w:b/>
          <w:sz w:val="32"/>
          <w:szCs w:val="32"/>
        </w:rPr>
        <w:t>, 5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QD</w:t>
      </w:r>
      <w:r>
        <w:rPr>
          <w:rFonts w:cs="Times New Roman" w:ascii="Times New Roman" w:hAnsi="Times New Roman"/>
          <w:b/>
          <w:sz w:val="32"/>
          <w:szCs w:val="32"/>
        </w:rPr>
        <w:t>10-7-0.75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MA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G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Q</w:t>
      </w:r>
      <w:r>
        <w:rPr>
          <w:rFonts w:cs="Times New Roman" w:ascii="Times New Roman" w:hAnsi="Times New Roman"/>
          <w:b/>
          <w:sz w:val="32"/>
          <w:szCs w:val="32"/>
        </w:rPr>
        <w:t>10-7-0.75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M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G</w:t>
      </w:r>
      <w:r>
        <w:rPr>
          <w:rFonts w:cs="Times New Roman" w:ascii="Times New Roman" w:hAnsi="Times New Roman"/>
          <w:b/>
          <w:sz w:val="32"/>
          <w:szCs w:val="32"/>
        </w:rPr>
        <w:t>, 5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QD</w:t>
      </w:r>
      <w:r>
        <w:rPr>
          <w:rFonts w:cs="Times New Roman" w:ascii="Times New Roman" w:hAnsi="Times New Roman"/>
          <w:b/>
          <w:sz w:val="32"/>
          <w:szCs w:val="32"/>
        </w:rPr>
        <w:t>10-10-1.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M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G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QD</w:t>
      </w:r>
      <w:r>
        <w:rPr>
          <w:rFonts w:cs="Times New Roman" w:ascii="Times New Roman" w:hAnsi="Times New Roman"/>
          <w:b/>
          <w:sz w:val="32"/>
          <w:szCs w:val="32"/>
        </w:rPr>
        <w:t>10-10-1.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MA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G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50WQ10-10-1.1TM/QG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drawing>
          <wp:inline distT="0" distB="0" distL="0" distR="0">
            <wp:extent cx="5396230" cy="56857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70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Сетевой каб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Корпус мо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Ручка для перенос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Сальн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Верхняя крышка мо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ластина саль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О-образное уплотнительное кольц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Держатель саль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усковой конденса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Сальн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Крышка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одшипника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Крыльча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ружинная шайб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Насосная кам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одшип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ащающийся но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Ротор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Неподвижный но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Ста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Осн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Шайб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Выходной патруб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рисоединительный штуц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6.2. </w:t>
      </w:r>
      <w:r>
        <w:rPr>
          <w:rFonts w:cs="Times New Roman" w:ascii="Times New Roman" w:hAnsi="Times New Roman"/>
          <w:b/>
          <w:sz w:val="32"/>
          <w:szCs w:val="32"/>
        </w:rPr>
        <w:t>Моделей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50WQ15-9-1.1T/QG, 50WQD15-9-1.1T/Q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QD</w:t>
      </w:r>
      <w:r>
        <w:rPr>
          <w:rFonts w:cs="Times New Roman" w:ascii="Times New Roman" w:hAnsi="Times New Roman"/>
          <w:b/>
          <w:sz w:val="32"/>
          <w:szCs w:val="32"/>
        </w:rPr>
        <w:t>15-9-1.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A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G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drawing>
          <wp:inline distT="0" distB="0" distL="0" distR="0">
            <wp:extent cx="6040755" cy="65722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709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Сетевой каб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Сальн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Ручка для перен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ластина саль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Верхняя крышка мо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Держатель саль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О-образное уплотнительное кольц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Сальн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усковой конденс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Крыльча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Крышка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одшипника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Насосная кам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ружинная шай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роклад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одшип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Неподвижный но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Ро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Осн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Ст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Выходной флане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Корпус мо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3. Моделей 5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QD</w:t>
      </w:r>
      <w:r>
        <w:rPr>
          <w:rFonts w:cs="Times New Roman" w:ascii="Times New Roman" w:hAnsi="Times New Roman"/>
          <w:b/>
          <w:sz w:val="32"/>
          <w:szCs w:val="32"/>
        </w:rPr>
        <w:t>25-9-1.5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G</w:t>
      </w:r>
      <w:r>
        <w:rPr>
          <w:rFonts w:cs="Times New Roman" w:ascii="Times New Roman" w:hAnsi="Times New Roman"/>
          <w:b/>
          <w:sz w:val="32"/>
          <w:szCs w:val="32"/>
        </w:rPr>
        <w:t>, 5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Q</w:t>
      </w:r>
      <w:r>
        <w:rPr>
          <w:rFonts w:cs="Times New Roman" w:ascii="Times New Roman" w:hAnsi="Times New Roman"/>
          <w:b/>
          <w:sz w:val="32"/>
          <w:szCs w:val="32"/>
        </w:rPr>
        <w:t>25-9-1.5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G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Q</w:t>
      </w:r>
      <w:r>
        <w:rPr>
          <w:rFonts w:cs="Times New Roman" w:ascii="Times New Roman" w:hAnsi="Times New Roman"/>
          <w:b/>
          <w:sz w:val="32"/>
          <w:szCs w:val="32"/>
        </w:rPr>
        <w:t>40-6-1.5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G</w:t>
      </w:r>
      <w:r>
        <w:rPr>
          <w:rFonts w:cs="Times New Roman" w:ascii="Times New Roman" w:hAnsi="Times New Roman"/>
          <w:b/>
          <w:sz w:val="32"/>
          <w:szCs w:val="32"/>
        </w:rPr>
        <w:t>, 5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Q</w:t>
      </w:r>
      <w:r>
        <w:rPr>
          <w:rFonts w:cs="Times New Roman" w:ascii="Times New Roman" w:hAnsi="Times New Roman"/>
          <w:b/>
          <w:sz w:val="32"/>
          <w:szCs w:val="32"/>
        </w:rPr>
        <w:t>25-13-2.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G</w:t>
      </w:r>
      <w:r>
        <w:rPr>
          <w:rFonts w:cs="Times New Roman" w:ascii="Times New Roman" w:hAnsi="Times New Roman"/>
          <w:b/>
          <w:sz w:val="32"/>
          <w:szCs w:val="32"/>
        </w:rPr>
        <w:t>, 8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Q</w:t>
      </w:r>
      <w:r>
        <w:rPr>
          <w:rFonts w:cs="Times New Roman" w:ascii="Times New Roman" w:hAnsi="Times New Roman"/>
          <w:b/>
          <w:sz w:val="32"/>
          <w:szCs w:val="32"/>
        </w:rPr>
        <w:t>40-9-2.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G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80WQ40-12-3T/QG, 80WQ50-13-4T/Q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B050"/>
          <w:sz w:val="32"/>
          <w:szCs w:val="32"/>
          <w:highlight w:val="yellow"/>
        </w:rPr>
      </w:pPr>
      <w:r>
        <w:rPr>
          <w:rFonts w:eastAsia="SimSun;宋体" w:cs="Times New Roman" w:ascii="Times New Roman" w:hAnsi="Times New Roman"/>
          <w:b/>
          <w:color w:val="00B050"/>
          <w:sz w:val="32"/>
          <w:szCs w:val="32"/>
          <w:highlight w:val="yellow"/>
        </w:rPr>
        <w:drawing>
          <wp:inline distT="0" distB="0" distL="0" distR="0">
            <wp:extent cx="5616575" cy="65316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75"/>
        <w:gridCol w:w="616"/>
        <w:gridCol w:w="518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Сетевой кабель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Сальни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Ручка для переноск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ластина сальник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Верхняя крышка мотор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О-образное уплотнительное кольцо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О-образное уплотнительное кольцо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Держатель сальник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Крышка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одшипника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Сальни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ружинная шайб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Крыльчатк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одшипни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Насосная камер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Рото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1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Прокладк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Стато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2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Неподвижный нож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Корпус мотор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2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Основа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  <w:lang w:val="en-US"/>
              </w:rPr>
              <w:t>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Масляная камер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Выходной фланец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32"/>
          <w:szCs w:val="32"/>
        </w:rPr>
        <w:t>*Производитель оставляет за собой право вносить изменения в вышеуказанные конструкции насосов с целью их совершенств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Пример установки нас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3495675" cy="2679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2974340" cy="21805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ля моделей, имеющих ответный фла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 присоединительным штуце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. Установка и ввод в эксплуатацию.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39"/>
        <w:gridCol w:w="9145"/>
      </w:tblGrid>
      <w:tr>
        <w:trPr>
          <w:trHeight w:val="2577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highlight w:val="yellow"/>
                <w:lang w:eastAsia="ru-RU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857250" cy="762000"/>
                  <wp:effectExtent l="0" t="0" r="0" b="0"/>
                  <wp:docPr id="2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8" t="-803" r="-798" b="-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становку и подключение насоса должен производить квалифицированный специалист. Прежде чем подключить насос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220В/50Гц или 380В/50Гц)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Источник питания, к которому подключается насос, должен иметь заземление и УЗО!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1. Перед установкой насоса проверьте целостность сетевого кабеля, штепселя и всех частей насоса. При обнаружении какой-либо неисправности обратитесь в гарантийную мастерск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2. Убедитесь, что сопротивление изоляции превышает 50 MΩ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3. Произведите пробный запуск продолжительностью не более 10 секунд перед погружением насоса. В это время необходимо проверить, чтобы направление вращения ротора мотора совпадало с направлением стрелки, указывающей направление вращения (только для трехфазных моторов). Есл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ротор мотора вращается в противоположную сторону, поменяйте две фазы места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Для насосов с фланцевым выходным отверстием:</w:t>
      </w:r>
      <w:r>
        <w:rPr>
          <w:rFonts w:cs="Times New Roman" w:ascii="Times New Roman" w:hAnsi="Times New Roman"/>
          <w:sz w:val="32"/>
        </w:rPr>
        <w:t xml:space="preserve"> сначала присоедините к выходному фланцу насоса </w:t>
      </w:r>
      <w:r>
        <w:rPr>
          <w:rFonts w:cs="Times New Roman" w:ascii="Times New Roman" w:hAnsi="Times New Roman"/>
          <w:sz w:val="32"/>
          <w:szCs w:val="32"/>
        </w:rPr>
        <w:t xml:space="preserve">ответный фланец с присоединительным штуцером, предварительно </w:t>
      </w:r>
      <w:r>
        <w:rPr>
          <w:rFonts w:cs="Times New Roman" w:ascii="Times New Roman" w:hAnsi="Times New Roman"/>
          <w:sz w:val="32"/>
        </w:rPr>
        <w:t xml:space="preserve">установив прокладку между ними, а затем затяните болты на соединении. </w:t>
      </w:r>
      <w:r>
        <w:rPr>
          <w:rFonts w:cs="Times New Roman" w:ascii="Times New Roman" w:hAnsi="Times New Roman"/>
          <w:b/>
          <w:sz w:val="32"/>
        </w:rPr>
        <w:t xml:space="preserve">Внимание! </w:t>
      </w:r>
      <w:r>
        <w:rPr>
          <w:rFonts w:cs="Times New Roman" w:ascii="Times New Roman" w:hAnsi="Times New Roman"/>
          <w:b/>
          <w:sz w:val="32"/>
          <w:szCs w:val="32"/>
        </w:rPr>
        <w:t>Прокладка не должна закрывать отверстия фланцев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Для насосов с резьбовым выходным отверстием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сначала прикрутите штуцер для присоединения шланга к выходному патрубку насоса, после чего присоедините напорный шланг к штуцеру для присоединения шланга и надежно зафиксируйте его с помощью хомута (не входит в комплект поставки). </w:t>
      </w:r>
      <w:r>
        <w:rPr>
          <w:rFonts w:cs="Times New Roman" w:ascii="Times New Roman" w:hAnsi="Times New Roman"/>
          <w:b/>
          <w:sz w:val="32"/>
        </w:rPr>
        <w:t>Диаметр напорного шланга должен быть равным или больше диаметра штуцера насоса. При укладке напорного шланга не допускайте его перегибов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</w:rPr>
        <w:t xml:space="preserve">Привяжите эластичную веревку (не входит в комплект поставки) или трос к ручке для переноски насоса, приподнимите насос и медленно опустите его в жидкость. Зафиксируйте насос, шланг и веревку. </w:t>
      </w:r>
      <w:r>
        <w:rPr>
          <w:rFonts w:cs="Times New Roman" w:ascii="Times New Roman" w:hAnsi="Times New Roman"/>
          <w:b/>
          <w:sz w:val="32"/>
          <w:szCs w:val="32"/>
        </w:rPr>
        <w:t>Перемещайте насос, держа его только за веревку/трос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прещается перемещать насос при помощи сетевого кабеля или поплавкового выключателя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Крепление насоса должно иметь эластичную ча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6.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Если насос находится слишком далеко от источника питания и необходимо использовать удлинитель для его подключения, сечение провода удлинителя должно соответствовать мощности подключаемого насоса и увеличиваться с увеличением его длины, иначе насос не сможет работать нормально из-за значительного падения напряжения в удлинителе.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ru-RU"/>
        </w:rPr>
        <w:t xml:space="preserve">Правильное сечение проводов в удлинителе должен подбирать квалифицированный специалист!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Если удлинитель используется вне помещения, провод удлинителя должен быть с резиновой изо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 Насос должен быть надлежаще заземлен. Источник питания насоса должен быть оборудован УЗО.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Заземление насоса должно осуществляться стальным проводом без изоляции диаметром не менее 6 мм. Один конец провода необходимо присоединить к насосу с помощью заземляющего винта, а другой конец провода - присоединить к заземл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В качестве заземлителей могут быть использ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б. Металлические трубы артезианских колод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в. Металлические трубы зданий и сооружений, исключая газопроводные трубы, трубы отопительной и водопроводной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г. Проволока диаметром не менее 6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8. Глубина погружения насоса должна быть не менее 0,5 м и не более 1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Подключите насос к розетке электрической сети. Насос начнет свою работу. Для прекращения работы насоса отсоедините насос от источника питания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0. </w:t>
      </w:r>
      <w:r>
        <w:rPr>
          <w:rFonts w:cs="Times New Roman" w:ascii="Times New Roman" w:hAnsi="Times New Roman"/>
          <w:sz w:val="32"/>
        </w:rPr>
        <w:t xml:space="preserve">Насосы с поплавковым выключателем будут работать в автоматическом режиме. При подъеме уровня воды поплавковый выключатель автоматически включит насос. Если уровень воды опустится ниже необходимого для работы насоса, насос автоматически выключится. </w:t>
      </w:r>
      <w:r>
        <w:rPr>
          <w:rFonts w:cs="Times New Roman" w:ascii="Times New Roman" w:hAnsi="Times New Roman"/>
          <w:b/>
          <w:sz w:val="32"/>
        </w:rPr>
        <w:t>Внимание!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прещается фиксировать поплавковый выключатель насоса в определенном положении! Поплавковый выключатель должен свободно перемещаться вместе с изменяющимся уровнем во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9. Техническое обслужи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нимание! </w:t>
      </w:r>
      <w:r>
        <w:rPr>
          <w:rFonts w:eastAsia="SimSun;宋体" w:cs="Times New Roman" w:ascii="Times New Roman" w:hAnsi="Times New Roman"/>
          <w:b/>
          <w:spacing w:val="-16"/>
          <w:kern w:val="2"/>
          <w:sz w:val="32"/>
          <w:szCs w:val="32"/>
          <w:lang w:eastAsia="zh-CN"/>
        </w:rPr>
        <w:t>Перед техническим обслуживанием отключите насос от источника питания.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/>
        </w:rPr>
        <w:t xml:space="preserve"> Техническое обслуживание насоса должен производить квалифицированный специалис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В случае поломки насоса из масляной камеры может начать вытекать масло, что может стать причиной загрязнения жидкости. Перед использованием насоса рекомендуется оценить рабочую среду и возможные последствия. При обнаружении течи масла необходимо немедленно выключить насос и достать его из жидкости! Прежде чем достать насос из жидкости, необходимо дать ему остыть в течение 3-х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/>
        </w:rPr>
        <w:t>2.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гулярно проверяйте исправность всех частей насо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Периодически проверяйте целостность сетевого кабеля. При необходимости своевременно произведите его замену </w:t>
      </w:r>
      <w:r>
        <w:rPr>
          <w:rFonts w:eastAsia="SimSun;宋体" w:cs="Times New Roman" w:ascii="Times New Roman" w:hAnsi="Times New Roman"/>
          <w:sz w:val="32"/>
          <w:szCs w:val="32"/>
        </w:rPr>
        <w:t>в специализированной мастерско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pacing w:val="-16"/>
          <w:kern w:val="2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pacing w:val="-16"/>
          <w:kern w:val="2"/>
          <w:sz w:val="32"/>
          <w:szCs w:val="32"/>
          <w:lang w:eastAsia="zh-CN"/>
        </w:rPr>
        <w:t xml:space="preserve">4. Регулярно, </w:t>
      </w:r>
      <w:r>
        <w:rPr>
          <w:rFonts w:eastAsia="SimSun;宋体" w:cs="Times New Roman" w:ascii="Times New Roman" w:hAnsi="Times New Roman"/>
          <w:sz w:val="32"/>
          <w:szCs w:val="32"/>
        </w:rPr>
        <w:t>не реже одного раза в три месяца,</w:t>
      </w:r>
      <w:r>
        <w:rPr>
          <w:rFonts w:eastAsia="SimSun;宋体" w:cs="Times New Roman" w:ascii="Times New Roman" w:hAnsi="Times New Roman"/>
          <w:spacing w:val="-16"/>
          <w:kern w:val="2"/>
          <w:sz w:val="32"/>
          <w:szCs w:val="32"/>
          <w:lang w:eastAsia="zh-CN"/>
        </w:rPr>
        <w:t xml:space="preserve"> проверяйте сопротивление изоляции </w:t>
      </w:r>
      <w:r>
        <w:rPr>
          <w:rFonts w:eastAsia="SimSun;宋体" w:cs="Times New Roman" w:ascii="Times New Roman" w:hAnsi="Times New Roman"/>
          <w:sz w:val="32"/>
          <w:szCs w:val="32"/>
        </w:rPr>
        <w:t>между статорной обмоткой и корпусом мотора</w:t>
      </w:r>
      <w:r>
        <w:rPr>
          <w:rFonts w:eastAsia="SimSun;宋体" w:cs="Times New Roman" w:ascii="Times New Roman" w:hAnsi="Times New Roman"/>
          <w:spacing w:val="-16"/>
          <w:kern w:val="2"/>
          <w:sz w:val="32"/>
          <w:szCs w:val="32"/>
          <w:lang w:eastAsia="zh-CN"/>
        </w:rPr>
        <w:t xml:space="preserve">. Сопротивление изоляции насоса должно быть не менее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50 MΩ</w:t>
      </w:r>
      <w:r>
        <w:rPr>
          <w:rFonts w:eastAsia="SimSun;宋体" w:cs="Times New Roman" w:ascii="Times New Roman" w:hAnsi="Times New Roman"/>
          <w:spacing w:val="-16"/>
          <w:kern w:val="2"/>
          <w:sz w:val="32"/>
          <w:szCs w:val="32"/>
          <w:lang w:eastAsia="zh-CN"/>
        </w:rPr>
        <w:t>. Уменьшение сопротивления изоляции сигнализирует о потере герметичности сальниками или уплотнительными прокладками насоса и необходимости их замен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eastAsia="SimSun;宋体" w:cs="Times New Roman" w:ascii="Times New Roman" w:hAnsi="Times New Roman"/>
          <w:spacing w:val="-16"/>
          <w:kern w:val="2"/>
          <w:sz w:val="32"/>
          <w:szCs w:val="32"/>
          <w:lang w:eastAsia="zh-CN"/>
        </w:rPr>
        <w:t xml:space="preserve">5.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Если насос проработал более </w:t>
      </w:r>
      <w:r>
        <w:rPr>
          <w:rFonts w:cs="Times New Roman" w:ascii="Times New Roman" w:hAnsi="Times New Roman"/>
          <w:sz w:val="32"/>
          <w:szCs w:val="32"/>
        </w:rPr>
        <w:t>2000 часов, желательно произвести его комплексное техническое обслуживание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тельно осмотрите быстроизнашивающиеся детали (режущую систему, подшипники, сальники, о-образные уплотнительные кольца, крыльчатку и т. д.). В случае необходимости замените износившиеся части. Необходимо своевременно менять изношенные части насоса!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замените масло в масляной камере насоса: для этого открутите заливную пробку масляной камеры насоса и слейте из нее отработанное масло. </w:t>
      </w:r>
      <w:r>
        <w:rPr>
          <w:rFonts w:cs="Times New Roman" w:ascii="Times New Roman" w:hAnsi="Times New Roman"/>
          <w:sz w:val="32"/>
          <w:szCs w:val="32"/>
        </w:rPr>
        <w:t>Затем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заполните масляную камеру на 75% специальным белым фармацевтическим маслом без запаха и вкуса. Масляная камера насоса должна быть заполнена маслом, что обеспечивает защиту статора насоса от жидкости, эффективную смазку и охлаждение механического уплотнения (сальника). Масло может вытечь, если сальник поврежден или изношен. Немедленно устраните течь масла в случае её обнаружения!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 Внимание! Запрещено сливать отработанное масло в почву, водоемы и т. д. Отработанное масло необходимо утилизировать в соответствии с требованиями природоохранных норм</w:t>
      </w:r>
      <w:r>
        <w:rPr>
          <w:rFonts w:eastAsia="SimSun;宋体" w:cs="Times New Roman" w:ascii="Times New Roman" w:hAnsi="Times New Roman"/>
          <w:sz w:val="32"/>
          <w:szCs w:val="32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после технического обслуживания насоса необходимо произвести тестовую проверку </w:t>
      </w:r>
      <w:r>
        <w:rPr>
          <w:rFonts w:eastAsia="SimSun;宋体" w:cs="Times New Roman" w:ascii="Times New Roman" w:hAnsi="Times New Roman"/>
          <w:sz w:val="32"/>
          <w:szCs w:val="32"/>
        </w:rPr>
        <w:t>герметичности мотора насоса воздухом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 под давлением 0.2 МПа в течение 3-х минут.</w:t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нимание!</w:t>
      </w:r>
      <w:r>
        <w:rPr>
          <w:bCs/>
          <w:color w:val="000000"/>
          <w:sz w:val="32"/>
          <w:szCs w:val="32"/>
        </w:rPr>
        <w:t xml:space="preserve"> Вышеуказанные сервисные работы должен производить квалифицированный специалист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10. Меры предостор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. Для правильной и безопасной эксплуатации насоса внимательно прочтите данное руководство по эксплуатации и строго придерживайтесь его требов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2. Когда температура окружающей среды ниже +4°С или если насос долго не будет использоваться – слейте жидкость из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насосной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камеры и трубопроводной системы.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Если в насосной камере насоса нет воды, запрещено включать ег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3. Эксплуатировать насос разрешается только в соответствии с назначением, указанным в руководстве по эксплу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4. Питание насоса должно осуществляться от сети переменного тока напряжением 220В, 50 Гц (для однофазных насосов) или 380В, 50 Гц (для трехфазных насо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5. Запрещено изменять конструкцию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Не допускайте попадания влаги на штепсель питающего кабеля. Штепсель питающего кабеля необходимо подключать к розетке, расположенной в защищенном от влаги помещени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</w:t>
      </w:r>
      <w:r>
        <w:rPr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Во избежание несчастного случая строго запрещается прикасаться к включенному в электросеть насос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position w:val="-2"/>
          <w:sz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cs="Times New Roman" w:ascii="Times New Roman" w:hAnsi="Times New Roman"/>
          <w:spacing w:val="-4"/>
          <w:position w:val="-2"/>
          <w:sz w:val="32"/>
        </w:rPr>
        <w:t>Запрещается подвергать изделие ударам, перегрузкам, воздействию прямых солнечных лучей, мороза и нефтепроду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position w:val="-2"/>
          <w:sz w:val="32"/>
        </w:rPr>
        <w:t xml:space="preserve">9. </w:t>
      </w:r>
      <w:r>
        <w:rPr>
          <w:rFonts w:cs="Times New Roman" w:ascii="Times New Roman" w:hAnsi="Times New Roman"/>
          <w:sz w:val="32"/>
        </w:rPr>
        <w:t>Запрещается эксплуатировать насос без заземления и УЗ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</w:rPr>
        <w:t>10. Насос не предназначен для перекачивания химически агрессивных, взрывоопасных, легковоспламеняющихся жидкостей, а также для работы вблизи мест, где существует возможность взры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 Перед установкой, при переносе с одного рабочего места на другое, во время перерыва и по окончании работы - всегда отключайте насос от сети электрического 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2. Не допускайте натягивания, перекручивания и попадания под различные грузы шнура электропитания, </w:t>
      </w:r>
      <w:r>
        <w:rPr>
          <w:rFonts w:cs="Times New Roman" w:ascii="Times New Roman" w:hAnsi="Times New Roman"/>
          <w:spacing w:val="-10"/>
          <w:sz w:val="32"/>
        </w:rPr>
        <w:t xml:space="preserve">а также </w:t>
      </w:r>
      <w:r>
        <w:rPr>
          <w:rFonts w:cs="Times New Roman" w:ascii="Times New Roman" w:hAnsi="Times New Roman"/>
          <w:sz w:val="32"/>
        </w:rPr>
        <w:t>соприкосновения его с горячими, острыми и масляными поверхност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</w:rPr>
        <w:t xml:space="preserve">13. </w:t>
      </w:r>
      <w:r>
        <w:rPr>
          <w:rFonts w:eastAsia="SimSun;宋体" w:cs="Times New Roman" w:ascii="Times New Roman" w:hAnsi="Times New Roman"/>
          <w:sz w:val="32"/>
          <w:szCs w:val="32"/>
        </w:rPr>
        <w:t>Запрещается заламывать кабель, а также использовать его в качестве троса.</w:t>
      </w:r>
      <w:r>
        <w:rPr>
          <w:rFonts w:cs="Times New Roman" w:ascii="Times New Roman" w:hAnsi="Times New Roman"/>
          <w:spacing w:val="-10"/>
          <w:sz w:val="32"/>
        </w:rPr>
        <w:t xml:space="preserve"> Не передвигайте и не переносите изделие, держа его за сетевой кабель или поплавковый выключатель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32"/>
        </w:rPr>
        <w:t xml:space="preserve">14. </w:t>
      </w:r>
      <w:r>
        <w:rPr>
          <w:rFonts w:cs="Times New Roman" w:ascii="Times New Roman" w:hAnsi="Times New Roman"/>
          <w:sz w:val="32"/>
        </w:rPr>
        <w:t xml:space="preserve">Перед техническим обслуживанием и ремонтом насоса обязательно отключите его от источника питания. </w:t>
      </w:r>
      <w:r>
        <w:rPr>
          <w:rFonts w:cs="Times New Roman" w:ascii="Times New Roman" w:hAnsi="Times New Roman"/>
          <w:b/>
          <w:sz w:val="32"/>
        </w:rPr>
        <w:t>Запрещается обслуживание и ремонт насоса подключенного к сети электропит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15. </w:t>
      </w:r>
      <w:r>
        <w:rPr>
          <w:rFonts w:cs="Times New Roman" w:ascii="Times New Roman" w:hAnsi="Times New Roman"/>
          <w:bCs/>
          <w:spacing w:val="-4"/>
          <w:position w:val="-2"/>
          <w:sz w:val="32"/>
          <w:szCs w:val="32"/>
        </w:rPr>
        <w:t>Запрещается эксплуатировать насос при возникновении во время его работы хотя бы одной из следующих неисправностей:</w:t>
      </w:r>
      <w:r>
        <w:rPr>
          <w:rFonts w:cs="Times New Roman" w:ascii="Times New Roman" w:hAnsi="Times New Roman"/>
          <w:sz w:val="32"/>
          <w:szCs w:val="32"/>
        </w:rPr>
        <w:t xml:space="preserve"> повреждение штепселя и/или кабеля электропитания; появление дыма и/или запаха гари;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поломка или появление трещин в корпусных дета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16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прещается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1) эксплуатировать насос в помещениях с взрывоопасными и легковоспламеняющимися веществами; 2) подключать насос с неисправным мотором к электросети; 3)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производить ремонт изделия самостоятельно в гарантий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>17. Запрещено перекрывать напорный шланг/водопровод во время работы насос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>18.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 Внимание! Режущая система насоса может стать причиной серьезных травм в случае попадания в нее пальцев рук или частей одеж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9. Запрещено купаться вблизи работающего насос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>20. После отключения насоса от сети электропитания доставайте его из воды спустя 5-10 минут, чтобы мотор успел охладиться.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21.</w:t>
      </w:r>
      <w:r>
        <w:rPr>
          <w:b/>
          <w:sz w:val="32"/>
          <w:szCs w:val="32"/>
        </w:rPr>
        <w:t xml:space="preserve"> Внимание! Сальник насоса является быстроизнашивающейся деталью, особенно если насос иногда работает без воды. При появлении течи из сальника Вам необходимо его немедленно заменить! Если не произвести замену сальника немедленно, вода затечет в статор, что приведет к негарантийной поломке насоса. </w:t>
      </w:r>
      <w:r>
        <w:rPr>
          <w:b/>
          <w:bCs/>
          <w:color w:val="000000"/>
          <w:sz w:val="32"/>
          <w:szCs w:val="32"/>
        </w:rPr>
        <w:t>Признаками начала течи сальника могут быть срабатывание УЗО или появление масляных пятен на поверхности воды рядом с насосом. Поломка насоса, возникшая из-за течи сальника, не является гарантийн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сос имеет встроенную в обмотку статора термозащиту, защищающую мотор от перегрева.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сли мотор насоса перегрелся, и сработала установленная в статоре термическая защита (термозащита), немедленно отключите насос от источника электроэнергии и устраните причину, вызвавшую перегрев.</w:t>
      </w:r>
      <w:r>
        <w:rPr>
          <w:rFonts w:cs="Times New Roman" w:ascii="Times New Roman" w:hAnsi="Times New Roman"/>
          <w:sz w:val="32"/>
          <w:szCs w:val="32"/>
        </w:rPr>
        <w:t xml:space="preserve"> Признаками перегрева мотора насоса являются: падение производительности, нехарактерный шум, запах горящей изоляции. В случае несвоевременного устранения причин, вызывающих перегрев мотора, насос выйдет из строя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sz w:val="32"/>
          <w:szCs w:val="32"/>
        </w:rPr>
        <w:t>Срабатывание встроенной в статор насоса термозащиты сигнализирует о неправильной эксплуатации насоса, которая вызывает перегрев мотора насоса и существенно сокращает срок его службы.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страните причины, вызывающие перегрев мотора насоса, сразу после срабатывания термозащиты! Поломки насоса, вызванные перегревом мотора, не являются гарантийны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23.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Насос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4.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11. Чистка и уход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Данные насосы зачастую применяются для перекачивания сильно загрязненных жидкостей. Необходимо своевременно очищать внутренние и внешние детали насоса от загрязнений, которые существенно сокращают срок эксплуатации насоса. </w:t>
      </w:r>
      <w:r>
        <w:rPr>
          <w:rFonts w:cs="Times New Roman" w:ascii="Times New Roman" w:hAnsi="Times New Roman"/>
          <w:sz w:val="32"/>
          <w:szCs w:val="32"/>
        </w:rPr>
        <w:t>При очистке насоса запрещается использование абразивных чистящих средств, а также средств, содержащих спирт и растворители. Для очистки внешней поверхности корпуса насоса рекомендуется использовать мягкую ткань и моющие средства</w:t>
      </w:r>
      <w:r>
        <w:rPr>
          <w:rFonts w:cs="Times New Roman" w:ascii="Times New Roman" w:hAnsi="Times New Roman"/>
          <w:b/>
          <w:sz w:val="32"/>
          <w:szCs w:val="32"/>
        </w:rPr>
        <w:t>. Внимательное отношение к профилактическому обслуживанию, своевременные осмотр, очистка и замена изношенных деталей продлевают срок службы и повышают эффективность работы насос</w:t>
      </w:r>
      <w:r>
        <w:rPr>
          <w:rFonts w:cs="Times New Roman" w:ascii="Times New Roman" w:hAnsi="Times New Roman"/>
          <w:sz w:val="32"/>
          <w:szCs w:val="32"/>
        </w:rPr>
        <w:t>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.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Не следует оставлять не работающий насос в воде на длительное время. Перед хранением насосу необходимо поработать в чистой воде несколько минут, чтобы удалить </w:t>
      </w:r>
      <w:r>
        <w:rPr>
          <w:rFonts w:eastAsia="SimSun;宋体" w:cs="Times New Roman" w:ascii="Times New Roman" w:hAnsi="Times New Roman"/>
          <w:sz w:val="32"/>
          <w:szCs w:val="32"/>
        </w:rPr>
        <w:t>загрязнения внутри насоса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, затем очистить его снаружи, протереть, высушить, смазать консервационным маслом и хранить </w:t>
      </w:r>
      <w:r>
        <w:rPr>
          <w:rFonts w:cs="Times New Roman" w:ascii="Times New Roman" w:hAnsi="Times New Roman"/>
          <w:sz w:val="32"/>
        </w:rPr>
        <w:t xml:space="preserve">в хорошо проветриваемом, сухом, защищенном от </w:t>
      </w:r>
      <w:r>
        <w:rPr>
          <w:rFonts w:eastAsia="SimSun;宋体" w:cs="Times New Roman" w:ascii="Times New Roman" w:hAnsi="Times New Roman"/>
          <w:sz w:val="32"/>
          <w:szCs w:val="32"/>
        </w:rPr>
        <w:t>мороза</w:t>
      </w:r>
      <w:r>
        <w:rPr>
          <w:rFonts w:cs="Times New Roman" w:ascii="Times New Roman" w:hAnsi="Times New Roman"/>
          <w:sz w:val="32"/>
        </w:rPr>
        <w:t>, влаги и прямых солнечных лучей помещении при температуре от 0°С до +40°С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92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/>
        <w:t>. Возможные неисправности и способы их устранения.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4252"/>
        <w:gridCol w:w="5082"/>
        <w:gridCol w:w="15"/>
        <w:gridCol w:w="23"/>
      </w:tblGrid>
      <w:tr>
        <w:trPr/>
        <w:tc>
          <w:tcPr>
            <w:tcW w:w="1123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64135</wp:posOffset>
                  </wp:positionV>
                  <wp:extent cx="393700" cy="329565"/>
                  <wp:effectExtent l="0" t="0" r="0" b="0"/>
                  <wp:wrapSquare wrapText="bothSides"/>
                  <wp:docPr id="2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се работы с насосом производите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ле его отключения от сети электропитания!</w:t>
            </w:r>
          </w:p>
        </w:tc>
        <w:tc>
          <w:tcPr>
            <w:tcW w:w="2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highlight w:val="yellow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озможная неисправ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ость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ичина</w:t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странение неисправности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vMerge w:val="restart"/>
            <w:tcBorders>
              <w:top w:val="single" w:sz="4" w:space="0" w:color="00000A"/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не работает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зкое напряжение в питающей сети. </w:t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уйте стабилизатор напряжения. 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188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 напряжение в сети питания или поврежден питающий кабель.</w:t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Default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>Проверьте напряжение в сети питания и состояние питающего кабеля. В случае необходимости замените питающий кабель в специализированной мастерской.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88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Default"/>
              <w:rPr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</w:rPr>
              <w:t>Режущая система или крыльчатка засорена.</w:t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Отключите насос от источника питания и удалите засор.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188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бмотка статора перегорела.</w:t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Замените обмотку (обратитесь в специализированную мастерскую).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188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 жидкости для перекачивания, сработал поплавковый выключатель.</w:t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грузите насос в жидкость для перекачивания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888" w:type="dxa"/>
            <w:vMerge w:val="restart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lang w:eastAsia="ru-RU"/>
              </w:rPr>
              <w:t>Недостаточ-ная производи-тельность и высота подъема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Крыльчатка изношена.</w:t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крыльчатку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братитесь в гарантийную мастерскую)</w:t>
            </w:r>
            <w:r>
              <w:rPr>
                <w:bCs/>
                <w:spacing w:val="-10"/>
                <w:sz w:val="32"/>
                <w:szCs w:val="32"/>
              </w:rPr>
              <w:t>.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1888" w:type="dxa"/>
            <w:vMerge w:val="continue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Течь в выходном трубопроводе.</w:t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ьте герметичность стыков выходного трубопровода. 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888" w:type="dxa"/>
            <w:vMerge w:val="continue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подъема не соответствует номинальной для данной модели насоса.</w:t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Эксплуатируйте насос на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оминальной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высоте подъема.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888" w:type="dxa"/>
            <w:vMerge w:val="continue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тор мотора вращается в обратном направлении (только для трехфазных моделей).</w:t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еняйте местами две фазы (только для трехфазных моделей).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888" w:type="dxa"/>
            <w:vMerge w:val="restart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lang w:eastAsia="ru-RU"/>
              </w:rPr>
              <w:t>Насос внезапно выключается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Периодически  заклинивает крыльчатка или режущая система.</w:t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 xml:space="preserve">Отключите насос от источника питания и 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удалите засор.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888" w:type="dxa"/>
            <w:vMerge w:val="continue"/>
            <w:tcBorders>
              <w:left w:val="single" w:sz="4" w:space="0" w:color="00000A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бмотка статора повреждена.</w:t>
            </w:r>
          </w:p>
        </w:tc>
        <w:tc>
          <w:tcPr>
            <w:tcW w:w="5082" w:type="dxa"/>
            <w:tcBorders>
              <w:top w:val="single" w:sz="4" w:space="0" w:color="00000A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Замените обмотку (обратитесь в специализированную мастерскую).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14. Гарантийные 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Гарантийный срок хранения – 12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Гарантийный срок эксплуатации – 24 месяца с даты продажи, но при отсутстви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 xml:space="preserve"> на паспорте штампа с указанием даты продажи, гарантийный срок исчисляется 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с даты изготовления (окончательный срок гарантии устанавливается непосредственно продавцом, но не может превышать 24 месяца)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арантийные обязательства не распространяются на неисправности изделия, возникшие в результате: 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например, таких как: перегрев, размораживание, агрессивные среды и т.д.; 3) использования некачественных расходных материалов и запчастей, наличия внутри изделия посторонних предметов; 4) вскрытия мотора или ремонта вне уполномоченного сервисного центра, к безусловным признакам которых</w:t>
      </w:r>
      <w:r>
        <w:rPr>
          <w:rFonts w:eastAsia="Times New Roman" w:cs="Times New Roman" w:ascii="Times New Roman" w:hAnsi="Times New Roman"/>
          <w:b/>
          <w:color w:val="00B05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тносятся: сорванные гарантийные пломбы, заломы на шлицевых частях крепежных винтов, частей корпуса и т.п., модификация изделия; 5) на принадлежности, запчасти, вышедшие из строя вследствие нормального износа, и расходные материалы, такие как: уплотнительные прокладки, сальники, подшипники, нож, крыльчатка и т. д. Гарантийный ремонт не производится, если деталь, которая подлежит замене, является быстроизнашивающейся! 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грязью и т.д.). 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</w:t>
      </w:r>
      <w:r>
        <w:rPr>
          <w:rFonts w:cs="Times New Roman" w:ascii="Times New Roman" w:hAnsi="Times New Roman"/>
          <w:b/>
          <w:sz w:val="30"/>
          <w:szCs w:val="30"/>
        </w:rPr>
        <w:t>Гарантийный ремонт (безвозмездное устранение недостатков/поломки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зделия производится по предъявлении гарантийного талона, а послегарантийный – платно, в специализированных ремонтных мастерских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Продавец: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Дата продажи______________________________________________________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Срок действия гарантии____________________________________________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Предприятие торговли (продавец)____________________________________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Место для печати (росписи)_________________________________________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Покупатель:_______________________________________________________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 xml:space="preserve">С условиями и сроком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Style22"/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(Место для росписи покупателя)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32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0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15pt;height:0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">
    <w:name w:val="Абзац списка2"/>
    <w:basedOn w:val="Normal"/>
    <w:qFormat/>
    <w:pPr>
      <w:suppressAutoHyphens w:val="true"/>
      <w:spacing w:lineRule="auto" w:line="252" w:before="0" w:after="200"/>
      <w:ind w:left="720" w:hanging="0"/>
      <w:contextualSpacing/>
    </w:pPr>
    <w:rPr>
      <w:rFonts w:cs="font300;Times New Roman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8:00Z</dcterms:created>
  <dc:creator>User</dc:creator>
  <dc:description/>
  <cp:keywords/>
  <dc:language>en-US</dc:language>
  <cp:lastModifiedBy>Александр Македонский</cp:lastModifiedBy>
  <cp:lastPrinted>2018-08-13T14:43:00Z</cp:lastPrinted>
  <dcterms:modified xsi:type="dcterms:W3CDTF">2024-11-12T17:42:00Z</dcterms:modified>
  <cp:revision>1027</cp:revision>
  <dc:subject/>
  <dc:title/>
</cp:coreProperties>
</file>