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1.png" ContentType="image/png"/>
  <Override PartName="/word/media/image52.jpeg" ContentType="image/jpeg"/>
  <Override PartName="/word/media/image38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62.wmf" ContentType="image/x-wmf"/>
  <Override PartName="/word/media/image24.jpeg" ContentType="image/jpeg"/>
  <Override PartName="/word/media/image2.jpeg" ContentType="image/jpeg"/>
  <Override PartName="/word/media/image23.jpeg" ContentType="image/jpeg"/>
  <Override PartName="/word/media/image29.jpeg" ContentType="image/jpeg"/>
  <Override PartName="/word/media/image12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margin">
              <wp:posOffset>106680</wp:posOffset>
            </wp:positionV>
            <wp:extent cx="2225675" cy="1105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7" w:leader="none"/>
        </w:tabs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Руководство по эксплуатации насосов с гибким винтовым подающим валом моделей: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750-15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750-20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750-25, 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750-30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750-35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750-40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FSP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750-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ы гарантируем Вам высокое качество и долгий срок службы нашего изделия. Приобретенное Вами изделие может иметь несущественные отличия от параметров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ешний вид насосов: </w:t>
      </w:r>
    </w:p>
    <w:tbl>
      <w:tblPr>
        <w:tblW w:w="623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2845" cy="27209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6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плектац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3.1. Изображение некоторых комплектующи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3.2. Расшифровка обознач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График гидравлической производи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Схема устройства насо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Пример установки насо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 Установка насо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6-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 Техническое обслужив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9-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1. Очистка головки насо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2. Способы замены компонентов насо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-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3. Уменьшение длины трубопрово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-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. Меры предосторож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3-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. Хран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. Возможные неисправности и способы их устран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4-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3. Гарантийные обязатель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5-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i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една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  <w:lang w:eastAsia="zh-CN"/>
        </w:rPr>
        <w:t>Данные насосы предназначены для перекачивания пресной чистой воды и других жидкостей с такими же физическими и химическими свойствами из скважин, колодцев, рек, прудов и т. д. Они используются для орошения  садов, огородов и т. д., в малых животноводческих и птицеводческих хозяйствах, а также для других целей, не требующих большого расхода воды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преимуществами данных насосов являются: 1. Возможность использования насоса в холодное время года, не опасаясь повреждения его деталей из-за замерзания воды в них, т. к. конструктивно вода в насос не поступает; 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  <w:lang w:eastAsia="zh-CN"/>
        </w:rPr>
        <w:t>2.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части насоса, контактирующие с водой, имеют антикоррозийное покрытие или изготовлены из неподдающихся коррозии материалов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Сердечники с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Медная обмотка статора имеет повышенные индукционные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Встроенная в обмотку статора термическая защита, предотвращающая перегрев мотора</w:t>
      </w:r>
      <w:r>
        <w:rPr>
          <w:rFonts w:cs="Times New Roman" w:ascii="Times New Roman" w:hAnsi="Times New Roman"/>
          <w:sz w:val="32"/>
          <w:szCs w:val="32"/>
        </w:rPr>
        <w:t xml:space="preserve">;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7. В гибком вале установлен дополнительный подшипник для повышения стабильности работы вала и увеличения времени эксплуатац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Карданный шарнир изготовлен из высокопрочного чугуна, обладающий более высокой прочностью и износостойкостью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Увеличенная толщина вала, что значительно продлевает срок его службы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В верхней части гибкого вала установлена резиновая прокладка, защищающая подшипники и мотор от проникновения перекачиваемой жидкост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Улучшенный шнек, позволяющий удвоить время эксплуатации гибкого 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отор – 1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йник – 1 шт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ибкий вал в сборе с трубопроводом – 1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 ножек – 1 компл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 болтов с гайками – 1 компл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ламная брошюра – 1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по эксплуатации – 1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антийный талон – 1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аковка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е некоторых комплектующих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9120" cy="2179955"/>
                  <wp:effectExtent l="0" t="0" r="0" b="0"/>
                  <wp:docPr id="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Гибкий вал в сборе с трубопроводом и тройником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6925" cy="1383665"/>
                  <wp:effectExtent l="0" t="0" r="0" b="0"/>
                  <wp:docPr id="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Комплект ножек с болтами и гайкам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2. Расшифровка обозна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en-US" w:eastAsia="en-US"/>
        </w:rPr>
        <w:drawing>
          <wp:inline distT="0" distB="0" distL="0" distR="0">
            <wp:extent cx="6829425" cy="1905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581140" cy="991997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68" r="-1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049770" cy="17519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хема устройства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60">
            <wp:simplePos x="0" y="0"/>
            <wp:positionH relativeFrom="margin">
              <wp:align>left</wp:align>
            </wp:positionH>
            <wp:positionV relativeFrom="paragraph">
              <wp:posOffset>28575</wp:posOffset>
            </wp:positionV>
            <wp:extent cx="2487930" cy="259842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270885" cy="2646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о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леммная короб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нутренний трубопро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ибкий в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рой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ремы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ож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нешний трубопро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оловка насо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етевой кабель со штепсе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08.4pt;mso-wrap-distance-left:9pt;mso-wrap-distance-right:0pt;mso-wrap-distance-top:0pt;mso-wrap-distance-bottom:0pt;margin-top:4.05pt;mso-position-vertical-relative:text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44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о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еммная короб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нутренний трубопров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ибкий в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ой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ремыч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ож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нешний трубопров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оловка насо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етевой кабель со штепсел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а в целях ее совершен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065</wp:posOffset>
            </wp:positionH>
            <wp:positionV relativeFrom="paragraph">
              <wp:posOffset>244475</wp:posOffset>
            </wp:positionV>
            <wp:extent cx="3072765" cy="326390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sz w:val="32"/>
        </w:rPr>
        <w:t>Пример установки нас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04565</wp:posOffset>
                </wp:positionH>
                <wp:positionV relativeFrom="paragraph">
                  <wp:posOffset>344805</wp:posOffset>
                </wp:positionV>
                <wp:extent cx="3606800" cy="25831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утренний диаметр скваж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AU"/>
                                    </w:rPr>
                                    <w:t>D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≥ 50м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шний диаметр трубы насо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AU"/>
                                    </w:rPr>
                                    <w:t>D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-42м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Н1 - расстояние от статического уровня воды до уровня земл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Н2 – расстояние от динамического уровня воды до уровня земл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Н – высота насос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AU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– длина гибкого вала с головкой насо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03.4pt;mso-wrap-distance-left:9pt;mso-wrap-distance-right:9pt;mso-wrap-distance-top:0pt;mso-wrap-distance-bottom:0pt;margin-top:27.15pt;mso-position-vertical-relative:text;margin-left:275.9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0"/>
                      </w:tblGrid>
                      <w:tr>
                        <w:trPr/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Внутренний диаметр скважи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AU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≥ 50мм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Внешний диаметр трубы нас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AU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-42мм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1 - расстояние от статического уровня воды до уровня земли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2 – расстояние от динамического уровня воды до уровня земли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Н – высота насос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AU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– длина гибкого вала с головкой насо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прещено устанавливать клапан на выходной патрубок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Установка насоса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72"/>
        <w:gridCol w:w="9259"/>
      </w:tblGrid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78740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 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Глубину скважины и уровень воды в ней необходимо определить до установки насоса, во избежание поломки насоса вследствие низкого уровня воды или погружения головки трубопровода насоса в гру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1. Перед установкой насоса проверьте целостность сетевого кабеля, штепселя и всех частей насоса. </w:t>
      </w:r>
      <w:r>
        <w:rPr>
          <w:rFonts w:eastAsia="SimSun;宋体" w:cs="Times New Roman" w:ascii="Times New Roman" w:hAnsi="Times New Roman"/>
          <w:sz w:val="32"/>
          <w:szCs w:val="32"/>
        </w:rPr>
        <w:t>При обнаружении какой-либо неисправности обратитесь в гарантийную мастерск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еред установкой насоса включите мотор и убедитесь, что вал мотора вращается по часовой стрел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Укрепите горловину скважины, выровняйте и утрамбуйте землю вокруг  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Отключите насос от электросети, переверните мотор и закрепите ножки на нижней крышке мотора при помощи болтов М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4">
            <wp:simplePos x="0" y="0"/>
            <wp:positionH relativeFrom="margin">
              <wp:align>left</wp:align>
            </wp:positionH>
            <wp:positionV relativeFrom="paragraph">
              <wp:posOffset>24765</wp:posOffset>
            </wp:positionV>
            <wp:extent cx="3439795" cy="1938655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 М8х40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жняя крышка  мо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Установите перемычки на ножки насоса и закрепите болтами и гай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87630</wp:posOffset>
            </wp:positionH>
            <wp:positionV relativeFrom="paragraph">
              <wp:posOffset>62865</wp:posOffset>
            </wp:positionV>
            <wp:extent cx="2961005" cy="156083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мы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ки М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 М6х3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зверните и разложите трубопроводы и вставьте внутренний трубопровод (шнек)  внутрь внешнего трубопровода (смотрите рисунки 1 и 2). Отметьте на внешнем трубопроводе длину внутреннего трубопровода и отрежьте (смотрите рисунки 3 и 4).</w:t>
      </w:r>
      <w:r>
        <w:rPr>
          <w:rFonts w:cs="Times New Roman" w:ascii="Times New Roman" w:hAnsi="Times New Roman"/>
          <w:b/>
          <w:sz w:val="32"/>
          <w:szCs w:val="32"/>
        </w:rPr>
        <w:t xml:space="preserve"> Внимание! </w:t>
      </w:r>
      <w:r>
        <w:rPr>
          <w:rFonts w:cs="Times New Roman" w:ascii="Times New Roman" w:hAnsi="Times New Roman"/>
          <w:sz w:val="32"/>
          <w:szCs w:val="32"/>
        </w:rPr>
        <w:t>Будьте осторожны, не повредите внутренний трубопро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47825" cy="182181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1" t="-348" r="-391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624330" cy="179641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330" r="-356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381125" cy="180975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343025" cy="187579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1                    Рисунок 2                Рисунок 3             Рисуно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родвиньте внутренний трубопровод внутри внешнего трубопровода и установите его так, чтобы только головка насоса (часть, отмеченная красным цветом на рисунке 5 ниже) была видна из внешнего труб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Установите хомут на внешний трубопровод и затяните его отверткой (смотрите рисунок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Отмерьте и отметьте расстояние от начала внутреннего трубопровода до внешнего трубопровода, оно должно составлять примерно 16 см. Отрежьте отмеченную лишнюю часть у внешнего трубопровода (смотрите рисунки 7 и 8)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Будьте осторожны, не повредите внутренний трубопро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43025" cy="224345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393825" cy="2237740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485900" cy="222885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4" t="-220" r="-42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590675" cy="222821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4" t="-244" r="-36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унок 5                Рисунок 6             Рисунок 7              Рисунок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Присоедините тройник к внешнему трубопроводу и зафиксируйте его хомутом, затянув хомут отверткой (смотрите рисунки 9 и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Установите уплотнительную прокладку и кольцо на внутренний трубопровод (смотрите рисунки 11 и 1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24025" cy="222885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18" r="-47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33805" cy="224282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0" t="-194" r="-3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628775" cy="2247265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9" t="-216" r="-54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04340" cy="2247265"/>
            <wp:effectExtent l="0" t="0" r="0" b="0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4" t="-247" r="-524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исунок 9        Рисунок 10    Рисунок 11    Рисунок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2. Установите гайку на тройник и затяните ее. Установите защитную оболочку вала (смотрите рисунки 13 и 14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47215" cy="2257425"/>
            <wp:effectExtent l="0" t="0" r="0" b="0"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5" t="-196" r="-36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47190" cy="2218690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4" t="-248" r="-70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13                   Рисунок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Установите резиновую прокладку на 20 см ниже тройника и зафиксируйте ее с помощью хомута и отвертки (смотрите рисунки 15 и 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69565" cy="14338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6" t="-444" r="-22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76375" cy="22352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15                                  Рисунок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Опустите внешний трубопровод в скважину (смотрите рисунок 17). Коснитесь дна скважины, чтобы определить длину внешней трубы согласно высоте торца вала мотора, установленного над скважиной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 сгибайте внешний трубопровод во избежание появления трещин. Устанавливайте трубопровод строго вертика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14575" cy="20853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5" t="-418" r="-405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5. Вставьте гибкий вал в отверстие вала мотора и закрепите гибкий вал двумя болтами так, чтобы гибкий вал находился в центре вала мотора (смотрите рисунок 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4145</wp:posOffset>
            </wp:positionH>
            <wp:positionV relativeFrom="paragraph">
              <wp:posOffset>72390</wp:posOffset>
            </wp:positionV>
            <wp:extent cx="1718310" cy="2092325"/>
            <wp:effectExtent l="0" t="0" r="0" b="0"/>
            <wp:wrapTight wrapText="bothSides">
              <wp:wrapPolygon edited="0">
                <wp:start x="-112" y="0"/>
                <wp:lineTo x="-112" y="21497"/>
                <wp:lineTo x="21600" y="21497"/>
                <wp:lineTo x="21600" y="0"/>
                <wp:lineTo x="-112" y="0"/>
              </wp:wrapPolygon>
            </wp:wrapTight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41680</wp:posOffset>
                </wp:positionV>
                <wp:extent cx="2971165" cy="96647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Вал мот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Болты М6х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Гибкий в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6.1pt;mso-wrap-distance-left:9pt;mso-wrap-distance-right:0pt;mso-wrap-distance-top:0pt;mso-wrap-distance-bottom:0pt;margin-top:58.4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11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ал мот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олты М6х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Гибкий в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исунок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. Убедитесь, что мотор установлен строго вертикально, а центр скважины совпадает с центр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ала мотора. Для проверки - включите насос для работы </w:t>
      </w:r>
      <w:r>
        <w:rPr>
          <w:rFonts w:cs="Times New Roman" w:ascii="Times New Roman" w:hAnsi="Times New Roman"/>
          <w:sz w:val="32"/>
          <w:szCs w:val="32"/>
        </w:rPr>
        <w:t>на короткое время.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pacing w:val="-16"/>
          <w:szCs w:val="32"/>
        </w:rPr>
        <w:t xml:space="preserve">17. 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color w:val="000000"/>
          <w:spacing w:val="-16"/>
          <w:szCs w:val="32"/>
        </w:rPr>
        <w:t xml:space="preserve">Сечение удлинителя должен подбирать квалифицированный специалист! </w:t>
      </w:r>
      <w:r>
        <w:rPr>
          <w:b w:val="false"/>
          <w:color w:val="000000"/>
          <w:spacing w:val="-16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8.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Проволока диаметром не менее 3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Техническое обслуж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SimSun;宋体" w:cs="Times New Roman" w:ascii="Times New Roman" w:hAnsi="Times New Roman"/>
          <w:b/>
          <w:spacing w:val="-16"/>
          <w:kern w:val="2"/>
          <w:sz w:val="32"/>
          <w:szCs w:val="32"/>
          <w:lang w:eastAsia="zh-CN"/>
        </w:rPr>
        <w:t>Перед техническим обслуживанием отключите насос от источника питания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Техническое обслуживание насоса должен производить квалифицированный специа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ериодически проверяйте насос на предмет утечек, отсутствие </w:t>
      </w:r>
      <w:r>
        <w:rPr>
          <w:rFonts w:eastAsia="SimSun;宋体" w:cs="Times New Roman" w:ascii="Times New Roman" w:hAnsi="Times New Roman"/>
          <w:sz w:val="32"/>
          <w:szCs w:val="32"/>
        </w:rPr>
        <w:t>механических повреждений</w:t>
      </w:r>
      <w:r>
        <w:rPr>
          <w:rFonts w:cs="Times New Roman" w:ascii="Times New Roman" w:hAnsi="Times New Roman"/>
          <w:sz w:val="32"/>
          <w:szCs w:val="32"/>
        </w:rPr>
        <w:t xml:space="preserve">, заклинивания </w:t>
      </w:r>
      <w:r>
        <w:rPr>
          <w:rFonts w:cs="Times New Roman" w:ascii="Times New Roman" w:hAnsi="Times New Roman"/>
          <w:color w:val="000000"/>
          <w:sz w:val="32"/>
          <w:szCs w:val="32"/>
        </w:rPr>
        <w:t>узл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16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2. Регулярно проверяйте надежность резьбовых соединений и целостность кабеля, а также </w:t>
      </w: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сопротивление изоляции </w:t>
      </w:r>
      <w:r>
        <w:rPr>
          <w:rFonts w:eastAsia="SimSun;宋体" w:cs="Times New Roman" w:ascii="Times New Roman" w:hAnsi="Times New Roman"/>
          <w:sz w:val="32"/>
          <w:szCs w:val="32"/>
        </w:rPr>
        <w:t>между статорной обмоткой и корпусом мотора</w:t>
      </w: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опротивление изоляции насоса в холодном состоянии должно превышать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 100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Ω.</w:t>
      </w: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 Уменьшение сопротивления изоляции сигнализирует о потере герметичности сальниками или уплотнительными прокладками насоса и необходимости их 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3. Проверяйте производительность насоса, если производительность насоса упала, необходимо прекратить эксплуатацию насоса и выяснить при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4. После длительного неиспользования насоса, перед установкой проверьте его работоспособность. Если насос не запускается, ослабьте болты, фиксирующие соединение гибкого вала и мотора, проверьте части насоса по отдельности и устраните причину заклини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1. Очистка головки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Не сгибайте внешнюю трубу насоса во избежание появления тре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слабьте болты крепления гибкого вала к мотору (1) и извлеките  внешний трубопровод из скважины (смотрите рисунок 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ткрутите корпус головки насоса (3) от верхней части (2) (смотрите рисунок 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ромойте под струей воды части головки насоса и соберите в обратной последовательности (смотрите рисунок 2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38400" cy="208534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22020" cy="1884680"/>
            <wp:effectExtent l="0" t="0" r="0" b="0"/>
            <wp:docPr id="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95" t="-775" r="-169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31545" cy="1889125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63" t="-820" r="-156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унок 19                                 Рисунок 20                       Рисунок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2. Способы замены компонентов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Не сгибайте внешний трубопровод насоса во избежание появления тре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Извлеките внешний трубопровод из скважины и открутите гайку (1) тройника (смотрите рисунок 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слабьте хомут (2) и обрежьте внешний трубопровод (3) по окружности на 60мм-80мм выше головки насоса (4). Разрежьте остаток трубопровода на головке насоса ножом вдоль (смотрите рисунок 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3. Открутите корпус головки насоса от верхней части (5) (смотрите рисунок 2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однимите верхнюю часть головки насоса и открутите наконечник гибкого вала (6) (смотрите рисунок 2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89990" cy="157099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5" t="-962" r="-151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85850" cy="1551940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9" t="-662" r="-129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15035" cy="1581150"/>
            <wp:effectExtent l="0" t="0" r="0" b="0"/>
            <wp:docPr id="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47775" cy="161861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22            Рисунок 23       Рисунок 24          Рисунок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режьте внутренний трубопровод (7) ножом, чтобы отделить кожух подшипника (8) (смотрите рисунок 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мажьте внутреннюю резьбу наконечника гибкого вала (9) анаэробным клеем и закрутите на место (смотрите рисунок 2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Смажьте конец внутреннего трубопровода клеем и вставьте в кожух подшипника (смотрите рисунок 2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Разогрейте конец внешнего трубопровода горелкой и вставьте в него головку насоса (смотрите рисунок 2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70915" cy="1324610"/>
            <wp:effectExtent l="0" t="0" r="0" b="0"/>
            <wp:docPr id="4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62050" cy="1362075"/>
            <wp:effectExtent l="0" t="0" r="0" b="0"/>
            <wp:docPr id="4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75080" cy="1372870"/>
            <wp:effectExtent l="0" t="0" r="0" b="0"/>
            <wp:docPr id="4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13255" cy="1457325"/>
            <wp:effectExtent l="0" t="0" r="0" b="0"/>
            <wp:docPr id="4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26           Рисунок 27           Рисунок 28               Рисунок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3. Уменьшение длины трубопро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тмерьте необходимую длину трубопровода и поставьте отметку (смотрите рисунок 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 помощью зажимных клещей снимите защитную оболочку вала (смотрите рисунок 3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60065" cy="130746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578" r="-235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38195" cy="128651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0" t="-621" r="-260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30                                 Рисунок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крутите и снимите с тройника гайку и уплотнительную прокладку (смотрите рисунки 32 и 3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90240" cy="12954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4" t="-549" r="-264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3238500" cy="129476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6" t="-641" r="-306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w w:val="100"/>
          <w:sz w:val="0"/>
          <w:szCs w:val="0"/>
          <w:shd w:fill="000000" w:val="clear"/>
          <w:lang w:bidi="en-US"/>
        </w:rPr>
        <w:t>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B05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исунок 32                              Рисунок 33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нимите уплотнительное кольцо, хомут и тройник(смотрите рис. 34, 35,36)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09800" cy="120015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2" t="-565" r="-27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90750" cy="117157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578" r="-25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32990" cy="114363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3" t="-524" r="-233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34                   Рисунок 35                   Рисунок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 помощью ножа отрежьте необходимую длину внешнего трубопровода (смотрите рисунок 37).</w:t>
      </w:r>
      <w:r>
        <w:rPr>
          <w:rFonts w:cs="Times New Roman" w:ascii="Times New Roman" w:hAnsi="Times New Roman"/>
          <w:b/>
          <w:sz w:val="32"/>
          <w:szCs w:val="32"/>
        </w:rPr>
        <w:t xml:space="preserve"> Внимание! </w:t>
      </w:r>
      <w:r>
        <w:rPr>
          <w:rFonts w:cs="Times New Roman" w:ascii="Times New Roman" w:hAnsi="Times New Roman"/>
          <w:sz w:val="32"/>
          <w:szCs w:val="32"/>
        </w:rPr>
        <w:t>Будьте осторожны, не повредите внутренний трубопро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81225" cy="133350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3" t="-435" r="-293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Отмерьте расстояние от края внешнего трубопровода до края внутреннего трубопровода (расстояние должно быть примерно 30 см) и отрежьте гибкий вал и внутренний трубопровод (смотрите рисунок 38 и 3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26105" cy="133540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538" r="-24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87930" cy="133540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2" t="-495" r="-26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38                               Рисунок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Установите тройник и хомут на место и затяните хомут отверткой (смотрите рисунки 40 и 4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31515" cy="1350645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7" t="-617" r="-28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8270" cy="134239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7" t="-730" r="-327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40                                          Рисунок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Установит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лотнительную прокладку и кольцо на место и затяните их гайкой (смотрите рисунки 42, 43, 4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88845" cy="113728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7" t="-699" r="-26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04060" cy="118427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0" t="-588" r="-240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56130" cy="114173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6" t="-559" r="-256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42                  Рисунок 43               Рисунок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Отмерьте примерно 10-12 см от края внешнего трубопровода и отрежьте внутренний трубопровод (смотрите рисунки 45 и 46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86075" cy="117094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4" t="-505" r="-27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52750" cy="113728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6" t="-633" r="-25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исунок 45                                       Рисунок 46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Установите защитную оболочку вала и присоедините гибкий вал к мотору (смотрите рисунки 47, 48, 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70455" cy="128651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2" t="-610" r="-262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28215" cy="129730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515" r="-29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15820" cy="134493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9" t="-513" r="-29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47                      Рисунок 48                     Рисунок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итание насоса должно осуществляться от сети переменного тока напряжением 220В,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Не рекомендуется эксплуатировать насос на высоте, превышающей 1000 м над уровнем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При эксплуатации мотора насоса необходимо соблюдать все требования безопасности, указанные в данном руководстве по эксплуатации, не подвергать его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Запрещается перемещать насос за шнур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Не допускайте натягивания, перекручивания и попадания под различные грузы шнура питания, а также соприкосновения его с острыми, горячими и масляными поверх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Не допускайте закрытия вентиляционных отверстий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Все работы с насосом необходимо производить при выключенном электропит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служивание и ремонт подключенного к электросети насо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ать насос в электросеть без заземления и УЗ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нять схему включения насоса в се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без защитных кожухов деталей, находящихся под напряж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ять на ощупь нагрев мотора работающего насо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саться рукой к винту заземления работающего насо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ключать насос с неисправным мотором в электросе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бирать мотор насоса с целью устранения неисправностей (в гарантийный пери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при возникновении во время его работы хотя бы одной из следующих неисправностей: 1) повреждение шнура электропитания, 2) появление дыма или запаха гари, 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</w:t>
      </w:r>
      <w:r>
        <w:rPr>
          <w:rFonts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Храните насос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40°С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. Возможные неисправности и способы их устранения.</w:t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821"/>
      </w:tblGrid>
      <w:tr>
        <w:trPr>
          <w:trHeight w:val="733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160</wp:posOffset>
                  </wp:positionV>
                  <wp:extent cx="337820" cy="508000"/>
                  <wp:effectExtent l="0" t="0" r="0" b="0"/>
                  <wp:wrapSquare wrapText="largest"/>
                  <wp:docPr id="6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работы с насосом производите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после его отключения от сети электропита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можная неисправ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чи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странени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еисправности</w:t>
            </w:r>
          </w:p>
        </w:tc>
      </w:tr>
      <w:tr>
        <w:trPr>
          <w:trHeight w:val="3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сос не  перекачивает в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ловка трубопровода засорен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берите и промойте головку.</w:t>
            </w:r>
          </w:p>
        </w:tc>
      </w:tr>
      <w:tr>
        <w:trPr>
          <w:trHeight w:val="11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лишком низкий уровень воды в скважин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грузите головку трубопровода под воду.</w:t>
            </w:r>
          </w:p>
        </w:tc>
      </w:tr>
      <w:tr>
        <w:trPr>
          <w:trHeight w:val="4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достаточное давление или производитель-ность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ойник установлен некорректно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берите и заново соберите тройник.</w:t>
            </w:r>
          </w:p>
        </w:tc>
      </w:tr>
      <w:tr>
        <w:trPr>
          <w:trHeight w:val="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изкое напряжение сети пита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становите стабилизатор напряжения.</w:t>
            </w:r>
          </w:p>
        </w:tc>
      </w:tr>
      <w:tr>
        <w:trPr>
          <w:trHeight w:val="6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сос вибрирует и издает нехарактерный шу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ожки мотора плохо закреплен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верьте крепление ножек мотора.</w:t>
            </w:r>
          </w:p>
        </w:tc>
      </w:tr>
      <w:tr>
        <w:trPr>
          <w:trHeight w:val="8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Мотор и трубопровод не соединены должным образом.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едините мотор и трубопровод должным образом.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Шум от подшипника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званный его износо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мените подшипник.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Мотор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регревае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воды выше  номинальной для данной модели насос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меньшите высоту подъема воды. 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изкое напряжение сети пита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становите стабилизатор напряжения.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Теч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бопровод собран неправильно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ерите трубопровод правильно, обеспечьте герметичность соединений.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ойник установлен некорректно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берите и соберите тройник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. Гарантий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эксплуатации –  12 месяцев с даты продажи, но при отсутствии на паспорте штампа с указанием даты продажи, гарантийный срок исчисляется с даты  изготовления (окончательный срок гарантии устанавливается непосредственно продавцом, но не может превышать 12 месяцев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арантийные обязательства не распространяются на неисправности изделия, возникшие в результате: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 и расходные материалы, такие как: уплотнительные прокладки, сальники, гибкий трубопровод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ата продажи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действия гарантии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приятие торговли (продавец)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о для печати (росписи)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купатель: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 условиями и сроком 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Место для росписи покупателя)_________________________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Наша компания также рада предложить Вам широкий ассортимент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175</wp:posOffset>
            </wp:positionH>
            <wp:positionV relativeFrom="page">
              <wp:posOffset>740410</wp:posOffset>
            </wp:positionV>
            <wp:extent cx="7067550" cy="9578975"/>
            <wp:effectExtent l="0" t="0" r="0" b="0"/>
            <wp:wrapSquare wrapText="bothSides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других видов насосов:</w:t>
      </w:r>
    </w:p>
    <w:sectPr>
      <w:footerReference w:type="default" r:id="rId65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/>
      <w:color w:val="00000A"/>
      <w:kern w:val="2"/>
      <w:sz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jpe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3:00Z</dcterms:created>
  <dc:creator>1</dc:creator>
  <dc:description/>
  <cp:keywords/>
  <dc:language>en-US</dc:language>
  <cp:lastModifiedBy>Александр Македонский</cp:lastModifiedBy>
  <dcterms:modified xsi:type="dcterms:W3CDTF">2024-10-17T08:58:00Z</dcterms:modified>
  <cp:revision>6</cp:revision>
  <dc:subject/>
  <dc:title/>
</cp:coreProperties>
</file>